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880"/>
        <w:jc w:val="center"/>
        <w:textAlignment w:val="auto"/>
        <w:rPr>
          <w:rFonts w:ascii="方正小标宋简体" w:hAnsi="方正小标宋简体" w:eastAsia="方正小标宋简体" w:cs="Times New Roman"/>
          <w:kern w:val="0"/>
          <w:sz w:val="44"/>
          <w:szCs w:val="44"/>
          <w:lang w:val="en-US" w:eastAsia="zh-CN"/>
        </w:rPr>
      </w:pPr>
      <w:r>
        <w:rPr>
          <w:rFonts w:eastAsia="方正小标宋简体" w:cs="Times New Roman" w:ascii="方正小标宋简体" w:hAnsi="方正小标宋简体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方正小标宋简体" w:hAnsi="方正小标宋简体" w:eastAsia="方正小标宋简体" w:cs="Times New Roman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Times New Roman" w:eastAsia="方正小标宋简体"/>
          <w:kern w:val="0"/>
          <w:sz w:val="44"/>
          <w:szCs w:val="44"/>
          <w:lang w:val="en-US" w:eastAsia="zh-CN"/>
        </w:rPr>
        <w:t>湖南省人民代表大会代表履职评分细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方正小标宋简体" w:hAnsi="方正小标宋简体" w:eastAsia="方正小标宋简体" w:cs="Times New Roman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Times New Roman" w:eastAsia="方正小标宋简体"/>
          <w:kern w:val="0"/>
          <w:sz w:val="44"/>
          <w:szCs w:val="44"/>
          <w:lang w:val="en-US" w:eastAsia="zh-CN"/>
        </w:rPr>
        <w:t>（试行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both"/>
        <w:textAlignment w:val="auto"/>
        <w:rPr>
          <w:rFonts w:ascii="仿宋_GB2312" w:hAnsi="仿宋_GB2312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为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了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加强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和规范省人大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代表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履职管理，提高代表履职管理的科学化和精准度，进一步激发代表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履职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积极性，提升代表履职水平，强化代表履职责任，更好发挥代表作用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，根据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代表法和省人大常委会《关于加强湖南省人大代表履职管理的意见》有关规定，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制定本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细则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一、</w:t>
      </w: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代表履职评分</w:t>
      </w:r>
      <w:r>
        <w:rPr>
          <w:rFonts w:ascii="黑体" w:hAnsi="黑体" w:cs="黑体" w:eastAsia="黑体"/>
          <w:kern w:val="0"/>
          <w:sz w:val="32"/>
          <w:szCs w:val="32"/>
        </w:rPr>
        <w:t>的主要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华文楷体" w:hAnsi="华文楷体" w:eastAsia="华文楷体" w:cs="华文楷体"/>
          <w:kern w:val="0"/>
          <w:sz w:val="32"/>
          <w:szCs w:val="32"/>
          <w:lang w:val="en-US" w:eastAsia="zh-CN"/>
        </w:rPr>
      </w:pPr>
      <w:r>
        <w:rPr>
          <w:rFonts w:ascii="华文楷体" w:hAnsi="华文楷体" w:cs="华文楷体" w:eastAsia="华文楷体"/>
          <w:kern w:val="0"/>
          <w:sz w:val="32"/>
          <w:szCs w:val="32"/>
          <w:lang w:val="en-US" w:eastAsia="zh-CN"/>
        </w:rPr>
        <w:t>（一）省人民代表大会会议期间的工作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出席代表大会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会议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情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审议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发言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情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3.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领衔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提出议案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及附议情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4.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领衔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提出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代表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建议情况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5.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遵守代表大会会议纪律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华文楷体" w:hAnsi="华文楷体" w:eastAsia="华文楷体" w:cs="华文楷体"/>
          <w:kern w:val="0"/>
          <w:sz w:val="32"/>
          <w:szCs w:val="32"/>
          <w:lang w:val="en-US" w:eastAsia="zh-CN"/>
        </w:rPr>
      </w:pPr>
      <w:r>
        <w:rPr>
          <w:rFonts w:ascii="华文楷体" w:hAnsi="华文楷体" w:cs="华文楷体" w:eastAsia="华文楷体"/>
          <w:kern w:val="0"/>
          <w:sz w:val="32"/>
          <w:szCs w:val="32"/>
          <w:lang w:val="en-US" w:eastAsia="zh-CN"/>
        </w:rPr>
        <w:t>（二）闭会期间的活动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参加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省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人大常委会、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人大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各专门委员会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、常委会各工作机构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及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各选举单位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组织的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立法活动、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执法检查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、专题调研和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视察等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活动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情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应邀列席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省市两级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人大常委会会议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列席市级人民代表大会会议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情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3.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提出代表建议和参与建议督办工作情况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4.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参加代表小组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活动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情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5.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根据安排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参加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党委和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“一府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一委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两院”及部门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活动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情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6.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参加省市两级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人大常委会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组织的履职学习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培训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（包括线上、线下）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情况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7.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" w:eastAsia="zh-CN"/>
        </w:rPr>
        <w:t>按规定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向原选举单位报告履职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华文楷体" w:hAnsi="华文楷体" w:eastAsia="华文楷体" w:cs="华文楷体"/>
          <w:kern w:val="0"/>
          <w:sz w:val="32"/>
          <w:szCs w:val="32"/>
          <w:lang w:val="en-US" w:eastAsia="zh-CN"/>
        </w:rPr>
      </w:pPr>
      <w:r>
        <w:rPr>
          <w:rFonts w:ascii="华文楷体" w:hAnsi="华文楷体" w:cs="华文楷体" w:eastAsia="华文楷体"/>
          <w:kern w:val="0"/>
          <w:sz w:val="32"/>
          <w:szCs w:val="32"/>
          <w:lang w:val="en-US" w:eastAsia="zh-CN"/>
        </w:rPr>
        <w:t>（三）联系人民群众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在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代表联络站开展活动情况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通过网络平台线上联系群众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3.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通过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12345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热线反映社情民意情况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4.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为民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办实事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情况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5.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其他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活动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黑体" w:hAnsi="黑体" w:eastAsia="黑体" w:cs="黑体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kern w:val="0"/>
          <w:sz w:val="32"/>
          <w:szCs w:val="32"/>
        </w:rPr>
        <w:t>二、</w:t>
      </w: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评分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代表履职评分按年度进行，以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100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分为基础分计算，按照代表履职内容赋予不同的分值，并根据代表履职情况设加减分项，年度得分由基础分和加减分构成。代表每一届履职总得分为各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年度评分总和。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具体评分方法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华文楷体" w:hAnsi="华文楷体" w:eastAsia="华文楷体" w:cs="华文楷体"/>
          <w:kern w:val="0"/>
          <w:sz w:val="32"/>
          <w:szCs w:val="32"/>
          <w:lang w:val="en-US" w:eastAsia="zh-CN"/>
        </w:rPr>
      </w:pPr>
      <w:r>
        <w:rPr>
          <w:rFonts w:ascii="华文楷体" w:hAnsi="华文楷体" w:cs="华文楷体" w:eastAsia="华文楷体"/>
          <w:kern w:val="0"/>
          <w:sz w:val="32"/>
          <w:szCs w:val="32"/>
          <w:lang w:val="en-US" w:eastAsia="zh-CN"/>
        </w:rPr>
        <w:t>（一）基础分计分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出席省人民代表大会会议计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10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大会期间，代表团全体会议审议发言计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分，分组审议发言计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分，总分不超过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10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3.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领衔提出议案每件计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分，附议每件计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分，总分不超过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10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4.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领衔提出代表建议每件计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分，总分不超过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10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5.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应邀列席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省人大常委会会议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每次计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分，列席市人大会议或应邀列席市人大常委会会议每次计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分，总分不超过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6.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参加省市两级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人大常委会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组织的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线下学习培训每次计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分，线上学习培训每次（时间不少于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30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分钟）计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0.5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分，总分不超过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10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7.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根据安排参加代表建议办理评议和视察、立法活动、执法检查和视察、专题调研、代表小组活动、党委和“一府一委两院”及部门等活动，每次计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分，总分不超过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20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8.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到代表联络站开展活动、通过网络平台线上联系群众、通过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12345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热线反映社情民意、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为民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办实事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等活动，每次计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分，总分不超过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20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9.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" w:eastAsia="zh-CN"/>
        </w:rPr>
        <w:t>按规定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向原选举单位报告履职情况，每次计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华文楷体" w:hAnsi="华文楷体" w:eastAsia="华文楷体" w:cs="华文楷体"/>
          <w:kern w:val="0"/>
          <w:sz w:val="32"/>
          <w:szCs w:val="32"/>
          <w:lang w:val="en-US" w:eastAsia="zh-CN"/>
        </w:rPr>
      </w:pPr>
      <w:r>
        <w:rPr>
          <w:rFonts w:ascii="华文楷体" w:hAnsi="华文楷体" w:cs="华文楷体" w:eastAsia="华文楷体"/>
          <w:kern w:val="0"/>
          <w:sz w:val="32"/>
          <w:szCs w:val="32"/>
          <w:lang w:val="en-US" w:eastAsia="zh-CN"/>
        </w:rPr>
        <w:t>（二）加减分计分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代表建议被列为省人大常委会重点处理建议每件加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分，加分不超过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10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代表建议被编入“提得好、办得好”建议每件加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分，加分不超过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6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分。与列入省人大常委会重点处理建议不重复加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  <w:lang w:val="en" w:eastAsia="zh-CN"/>
        </w:rPr>
        <w:t>3.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" w:eastAsia="zh-CN"/>
        </w:rPr>
        <w:t>在省市组织的履职培训中分享履职经验或授课，每次加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4.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被评为本届履职先进个人，加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10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5.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在服务中心大局、应对重大突发事件等工作中表现突出、成效明显的，经批准加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10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6.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不遵守大会纪律、被大会会风会纪组通报批评的，每次扣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10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  <w:lang w:val="en" w:eastAsia="zh-CN"/>
        </w:rPr>
        <w:t>7.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" w:eastAsia="zh-CN"/>
        </w:rPr>
        <w:t>无正当理由不参加闭会期间活动、不依法履行代表义务的，每次扣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10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  <w:lang w:val="en" w:eastAsia="zh-CN"/>
        </w:rPr>
        <w:t>8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.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利用代表身份干预执法、干涉具体司法案件或者插手招投标，牟取个人、小团体和特定关系人的利益，以及在履职过程中有拉关系、办私事、变相从事商业活动等行为的，每次扣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10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黑体" w:hAnsi="黑体" w:eastAsia="黑体" w:cs="Times New Roman"/>
          <w:kern w:val="0"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kern w:val="0"/>
          <w:sz w:val="32"/>
          <w:szCs w:val="32"/>
          <w:lang w:val="en-US" w:eastAsia="zh-CN"/>
        </w:rPr>
        <w:t>三、组织保障和结果运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spacing w:val="-2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代表履职评分工作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在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省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人大常委会主任会议领导下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开展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省人大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常委会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选举任免联络工作委员会负责组织实施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省人大代表认真参与，各选举单位积极协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spacing w:val="-2"/>
          <w:kern w:val="0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2.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代表履职情况通过登录“湖南智慧人大”及时据实填报，以省人大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代表自行填报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为主，各市州人大常委会、省军区政治工作局负责协助本选举单位的省人大代表（含省直机关代表）填报并初步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校核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，省人大常委会选举任免联络工作委员会</w:t>
      </w:r>
      <w:r>
        <w:rPr>
          <w:rFonts w:ascii="方正仿宋_GBK" w:hAnsi="方正仿宋_GBK" w:cs="方正仿宋_GBK" w:eastAsia="方正仿宋_GBK"/>
          <w:spacing w:val="-2"/>
          <w:kern w:val="0"/>
          <w:sz w:val="32"/>
          <w:szCs w:val="32"/>
          <w:lang w:eastAsia="zh-CN"/>
        </w:rPr>
        <w:t>负责审核、评分和日常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3.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代表履职评分结果，每年由省人大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常委会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选举任免联络工作委员会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进行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统计，以适当方式公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/>
      </w:pP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4.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代表履职评分结果作为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宣传代表优秀事迹、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推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选履职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先进个人和推荐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代表连任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人选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的重要依据。</w:t>
      </w:r>
    </w:p>
    <w:sectPr>
      <w:footerReference w:type="default" r:id="rId2"/>
      <w:type w:val="nextPage"/>
      <w:pgSz w:w="11906" w:h="16838"/>
      <w:pgMar w:left="1588" w:right="1588" w:gutter="0" w:header="0" w:top="2098" w:footer="992" w:bottom="1814"/>
      <w:pgNumType w:start="1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方正仿宋_GBK">
    <w:charset w:val="86"/>
    <w:family w:val="auto"/>
    <w:pitch w:val="default"/>
  </w:font>
  <w:font w:name="黑体">
    <w:charset w:val="86"/>
    <w:family w:val="auto"/>
    <w:pitch w:val="default"/>
  </w:font>
  <w:font w:name="华文楷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14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24"/>
                        <w:szCs w:val="24"/>
                      </w:rPr>
                    </w:pPr>
                    <w:r>
                      <w:rPr>
                        <w:rFonts w:eastAsia="仿宋" w:cs="仿宋" w:ascii="仿宋" w:hAnsi="仿宋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t>3</w:t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华文仿宋" w:hAnsi="华文仿宋" w:eastAsia="华文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CharChar">
    <w:name w:val="页脚 Char Char Char"/>
    <w:basedOn w:val="Style14"/>
    <w:qFormat/>
    <w:rPr>
      <w:kern w:val="2"/>
      <w:sz w:val="18"/>
      <w:szCs w:val="18"/>
    </w:rPr>
  </w:style>
  <w:style w:type="character" w:styleId="CharCharChar1">
    <w:name w:val="日期 Char Char Char"/>
    <w:basedOn w:val="Style14"/>
    <w:qFormat/>
    <w:rPr/>
  </w:style>
  <w:style w:type="character" w:styleId="PageNumber">
    <w:name w:val="Page Number"/>
    <w:basedOn w:val="Style14"/>
    <w:rPr/>
  </w:style>
  <w:style w:type="character" w:styleId="CharCharChar2">
    <w:name w:val="页眉 Char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图表目录"/>
    <w:basedOn w:val="Normal"/>
    <w:next w:val="Normal"/>
    <w:qFormat/>
    <w:pPr>
      <w:ind w:hanging="20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7:04:00Z</dcterms:created>
  <dc:creator>a</dc:creator>
  <dc:description/>
  <dc:language>en-US</dc:language>
  <cp:lastModifiedBy>29441</cp:lastModifiedBy>
  <dcterms:modified xsi:type="dcterms:W3CDTF">2023-07-19T08:46:16Z</dcterms:modified>
  <cp:revision>17</cp:revision>
  <dc:subject/>
  <dc:title>益常办〔2013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