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双清区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.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世界读书日”暨“家乡小导游”十佳讲解员招募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98"/>
        <w:gridCol w:w="1961"/>
        <w:gridCol w:w="1705"/>
        <w:gridCol w:w="1890"/>
      </w:tblGrid>
      <w:tr>
        <w:trPr>
          <w:trHeight w:val="49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8" w:hanging="108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535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所属赛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双清区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作品时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color w:val="000000"/>
                <w:spacing w:val="-10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52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内容简介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95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0:00Z</dcterms:created>
  <dc:creator>尽欢</dc:creator>
  <dc:description/>
  <dc:language>en-US</dc:language>
  <cp:lastModifiedBy>玉木</cp:lastModifiedBy>
  <cp:lastPrinted>2023-04-14T14:57:00Z</cp:lastPrinted>
  <dcterms:modified xsi:type="dcterms:W3CDTF">2023-04-14T07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5C8C508847D4AD87A79FD2DEE4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