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6"/>
        </w:rPr>
        <w:t>附件</w:t>
      </w:r>
    </w:p>
    <w:p>
      <w:pPr>
        <w:pStyle w:val="1"/>
        <w:overflowPunct w:val="false"/>
        <w:snapToGrid w:val="false"/>
        <w:spacing w:lineRule="exact" w:line="58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-8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8"/>
          <w:sz w:val="44"/>
          <w:szCs w:val="44"/>
        </w:rPr>
        <w:t>利用领导干部名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8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8"/>
          <w:sz w:val="44"/>
          <w:szCs w:val="44"/>
        </w:rPr>
        <w:t>打牌子”“提篮子”等有关情况报告表</w:t>
      </w:r>
    </w:p>
    <w:p>
      <w:pPr>
        <w:pStyle w:val="1"/>
        <w:spacing w:lineRule="exact" w:line="540"/>
        <w:ind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pacing w:val="8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</w:rPr>
        <w:t>报告人签名：                                  填报时间：   年   月   日</w:t>
      </w:r>
    </w:p>
    <w:tbl>
      <w:tblPr>
        <w:tblW w:w="1316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5"/>
        <w:gridCol w:w="3713"/>
        <w:gridCol w:w="5103"/>
        <w:gridCol w:w="1230"/>
      </w:tblGrid>
      <w:tr>
        <w:trPr>
          <w:trHeight w:val="11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方正黑体_GBK;微软雅黑" w:hAnsi="方正黑体_GBK;微软雅黑" w:eastAsia="方正黑体_GBK;微软雅黑" w:cs="黑体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方正黑体_GBK;微软雅黑" w:cs="黑体" w:ascii="方正黑体_GBK;微软雅黑" w:hAnsi="方正黑体_GBK;微软雅黑"/>
                <w:b/>
                <w:spacing w:val="8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姓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单位及职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请托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pacing w:val="8"/>
                <w:sz w:val="30"/>
                <w:szCs w:val="30"/>
              </w:rPr>
              <w:t>报告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pacing w:val="8"/>
                <w:sz w:val="30"/>
                <w:szCs w:val="30"/>
              </w:rPr>
              <w:t>居间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pacing w:val="8"/>
                <w:sz w:val="30"/>
                <w:szCs w:val="30"/>
              </w:rPr>
              <w:t>领导干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;微软雅黑" w:hAnsi="方正楷体_GBK;微软雅黑" w:eastAsia="方正楷体_GBK;微软雅黑" w:cs="仿宋_GB2312;仿宋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;微软雅黑" w:cs="仿宋_GB2312;仿宋" w:ascii="方正楷体_GBK;微软雅黑" w:hAnsi="方正楷体_GBK;微软雅黑"/>
                <w:b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24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24"/>
        </w:rPr>
        <w:t>注：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居间人为出面“打牌子“提篮子”的行为人，在其“单位及职务”一栏注明与领导干部的关系；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请托事项应说明请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</w:rPr>
        <w:tab/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时间、地点、方式、具体事项等有关情况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利用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管干部名义“打牌子”、“提篮子”等情况的，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个工作日内径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</w:rPr>
        <w:tab/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湘潭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领导干部利用职权或影响力为亲友牟利专项整治工作办公室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。来信请寄：湘潭市岳塘区双拥中路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号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（市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480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监委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）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，邮编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411100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专项整治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从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月开始至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日结束，此后有关情况按常态化监督工作要求报送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8:54Z</dcterms:created>
  <dc:creator>Dell</dc:creator>
  <dc:description/>
  <dc:language>en-US</dc:language>
  <cp:lastModifiedBy>solo_po</cp:lastModifiedBy>
  <dcterms:modified xsi:type="dcterms:W3CDTF">2023-03-23T14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B076F74BD4245893469F3417F50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