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6"/>
        </w:rPr>
        <w:t>附件</w:t>
      </w:r>
    </w:p>
    <w:p>
      <w:pPr>
        <w:pStyle w:val="1"/>
        <w:overflowPunct w:val="false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利用领导干部名义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44"/>
          <w:szCs w:val="44"/>
        </w:rPr>
        <w:t>打牌子”“提篮子”等有关情况报告表</w:t>
      </w:r>
    </w:p>
    <w:p>
      <w:pPr>
        <w:pStyle w:val="1"/>
        <w:spacing w:lineRule="exact" w:line="540"/>
        <w:ind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spacing w:val="8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</w:rPr>
        <w:t xml:space="preserve">报告人签名：                                  填报时间：  </w:t>
      </w: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</w:rPr>
        <w:t xml:space="preserve"> 年  </w:t>
      </w: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32"/>
          <w:szCs w:val="32"/>
        </w:rPr>
        <w:t xml:space="preserve"> 月   日</w:t>
      </w:r>
    </w:p>
    <w:tbl>
      <w:tblPr>
        <w:tblW w:w="1373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15"/>
        <w:gridCol w:w="3233"/>
        <w:gridCol w:w="5583"/>
        <w:gridCol w:w="1797"/>
      </w:tblGrid>
      <w:tr>
        <w:trPr>
          <w:trHeight w:val="11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ind w:hanging="0"/>
              <w:jc w:val="center"/>
              <w:rPr>
                <w:rFonts w:ascii="方正黑体_GBK" w:hAnsi="方正黑体_GBK" w:eastAsia="方正黑体_GBK" w:cs="黑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方正黑体_GBK" w:cs="黑体" w:ascii="方正黑体_GBK" w:hAnsi="方正黑体_GBK"/>
                <w:b/>
                <w:spacing w:val="8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单位及职务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请托事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8"/>
                <w:sz w:val="30"/>
                <w:szCs w:val="3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报告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居间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ind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pacing w:val="8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pacing w:val="8"/>
                <w:sz w:val="30"/>
                <w:szCs w:val="30"/>
              </w:rPr>
              <w:t>领导干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bCs/>
                <w:spacing w:val="8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ind w:hanging="0"/>
              <w:jc w:val="center"/>
              <w:rPr>
                <w:rFonts w:ascii="方正楷体_GBK" w:hAnsi="方正楷体_GBK" w:eastAsia="方正楷体_GBK" w:cs="仿宋_GB2312"/>
                <w:b/>
                <w:b/>
                <w:spacing w:val="8"/>
                <w:sz w:val="32"/>
                <w:szCs w:val="32"/>
              </w:rPr>
            </w:pPr>
            <w:r>
              <w:rPr>
                <w:rFonts w:eastAsia="方正楷体_GBK" w:cs="仿宋_GB2312" w:ascii="方正楷体_GBK" w:hAnsi="方正楷体_GBK"/>
                <w:b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8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/>
          <w:spacing w:val="8"/>
          <w:sz w:val="24"/>
        </w:rPr>
        <w:t>注：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居间人为出面“打牌子“提篮子”的行为人，在其“单位及职务”一栏注明与领导干部的关系；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请托事项应说明请托时间、地点、方式、具体事项等有关情况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利用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管干部名义“打牌子”、“提篮子”等情况的，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个工作日内径报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永州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领导干部利用职权或影响力为亲友牟利专项整治工作办公室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。来信请寄：永州市冷水滩区交警巷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58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号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纪委监委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" w:eastAsia="zh-CN"/>
        </w:rPr>
        <w:t>党风政风监督室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，邮编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425000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</w:rPr>
        <w:t>专项整治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eastAsia="zh-CN"/>
        </w:rPr>
        <w:t>从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月开始至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spacing w:val="0"/>
          <w:sz w:val="24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 w:val="false"/>
          <w:bCs/>
          <w:spacing w:val="0"/>
          <w:sz w:val="24"/>
          <w:lang w:val="en-US" w:eastAsia="zh-CN"/>
        </w:rPr>
        <w:t>日结束，此后有关情况按常态化监督工作要求报送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1">
    <w:name w:val="正文首行缩进1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3-03-07T11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