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学习二十大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val="en-US" w:eastAsia="zh-CN"/>
        </w:rPr>
        <w:t>·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建功新时代——“声动宁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0"/>
        <w:jc w:val="center"/>
        <w:textAlignment w:val="auto"/>
        <w:rPr>
          <w:rFonts w:ascii="方正小标宋简体;黑体" w:hAnsi="方正小标宋简体;黑体" w:eastAsia="方正小标宋简体;黑体" w:cs="仿宋_GB2312;仿宋"/>
          <w:color w:val="000000"/>
          <w:kern w:val="0"/>
          <w:sz w:val="40"/>
          <w:szCs w:val="40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0"/>
          <w:szCs w:val="40"/>
          <w:lang w:val="en-US" w:eastAsia="zh-CN"/>
        </w:rPr>
        <w:t>理论微宣讲大赛</w:t>
      </w:r>
      <w:r>
        <w:rPr>
          <w:rFonts w:ascii="方正小标宋简体;黑体" w:hAnsi="方正小标宋简体;黑体" w:cs="仿宋_GB2312;仿宋" w:eastAsia="方正小标宋简体;黑体"/>
          <w:color w:val="000000"/>
          <w:kern w:val="0"/>
          <w:sz w:val="40"/>
          <w:szCs w:val="40"/>
        </w:rPr>
        <w:t>评分标准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410"/>
        <w:gridCol w:w="863"/>
      </w:tblGrid>
      <w:tr>
        <w:trPr>
          <w:trHeight w:val="10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评价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    项目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要       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66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主题鲜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宣讲要紧扣学习宣传党的二十大精神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内容生动具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准确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有真情实感，能用小切口讲清大道理，小切口折射大问题，深入浅出地阐释好党的二十大精神，阐释好广大群众关心的重点话题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注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宣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艺术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宣讲结构严谨，构思巧妙，引用材料具有典型性，体现时代精神，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使人有所感悟、有所思考、有所启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艺术表现   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课件、音频、视频等辅助手段，或运用情景表演等形式辅助宣讲，取得良好效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语言表达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仪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语言表达口齿清晰、声音洪亮、自然流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，语调节奏能切合宣讲内容，感染力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着装朴素大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举止自然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本次评分采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分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去掉一个最高分和一个最低分后的平均得分为选手得分。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/>
          <w:color w:val="000000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7:39Z</dcterms:created>
  <dc:creator>Administrator</dc:creator>
  <dc:description/>
  <dc:language>en-US</dc:language>
  <cp:lastModifiedBy>来年</cp:lastModifiedBy>
  <dcterms:modified xsi:type="dcterms:W3CDTF">2023-03-06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4DBD3789A4767A9C28C216973C9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