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廉租住房租赁补贴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一、宝塔社区（共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户，保障人口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人）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</w:t>
      </w:r>
    </w:p>
    <w:tbl>
      <w:tblPr>
        <w:tblW w:w="81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40"/>
        <w:gridCol w:w="600"/>
        <w:gridCol w:w="876"/>
        <w:gridCol w:w="2256"/>
        <w:gridCol w:w="960"/>
      </w:tblGrid>
      <w:tr>
        <w:trPr>
          <w:trHeight w:val="4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1010*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拥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601*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813*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505*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20031103*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40925*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培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619*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804*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923*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仁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115*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20050504*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60"/>
        <w:ind w:left="586" w:right="8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舂陵社区（共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62</w:t>
      </w:r>
      <w:r>
        <w:rPr>
          <w:rFonts w:ascii="黑体" w:hAnsi="黑体" w:cs="黑体" w:eastAsia="黑体"/>
          <w:bCs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36</w:t>
      </w:r>
      <w:r>
        <w:rPr>
          <w:rFonts w:ascii="黑体" w:hAnsi="黑体" w:cs="黑体" w:eastAsia="黑体"/>
          <w:bCs/>
          <w:sz w:val="30"/>
          <w:szCs w:val="30"/>
        </w:rPr>
        <w:t>人）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tbl>
      <w:tblPr>
        <w:tblW w:w="81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96"/>
        <w:gridCol w:w="648"/>
        <w:gridCol w:w="999"/>
        <w:gridCol w:w="2196"/>
        <w:gridCol w:w="993"/>
      </w:tblGrid>
      <w:tr>
        <w:trPr>
          <w:trHeight w:val="2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桐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723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苏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40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上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1129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群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818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20131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苏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203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映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60405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1112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柳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315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桂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02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卫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217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小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1116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312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元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90830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61110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80914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005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苏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5070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日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381009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茂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40704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藏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1119750727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云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62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121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51008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光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81117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小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807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114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1212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富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80318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初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625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816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格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60129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41217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806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艳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108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00227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祥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1115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智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0222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716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61120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柳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612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树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51020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贾国栋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710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敬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22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格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923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希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205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亿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50127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206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晓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01223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仁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00210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祥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0702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少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209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626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陵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31112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209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812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荣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811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军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0415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213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晓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1984080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913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福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40318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东溪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</w:t>
      </w:r>
    </w:p>
    <w:tbl>
      <w:tblPr>
        <w:tblW w:w="81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08"/>
        <w:gridCol w:w="691"/>
        <w:gridCol w:w="944"/>
        <w:gridCol w:w="2196"/>
        <w:gridCol w:w="1005"/>
      </w:tblGrid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艳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928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柳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81009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80425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顺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11025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327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芳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1114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中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507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00708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付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21127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军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929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美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30306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利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916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军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620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1006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德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11207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运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61004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410112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秀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20719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启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40505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艳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90527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001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8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莲花社区（共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</w:rPr>
        <w:t>户，保障人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1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44"/>
        <w:gridCol w:w="706"/>
        <w:gridCol w:w="925"/>
        <w:gridCol w:w="2196"/>
        <w:gridCol w:w="1021"/>
      </w:tblGrid>
      <w:tr>
        <w:trPr>
          <w:trHeight w:val="3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1015*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815**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成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324*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60922**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四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406*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712**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61108*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125**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809*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1231**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914**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60"/>
        <w:ind w:right="8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五、泠江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</w:t>
      </w:r>
    </w:p>
    <w:tbl>
      <w:tblPr>
        <w:tblW w:w="81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44"/>
        <w:gridCol w:w="716"/>
        <w:gridCol w:w="976"/>
        <w:gridCol w:w="2328"/>
        <w:gridCol w:w="828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地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0624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慈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80219500510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勇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917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爱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60506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志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217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40803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308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芝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91206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友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80310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0513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晓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916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61229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11208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1106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俊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31006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元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30211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淑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809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20114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203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全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10604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发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10409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60717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1008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宏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215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玖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31220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61013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105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宣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11107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90604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616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580918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国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827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进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30906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40421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80911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德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10315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1018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31029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60404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舜峰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</w:t>
      </w:r>
    </w:p>
    <w:tbl>
      <w:tblPr>
        <w:tblW w:w="81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68"/>
        <w:gridCol w:w="656"/>
        <w:gridCol w:w="967"/>
        <w:gridCol w:w="2385"/>
        <w:gridCol w:w="828"/>
      </w:tblGrid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毕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80814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80826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楚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510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0316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忠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430223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31101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汉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51201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红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1021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1209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314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527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端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50517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323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云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01212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91112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忠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3292419780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路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00423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七、舜源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</w:t>
      </w:r>
    </w:p>
    <w:tbl>
      <w:tblPr>
        <w:tblW w:w="8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44"/>
        <w:gridCol w:w="735"/>
        <w:gridCol w:w="912"/>
        <w:gridCol w:w="2397"/>
        <w:gridCol w:w="852"/>
      </w:tblGrid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102****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井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70404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德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1207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106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才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91101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826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旺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3606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湘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301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070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珍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80130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101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510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40629****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勇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417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积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40603****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黎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926*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50708****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语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20061110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新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919****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苏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808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志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1226****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云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20917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格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1114****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20020126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人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108****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艳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0629***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格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107****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8" w:firstLine="1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八、桐山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</w:t>
      </w:r>
    </w:p>
    <w:tbl>
      <w:tblPr>
        <w:tblW w:w="8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83"/>
        <w:gridCol w:w="728"/>
        <w:gridCol w:w="915"/>
        <w:gridCol w:w="2413"/>
        <w:gridCol w:w="840"/>
      </w:tblGrid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昌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315**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力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50821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九、文星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</w:t>
      </w:r>
    </w:p>
    <w:tbl>
      <w:tblPr>
        <w:tblW w:w="8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90"/>
        <w:gridCol w:w="703"/>
        <w:gridCol w:w="944"/>
        <w:gridCol w:w="2409"/>
        <w:gridCol w:w="852"/>
      </w:tblGrid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赐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0925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石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01118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金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60513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进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50901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辉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1222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123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群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760123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21110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00818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21109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261105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运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10207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明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80716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20220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820802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松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80923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亦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41110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桐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1229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40315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80506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十、印山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</w:p>
    <w:tbl>
      <w:tblPr>
        <w:tblW w:w="8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90"/>
        <w:gridCol w:w="703"/>
        <w:gridCol w:w="944"/>
        <w:gridCol w:w="2421"/>
        <w:gridCol w:w="840"/>
      </w:tblGrid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显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415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国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61112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儿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40116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六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30601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义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840501*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平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90507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　　</w:t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重华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</w:t>
      </w:r>
    </w:p>
    <w:tbl>
      <w:tblPr>
        <w:tblW w:w="82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77"/>
        <w:gridCol w:w="729"/>
        <w:gridCol w:w="910"/>
        <w:gridCol w:w="2417"/>
        <w:gridCol w:w="864"/>
      </w:tblGrid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金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70610*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美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431219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10517*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湘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818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520811*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和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60520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30615*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770817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19651225*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有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321101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hanging="0"/>
        <w:jc w:val="left"/>
        <w:rPr/>
      </w:pPr>
      <w:r>
        <w:rPr/>
      </w:r>
    </w:p>
    <w:p>
      <w:pPr>
        <w:pStyle w:val="Normal"/>
        <w:spacing w:lineRule="exact" w:line="460"/>
        <w:ind w:right="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8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2-10-10T15:35:00Z</cp:lastPrinted>
  <dcterms:modified xsi:type="dcterms:W3CDTF">2023-03-02T09:23:17Z</dcterms:modified>
  <cp:revision>275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6DFF99BA14BB1A5943EA7E17AE49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