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园区企业职工住房租赁补贴</w:t>
      </w:r>
    </w:p>
    <w:p>
      <w:pPr>
        <w:pStyle w:val="Normal"/>
        <w:spacing w:lineRule="exact" w:line="460"/>
        <w:ind w:right="-21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60"/>
        <w:ind w:left="286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蓝海化纤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286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96"/>
        <w:gridCol w:w="570"/>
        <w:gridCol w:w="965"/>
        <w:gridCol w:w="2244"/>
        <w:gridCol w:w="954"/>
      </w:tblGrid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国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225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运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1126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梅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1119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县联兴制鞋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61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61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96"/>
        <w:gridCol w:w="570"/>
        <w:gridCol w:w="965"/>
        <w:gridCol w:w="2244"/>
        <w:gridCol w:w="954"/>
      </w:tblGrid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201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723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良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319811113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1114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319780818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1021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建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719801222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1105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成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826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格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925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606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美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912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菊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1107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智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728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秋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806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平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00406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满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705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运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824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满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920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格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919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满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712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雨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525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501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920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901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耀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50912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美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1228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彩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50824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1203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425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小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1103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友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70817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爱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819831119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20917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满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60102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525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珍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418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发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71013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821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805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相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723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苏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60224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进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401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志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1128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维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40129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1001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叶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619821104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512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海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60524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小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719730923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红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1222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41201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群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50120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524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505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贵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81208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1115****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雪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1128***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701****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承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0115*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15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县硕宁电子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9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9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96"/>
        <w:gridCol w:w="569"/>
        <w:gridCol w:w="972"/>
        <w:gridCol w:w="2244"/>
        <w:gridCol w:w="951"/>
      </w:tblGrid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艳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19831025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81986081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313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冬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41991062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雄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00525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四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111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廷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414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19821212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林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21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92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00107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玉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813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803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40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雪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19831124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满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1206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127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8040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113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碧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320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19700914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92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丽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127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823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娟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1986102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庾翠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619810701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美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81220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贵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715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美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1018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210" w:right="8" w:hanging="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永州远威运动鞋业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87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87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tbl>
      <w:tblPr>
        <w:tblW w:w="81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96"/>
        <w:gridCol w:w="555"/>
        <w:gridCol w:w="975"/>
        <w:gridCol w:w="2250"/>
        <w:gridCol w:w="945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0830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恒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3090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楚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811991052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素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032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友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90619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美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081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0502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杏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77091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三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3112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书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6010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回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111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1070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60827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30529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2061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赛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92032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明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071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双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7111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0529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91019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80925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秀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9080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柳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80909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格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3082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莎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901027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5021983101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1212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招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71989072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良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1008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解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71973122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华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2090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国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2091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新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81982110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0110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3030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德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112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福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0920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2100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1127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连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9122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九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90726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8080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云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0706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美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071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兰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30418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格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3071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之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21007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91020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雪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9102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运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30125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1111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40209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南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2002071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德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319740810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20420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4072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云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0112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小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062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素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3062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8050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凤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219811109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志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30725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友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70610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雪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5070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31980060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竹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0818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利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71981052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亚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20515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6110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80825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维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6122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资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5061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四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6040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071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74081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兰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40206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19940829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00101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春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30210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海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76082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2091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贵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19800623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雪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31984080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32119761104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秀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1985091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标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319830720**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永州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市汇盛鞋业有限公司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8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8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96"/>
        <w:gridCol w:w="565"/>
        <w:gridCol w:w="972"/>
        <w:gridCol w:w="2244"/>
        <w:gridCol w:w="936"/>
      </w:tblGrid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508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1082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壮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1980091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91004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1988110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竹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3091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玉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7051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121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4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平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60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先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408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51982071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20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胜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71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茶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42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绍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80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409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60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满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102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彩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1978100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美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081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60704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林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90903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815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日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204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丽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012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32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慈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31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泽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519800906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61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树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71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72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素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92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91208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011984111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20427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立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4092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梨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61011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19820223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22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019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红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61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204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81986110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英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1117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泽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8091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林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1017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格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020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51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美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102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宁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703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100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格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112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爱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91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梅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91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昌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80917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02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晴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719881008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秋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81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运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20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翠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81986010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伦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203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梅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10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碧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211986110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111985072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进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50309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31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石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3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春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12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819811108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301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超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1206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柳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719790227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70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荣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71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阳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1111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304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919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714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红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111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1982090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603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50205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808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永州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南顺服装有限公司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96"/>
        <w:gridCol w:w="565"/>
        <w:gridCol w:w="972"/>
        <w:gridCol w:w="2244"/>
        <w:gridCol w:w="936"/>
      </w:tblGrid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霞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706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111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付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8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91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22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竹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628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六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3062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40328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金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318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丽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111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四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1107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香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19820720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漫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819781013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84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宁远华荣鞋业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96"/>
        <w:gridCol w:w="565"/>
        <w:gridCol w:w="972"/>
        <w:gridCol w:w="2244"/>
        <w:gridCol w:w="936"/>
      </w:tblGrid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19910525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艳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1114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苏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91006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010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水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19870627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胜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319720923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灵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5041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美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1028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198911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0052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10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116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春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310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志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702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成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41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811984112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少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119820528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429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慈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406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19750224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松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204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30408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414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60527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719810212**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19720408**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840" w:right="8" w:hanging="0"/>
        <w:jc w:val="left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县创汇制衣厂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6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8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96"/>
        <w:gridCol w:w="569"/>
        <w:gridCol w:w="972"/>
        <w:gridCol w:w="2244"/>
        <w:gridCol w:w="951"/>
      </w:tblGrid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红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51207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玉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410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飞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4122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420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佳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90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春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80225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红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604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水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823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1218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120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1022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莲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10502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翠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1120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成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1225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河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241972041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青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8071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次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19681118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70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之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91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干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91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太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219720903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格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103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怀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70828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志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319691111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916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19790223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19950919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明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020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妹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014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815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405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816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格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90829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214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10314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92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湖南裕宁电子有限公司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color w:val="FF0000"/>
          <w:sz w:val="30"/>
          <w:szCs w:val="30"/>
          <w:lang w:eastAsia="zh-CN"/>
        </w:rPr>
      </w:r>
    </w:p>
    <w:tbl>
      <w:tblPr>
        <w:tblW w:w="3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88"/>
        <w:gridCol w:w="624"/>
      </w:tblGrid>
      <w:tr>
        <w:trPr>
          <w:trHeight w:val="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喜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619**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3-03-02T09:57:00Z</cp:lastPrinted>
  <dcterms:modified xsi:type="dcterms:W3CDTF">2023-03-02T09:25:31Z</dcterms:modified>
  <cp:revision>233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87F1A60664448863FB53F658B203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