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《娄底市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机动车停车管理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条例（草案）》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39"/>
          <w:szCs w:val="39"/>
        </w:rPr>
        <w:t>立法听证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723"/>
        <w:gridCol w:w="1336"/>
        <w:gridCol w:w="1189"/>
        <w:gridCol w:w="1589"/>
        <w:gridCol w:w="1351"/>
      </w:tblGrid>
      <w:tr>
        <w:trPr>
          <w:trHeight w:val="737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6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姓</w:t>
            </w: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 xml:space="preserve"> 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性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年  龄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民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职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文化程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单位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职 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通信地址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电    话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电子邮箱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  <w:tr>
        <w:trPr>
          <w:trHeight w:val="5537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对听证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问题的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基本观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/>
                <w:szCs w:val="32"/>
              </w:rPr>
              <w:t>备注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cs="仿宋_GB2312;仿宋"/>
                <w:szCs w:val="32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Style w:val="NormalCharacter"/>
          <w:rFonts w:ascii="仿宋_GB2312;仿宋" w:hAnsi="仿宋_GB2312;仿宋" w:cs="仿宋_GB2312;仿宋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304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sz w:val="32"/>
    </w:rPr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5表格正文"/>
    <w:basedOn w:val="Normal"/>
    <w:qFormat/>
    <w:pPr>
      <w:spacing w:lineRule="exact" w:line="30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5:29:00Z</dcterms:created>
  <dc:creator>Liuk</dc:creator>
  <dc:description/>
  <dc:language>en-US</dc:language>
  <cp:lastModifiedBy>Administrator</cp:lastModifiedBy>
  <cp:lastPrinted>2023-02-09T16:09:00Z</cp:lastPrinted>
  <dcterms:modified xsi:type="dcterms:W3CDTF">2023-02-17T04:0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DC6A75C4F4CD0A5D528841F0033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