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6"/>
          <w:sz w:val="44"/>
          <w:szCs w:val="44"/>
        </w:rPr>
        <w:t>第二批疫情防控一线志愿者</w:t>
      </w:r>
      <w:r>
        <w:rPr>
          <w:rFonts w:ascii="黑体" w:hAnsi="黑体" w:cs="黑体" w:eastAsia="黑体"/>
          <w:b/>
          <w:bCs/>
          <w:color w:val="000000"/>
          <w:spacing w:val="6"/>
          <w:sz w:val="44"/>
          <w:szCs w:val="44"/>
          <w:lang w:val="en-US" w:eastAsia="zh-CN"/>
        </w:rPr>
        <w:t>报名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2"/>
        <w:gridCol w:w="1189"/>
        <w:gridCol w:w="973"/>
        <w:gridCol w:w="1475"/>
        <w:gridCol w:w="1213"/>
        <w:gridCol w:w="887"/>
        <w:gridCol w:w="2329"/>
      </w:tblGrid>
      <w:tr>
        <w:trPr>
          <w:trHeight w:val="62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7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  <w:lang w:eastAsia="zh-CN"/>
              </w:rPr>
              <w:t>公务员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  <w:lang w:eastAsia="zh-CN"/>
              </w:rPr>
              <w:t>事业人员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  <w:lang w:eastAsia="zh-CN"/>
              </w:rPr>
              <w:t>退伍军人）</w:t>
            </w:r>
          </w:p>
        </w:tc>
      </w:tr>
      <w:tr>
        <w:trPr>
          <w:trHeight w:val="825" w:hRule="exact"/>
          <w:cantSplit w:val="true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及职务职级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请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申请人签名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120"/>
              <w:textAlignment w:val="auto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12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7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  <w:sz w:val="28"/>
          <w:szCs w:val="28"/>
          <w:u w:val="none"/>
          <w:lang w:eastAsia="zh-CN"/>
        </w:rPr>
        <w:t>备注：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年龄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50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岁以下、身体健康的干部职工自愿报名，由单位审核后于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12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日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17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点前统一发到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  <w:lang w:val="en-US" w:eastAsia="zh-CN"/>
          </w:rPr>
          <w:t>68685276@qq.com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邮箱，党员领导干部要发挥示范带头作用踊跃报名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Endn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正文首行缩进"/>
    <w:basedOn w:val="TextBody"/>
    <w:next w:val="Normal"/>
    <w:qFormat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0;&#40836;48&#23681;&#20197;&#19979;&#12289;&#36523;&#20307;&#20581;&#24247;&#30340;&#24178;&#37096;&#32844;&#24037;&#33258;&#24895;&#25253;&#21517;&#65292;&#30001;&#21333;&#20301;&#23457;&#26680;&#21518;&#20110;12&#26376;7&#26085;&#19978;&#21320;10&#28857;&#21069;&#32479;&#19968;&#21457;&#21040;68685276@qq.com&#37038;&#31665;&#65292;&#20826;&#21592;&#39046;&#23548;&#24178;&#37096;&#35201;&#21457;&#25381;&#31034;&#33539;&#24102;&#22836;&#20316;&#29992;&#36362;&#36291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2:13Z</dcterms:created>
  <dc:creator>Administrator</dc:creator>
  <dc:description/>
  <dc:language>en-US</dc:language>
  <cp:lastModifiedBy>子溪</cp:lastModifiedBy>
  <cp:lastPrinted>2022-12-05T10:00:00Z</cp:lastPrinted>
  <dcterms:modified xsi:type="dcterms:W3CDTF">2022-12-05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CC7AC9B24383B51DE43B5A0BE5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