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ind w:left="-199" w:hanging="0"/>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rPr>
        <w:t>第十</w:t>
      </w:r>
      <w:r>
        <w:rPr>
          <w:rFonts w:ascii="方正小标宋简体" w:hAnsi="方正小标宋简体" w:cs="宋体" w:eastAsia="方正小标宋简体"/>
          <w:sz w:val="36"/>
          <w:szCs w:val="36"/>
          <w:lang w:eastAsia="zh-CN"/>
        </w:rPr>
        <w:t>二</w:t>
      </w:r>
      <w:r>
        <w:rPr>
          <w:rFonts w:ascii="方正小标宋简体" w:hAnsi="方正小标宋简体" w:cs="宋体" w:eastAsia="方正小标宋简体"/>
          <w:sz w:val="36"/>
          <w:szCs w:val="36"/>
        </w:rPr>
        <w:t>届湖南省社会科学界学术年会优秀论文</w:t>
      </w:r>
      <w:r>
        <w:rPr>
          <w:rFonts w:ascii="方正小标宋简体" w:hAnsi="方正小标宋简体" w:cs="宋体" w:eastAsia="方正小标宋简体"/>
          <w:sz w:val="36"/>
          <w:szCs w:val="36"/>
          <w:lang w:val="en-US" w:eastAsia="zh-CN"/>
        </w:rPr>
        <w:t>名单</w:t>
      </w:r>
    </w:p>
    <w:p>
      <w:pPr>
        <w:pStyle w:val="Normal"/>
        <w:jc w:val="center"/>
        <w:rPr>
          <w:rFonts w:ascii="楷体_GB2312" w:hAnsi="楷体_GB2312" w:eastAsia="楷体_GB2312"/>
          <w:sz w:val="32"/>
          <w:szCs w:val="32"/>
        </w:rPr>
      </w:pPr>
      <w:r>
        <w:rPr>
          <w:rFonts w:ascii="楷体_GB2312" w:hAnsi="楷体_GB2312" w:eastAsia="楷体_GB2312"/>
          <w:sz w:val="32"/>
          <w:szCs w:val="32"/>
        </w:rPr>
        <w:t>（以第一作者姓氏笔划为序）</w:t>
      </w:r>
    </w:p>
    <w:tbl>
      <w:tblPr>
        <w:tblW w:w="10340" w:type="dxa"/>
        <w:jc w:val="center"/>
        <w:tblInd w:w="0" w:type="dxa"/>
        <w:tblLayout w:type="fixed"/>
        <w:tblCellMar>
          <w:top w:w="0" w:type="dxa"/>
          <w:left w:w="108" w:type="dxa"/>
          <w:bottom w:w="0" w:type="dxa"/>
          <w:right w:w="108" w:type="dxa"/>
        </w:tblCellMar>
      </w:tblPr>
      <w:tblGrid>
        <w:gridCol w:w="5296"/>
        <w:gridCol w:w="2822"/>
        <w:gridCol w:w="2222"/>
      </w:tblGrid>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特等奖（共</w:t>
            </w:r>
            <w:r>
              <w:rPr>
                <w:rFonts w:eastAsia="方正黑体_GBK" w:cs="方正黑体_GBK" w:ascii="方正黑体_GBK" w:hAnsi="方正黑体_GBK"/>
                <w:i w:val="false"/>
                <w:color w:val="000000"/>
                <w:kern w:val="0"/>
                <w:sz w:val="32"/>
                <w:szCs w:val="32"/>
                <w:u w:val="none"/>
                <w:lang w:val="en-US" w:eastAsia="zh-CN" w:bidi="ar"/>
              </w:rPr>
              <w:t>10</w:t>
            </w:r>
            <w:r>
              <w:rPr>
                <w:rFonts w:ascii="方正黑体_GBK" w:hAnsi="方正黑体_GBK" w:cs="方正黑体_GBK" w:eastAsia="方正黑体_GBK"/>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岩泉－坪石”大捷的历史贡献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继鹏 肖建斌 李玉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宜章县委党校</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词浅情深书史诗，言近旨远谱壮歌——大型交响合唱《通道转兵组歌》词作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优化城市基础配套供给 推动全龄友好城市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珍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校青年教师时间管理与体育锻炼的逻辑——基于时间社会学理论的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谷玉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同富裕的基本逻辑、格局测度及区域差异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磊 邓紫琪 张川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株潭城市群生态绿心地区产业融合困境及提升路径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佳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意识形态建设的历史演进、主要经验与新征程指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聂  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五位一体”实践中群众路线的伦理意蕴及其实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卫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lang w:val="en"/>
              </w:rPr>
            </w:pPr>
            <w:r>
              <w:rPr>
                <w:rFonts w:ascii="华文仿宋" w:hAnsi="华文仿宋" w:cs="华文仿宋" w:eastAsia="华文仿宋"/>
                <w:i w:val="false"/>
                <w:color w:val="000000"/>
                <w:kern w:val="0"/>
                <w:sz w:val="24"/>
                <w:szCs w:val="24"/>
                <w:u w:val="none"/>
                <w:lang w:val="en-US" w:eastAsia="zh-CN" w:bidi="ar"/>
              </w:rPr>
              <w:t>新时代我国托育机构教育质量评价体系构建分析</w:t>
            </w:r>
            <w:r>
              <w:rPr>
                <w:rFonts w:ascii="华文仿宋" w:hAnsi="华文仿宋" w:cs="华文仿宋" w:eastAsia="华文仿宋"/>
                <w:i w:val="false"/>
                <w:color w:val="000000"/>
                <w:kern w:val="0"/>
                <w:sz w:val="24"/>
                <w:szCs w:val="24"/>
                <w:u w:val="none"/>
                <w:lang w:val="en" w:eastAsia="zh-CN" w:bidi="ar"/>
              </w:rPr>
              <w:t>——</w:t>
            </w:r>
            <w:r>
              <w:rPr>
                <w:rFonts w:ascii="华文仿宋" w:hAnsi="华文仿宋" w:cs="华文仿宋" w:eastAsia="华文仿宋"/>
                <w:i w:val="false"/>
                <w:color w:val="000000"/>
                <w:kern w:val="0"/>
                <w:sz w:val="24"/>
                <w:szCs w:val="24"/>
                <w:u w:val="none"/>
                <w:lang w:val="en-US" w:eastAsia="zh-CN" w:bidi="ar"/>
              </w:rPr>
              <w:t>基于国际比较和</w:t>
            </w:r>
            <w:r>
              <w:rPr>
                <w:rFonts w:eastAsia="华文仿宋" w:cs="华文仿宋" w:ascii="华文仿宋" w:hAnsi="华文仿宋"/>
                <w:i w:val="false"/>
                <w:color w:val="000000"/>
                <w:kern w:val="0"/>
                <w:sz w:val="24"/>
                <w:szCs w:val="24"/>
                <w:u w:val="none"/>
                <w:lang w:val="en-US" w:eastAsia="zh-CN" w:bidi="ar"/>
              </w:rPr>
              <w:t>AHP</w:t>
            </w:r>
            <w:r>
              <w:rPr>
                <w:rFonts w:ascii="华文仿宋" w:hAnsi="华文仿宋" w:cs="华文仿宋" w:eastAsia="华文仿宋"/>
                <w:i w:val="false"/>
                <w:color w:val="000000"/>
                <w:kern w:val="0"/>
                <w:sz w:val="24"/>
                <w:szCs w:val="24"/>
                <w:u w:val="none"/>
                <w:lang w:val="en-US" w:eastAsia="zh-CN" w:bidi="ar"/>
              </w:rPr>
              <w:t>分析方法的综合运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  珍 钟云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72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全过程人民民主的发展历程与现实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蔡振华 盛明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一等奖（共</w:t>
            </w:r>
            <w:r>
              <w:rPr>
                <w:rFonts w:eastAsia="方正黑体_GBK" w:cs="方正黑体_GBK" w:ascii="方正黑体_GBK" w:hAnsi="方正黑体_GBK"/>
                <w:i w:val="false"/>
                <w:color w:val="000000"/>
                <w:kern w:val="0"/>
                <w:sz w:val="32"/>
                <w:szCs w:val="32"/>
                <w:u w:val="none"/>
                <w:lang w:val="en-US" w:eastAsia="zh-CN" w:bidi="ar"/>
              </w:rPr>
              <w:t>51</w:t>
            </w:r>
            <w:r>
              <w:rPr>
                <w:rFonts w:ascii="方正黑体_GBK" w:hAnsi="方正黑体_GBK" w:cs="方正黑体_GBK" w:eastAsia="方正黑体_GBK"/>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西地区新型职业农民扎根理论的解析</w:t>
            </w:r>
            <w:r>
              <w:rPr>
                <w:rFonts w:eastAsia="华文仿宋" w:cs="华文仿宋" w:ascii="华文仿宋" w:hAnsi="华文仿宋"/>
                <w:i w:val="false"/>
                <w:color w:val="000000"/>
                <w:kern w:val="0"/>
                <w:sz w:val="24"/>
                <w:szCs w:val="24"/>
                <w:u w:val="none"/>
                <w:lang w:val="en-US" w:eastAsia="zh-CN" w:bidi="ar"/>
              </w:rPr>
              <w:br/>
              <w:t>——</w:t>
            </w:r>
            <w:r>
              <w:rPr>
                <w:rFonts w:ascii="华文仿宋" w:hAnsi="华文仿宋" w:cs="华文仿宋" w:eastAsia="华文仿宋"/>
                <w:i w:val="false"/>
                <w:color w:val="000000"/>
                <w:kern w:val="0"/>
                <w:sz w:val="24"/>
                <w:szCs w:val="24"/>
                <w:u w:val="none"/>
                <w:lang w:val="en-US" w:eastAsia="zh-CN" w:bidi="ar"/>
              </w:rPr>
              <w:t>以湘西地区田野调查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马小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西民族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总书记关于应急管理重要论述：背景渊源、逻辑意蕴与当代价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  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十八洞精神”的文化解读与价值阐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  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城市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属“双一流”高校图书馆红色阅读推广模式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雄青 周凌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新时代老年教育工作的实践探索与调查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静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开放大学</w:t>
            </w:r>
          </w:p>
        </w:tc>
      </w:tr>
      <w:tr>
        <w:trPr>
          <w:trHeight w:val="14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基于</w:t>
            </w:r>
            <w:r>
              <w:rPr>
                <w:rFonts w:eastAsia="华文仿宋" w:cs="华文仿宋" w:ascii="华文仿宋" w:hAnsi="华文仿宋"/>
                <w:i w:val="false"/>
                <w:color w:val="000000"/>
                <w:kern w:val="0"/>
                <w:sz w:val="24"/>
                <w:szCs w:val="24"/>
                <w:u w:val="none"/>
                <w:lang w:val="en-US" w:eastAsia="zh-CN" w:bidi="ar"/>
              </w:rPr>
              <w:t>SPSS</w:t>
            </w:r>
            <w:r>
              <w:rPr>
                <w:rFonts w:ascii="华文仿宋" w:hAnsi="华文仿宋" w:cs="华文仿宋" w:eastAsia="华文仿宋"/>
                <w:i w:val="false"/>
                <w:color w:val="000000"/>
                <w:kern w:val="0"/>
                <w:sz w:val="24"/>
                <w:szCs w:val="24"/>
                <w:u w:val="none"/>
                <w:lang w:val="en-US" w:eastAsia="zh-CN" w:bidi="ar"/>
              </w:rPr>
              <w:t>分析的湖南“中华老字号”餐饮品牌消费者拓展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左迎颖 袁海专 王  峥 何宏伟 王笙陆 王佳溪 许祥丽 何欣冉 梁思瑶  刘婉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态民族学视角下的聚落社会生态观——以湖南通道芋头侗寨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龙许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保护生物多样性，共促绿色发展——基于川西稻田田埂及植物、蜘蛛多样性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田 晖 程新如 王 婷  袁思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职务犯罪案件监察调查与审查起诉管辖衔接的现实冲突与完善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吕晓刚 符慧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战略下学院新商科人才的培养：基于共生理论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伍音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商务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技术哲学视域下人媒情感关系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中望 李龙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古代行记文体的演变考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师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普惠金融与特色农业产业化的耦合关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汤广清 陈银娥 赵  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减”背景下农村教师专业责任的泛化与复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孙树村 严仲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的湖南省县域城乡数字经济发展质量评价研究——以长沙县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志 吴志平 罗凤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南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百年自我革命的德性内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伏清 庞  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催化视角下旅游驱动型传统村落共同富裕的机制与路径研究——以湖南省板梁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馥端 李伯华 刘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碳”视域下数字经济高质量发展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  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战略下的生计体系转型研究——基于十八洞村的田野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何治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村规民约助力乡村法治建设的实践与创新——以十八洞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余  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岳阳开放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城市生态效率时空演变特征及其差异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华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研究生学位论文预答辩制度实施情况的个案调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晓报 庄佳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三个“历史决议”看中国共产党坚持统一战线的百年奋斗历史经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彩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主义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特色农地产权制度改革的政治经济学逻辑及其对全面乡村振兴的启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  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程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全力稳住经济大盘  加速推进益阳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  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人民政府</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株潭城市群协同发展水平的演化特征及提升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奕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乡村聚落空间演化研究——以长沙县为例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范典仪 周  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香港中文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期照护政策选择：国外经验、本土实践及发展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阳小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旅游驱动型传统村落生计转型及文化适应研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以江永县兰溪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  韵 窦银娣 龙翔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审思与建构—学生核心素养研究的几个基本问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想和 伍  晔 刘  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师范高等专科学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后疫情时代湖南省旅游发展的问题与对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罗  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理工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团结的效能：中国新型政党制度的价值阐释和效能优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周  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京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粮食安全保障的新“四化”路径及对策——基于衡阳的田野调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周镕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唯物主义历史观在费尔巴哈哲学中的分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孟  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当前支付业务发展适应市场化转型方向研究</w:t>
            </w:r>
            <w:r>
              <w:rPr>
                <w:rFonts w:eastAsia="华文仿宋" w:cs="华文仿宋" w:ascii="华文仿宋" w:hAnsi="华文仿宋"/>
                <w:i w:val="false"/>
                <w:color w:val="000000"/>
                <w:kern w:val="0"/>
                <w:sz w:val="24"/>
                <w:szCs w:val="24"/>
                <w:u w:val="none"/>
                <w:lang w:val="en-US" w:eastAsia="zh-CN" w:bidi="ar"/>
              </w:rPr>
              <w:br/>
              <w:t>——</w:t>
            </w:r>
            <w:r>
              <w:rPr>
                <w:rFonts w:ascii="华文仿宋" w:hAnsi="华文仿宋" w:cs="华文仿宋" w:eastAsia="华文仿宋"/>
                <w:i w:val="false"/>
                <w:color w:val="000000"/>
                <w:kern w:val="0"/>
                <w:sz w:val="24"/>
                <w:szCs w:val="24"/>
                <w:u w:val="none"/>
                <w:lang w:val="en-US" w:eastAsia="zh-CN" w:bidi="ar"/>
              </w:rPr>
              <w:t>基于湖南常德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  宁 曾  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人民银行常德市中心支行</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黔阳古城清廉文化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继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洪江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青年罗荣桓的成长经历对当代乡村学生的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侯志中 彭丽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市衡东县第九中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对社会主要矛盾的百年探索：经验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姜正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循环”格局下都市圈边缘县域空间结构优化策略——基于湖南湘乡的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费浩哲 黄军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协同治理：理论概述、实践样本及现实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  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质量进口、工业智能化与碳效率——基于调节效应模型的实证检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佳奇 屈子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农村社区环境对老年人心理健康的影响——兼析社区凝聚力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金燕 魏辰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视角下民族地区农村适龄男青年婚姻问题研究——以湘西自治州Ｘ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卿玉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西自治州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加快“老年友好型”智慧社会建设步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陶思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推动长沙元素长沙贡献纳入第二批中国共产党人精神谱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培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新时代推动党的百年历史经验创造性运用和创新性发展的逻辑理路和实践方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天雄 张晴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百年党史新闻“意识”的逻辑转换与内涵发展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伯秋 李  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一种有意味的空间形式——以沈从文《丈夫》为中心的讨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  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政府数字化转型何以可为：一个总体分析框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管志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健康湖南建设视域下女性老年人群体育运动现状与发展对策分析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樊  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地方主要官员问责模式及影响因素研究——基于</w:t>
            </w: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例特别重大安全生产事故的定性比较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滕  盼 刘  超 尹志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二等奖（共</w:t>
            </w:r>
            <w:r>
              <w:rPr>
                <w:rFonts w:eastAsia="方正黑体_GBK" w:cs="方正黑体_GBK" w:ascii="方正黑体_GBK" w:hAnsi="方正黑体_GBK"/>
                <w:i w:val="false"/>
                <w:color w:val="000000"/>
                <w:kern w:val="0"/>
                <w:sz w:val="32"/>
                <w:szCs w:val="32"/>
                <w:u w:val="none"/>
                <w:lang w:val="en-US" w:eastAsia="zh-CN" w:bidi="ar"/>
              </w:rPr>
              <w:t>68</w:t>
            </w:r>
            <w:r>
              <w:rPr>
                <w:rFonts w:ascii="方正黑体_GBK" w:hAnsi="方正黑体_GBK" w:cs="方正黑体_GBK" w:eastAsia="方正黑体_GBK"/>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我国中老年人慢性病患病状况及影响因素分析</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基于</w:t>
            </w:r>
            <w:r>
              <w:rPr>
                <w:rFonts w:eastAsia="华文仿宋" w:cs="华文仿宋" w:ascii="华文仿宋" w:hAnsi="华文仿宋"/>
                <w:i w:val="false"/>
                <w:color w:val="000000"/>
                <w:kern w:val="0"/>
                <w:sz w:val="24"/>
                <w:szCs w:val="24"/>
                <w:u w:val="none"/>
                <w:lang w:val="en-US" w:eastAsia="zh-CN" w:bidi="ar"/>
              </w:rPr>
              <w:t>2020</w:t>
            </w:r>
            <w:r>
              <w:rPr>
                <w:rFonts w:ascii="华文仿宋" w:hAnsi="华文仿宋" w:cs="华文仿宋" w:eastAsia="华文仿宋"/>
                <w:i w:val="false"/>
                <w:color w:val="000000"/>
                <w:kern w:val="0"/>
                <w:sz w:val="24"/>
                <w:szCs w:val="24"/>
                <w:u w:val="none"/>
                <w:lang w:val="en-US" w:eastAsia="zh-CN" w:bidi="ar"/>
              </w:rPr>
              <w:t>年</w:t>
            </w:r>
            <w:r>
              <w:rPr>
                <w:rFonts w:eastAsia="华文仿宋" w:cs="华文仿宋" w:ascii="华文仿宋" w:hAnsi="华文仿宋"/>
                <w:i w:val="false"/>
                <w:color w:val="000000"/>
                <w:kern w:val="0"/>
                <w:sz w:val="24"/>
                <w:szCs w:val="24"/>
                <w:u w:val="none"/>
                <w:lang w:val="en-US" w:eastAsia="zh-CN" w:bidi="ar"/>
              </w:rPr>
              <w:t>CHARLS</w:t>
            </w:r>
            <w:r>
              <w:rPr>
                <w:rFonts w:ascii="华文仿宋" w:hAnsi="华文仿宋" w:cs="华文仿宋" w:eastAsia="华文仿宋"/>
                <w:i w:val="false"/>
                <w:color w:val="000000"/>
                <w:kern w:val="0"/>
                <w:sz w:val="24"/>
                <w:szCs w:val="24"/>
                <w:u w:val="none"/>
                <w:lang w:val="en-US" w:eastAsia="zh-CN" w:bidi="ar"/>
              </w:rPr>
              <w:t>数据的实证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丁海峰 王  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农业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江流域城市韧性测度及提升措施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雨菲 刘春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湖南师范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环长株潭城市群碳排放空间关联网络结构及影响因素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珑琳 程晓娟 唐朝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华民族伟大复兴“更为主动的精神力量”的三维审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威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优秀“双师型”教师评价标准刍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一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开放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关于党史学习教育重要论述的理论逻辑与实践路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文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制度变迁视角下中国工业化道路的历史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莹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碳”目标下湖南省产业结构优化路径</w:t>
            </w:r>
            <w:r>
              <w:rPr>
                <w:rFonts w:eastAsia="华文仿宋" w:cs="华文仿宋" w:ascii="华文仿宋" w:hAnsi="华文仿宋"/>
                <w:i w:val="false"/>
                <w:color w:val="000000"/>
                <w:kern w:val="0"/>
                <w:sz w:val="24"/>
                <w:szCs w:val="24"/>
                <w:u w:val="none"/>
                <w:lang w:val="en-US" w:eastAsia="zh-CN" w:bidi="ar"/>
              </w:rPr>
              <w:br/>
              <w:t>——</w:t>
            </w:r>
            <w:r>
              <w:rPr>
                <w:rFonts w:ascii="华文仿宋" w:hAnsi="华文仿宋" w:cs="华文仿宋" w:eastAsia="华文仿宋"/>
                <w:i w:val="false"/>
                <w:color w:val="000000"/>
                <w:kern w:val="0"/>
                <w:sz w:val="24"/>
                <w:szCs w:val="24"/>
                <w:u w:val="none"/>
                <w:lang w:val="en-US" w:eastAsia="zh-CN" w:bidi="ar"/>
              </w:rPr>
              <w:t>基于多目标规划模型的仿真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石  柳 朱玉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林业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新时代中国特色社会主义思想武装青年路径质性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邢鹏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毛泽东在八担坵的政治教育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  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湘潭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具身认知理论“赋能”高职公共课教师专业发展“三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吕  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化工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沉浸式服务场景旅游者情感体验探究——以长沙超级文和友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伍  蕾 胡  佳 王  澜 李  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马克思主义反贫困理论在十八洞村的创新实践及时代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任欣欣 易丙兰 汤迪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岳阳市社科联</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音乐综艺节目中社会音乐教育的功能及意义思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向若雁 匡勇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坚持用习近平新时代中国特色社会主义思想教育青年的路径选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  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食品药品职业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智能化时代老年人数字鸿沟问题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一鸣 李  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用伟大建党精神涵养仁心仁术医学人才的三重维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建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益阳医学高等专科学校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心理资本与社会适应：成就动机的中介作用和是否独生的调节效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思格 李  丹 尹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早期温暖与安全记忆和青少年亲社会行为：心理素质的中介作用和主观社会经济地位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晓艺 尹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铸牢中华民族共同体意识的价值意蕴、历史进程与路径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许  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主义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坚持伟大斗争的哲学意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严淑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娄底市行政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独生子女父母教养方式与社会适应：友谊质量和心理资本的链式中介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丹 刘思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民族地区脱贫攻坚和乡村振兴有效衔接的组织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党内监督的百年变迁：历史图景与发展逻辑——基于历史制度主义的分析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代明 周雪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离骚”“楚辞”二分源流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  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深刻把握“两个结合”的内在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小军 丁馨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罕见病患者权利保障：论争与辨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婕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民政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新时代公共图书馆发展的思考——怀化市图书馆发展管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肖林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市图书馆</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共同富裕视域中的人口老龄化积极应对思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  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湖南乡村景观保护发展共生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韦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民政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省域以企业为主体的科技创新能力评价及空间特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邱佳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理工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基础教育发展对流动人口迁移意愿的影响——来自农村家庭中小学阶段子女的证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何  鑫 田丽慧 林湘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文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人工智能驱动高校思想政治教育创新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汪慧英 曹  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医学高等专科学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计划行为理论视角下工科大学生从事工程职业意向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国小村与大党治贫：以党建促扶贫的十八洞村实践经验及价值考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善治须用良法：生物多样性保护地方立法论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巨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湖南工商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动仪式链理论下红色体育课程思政育人路径探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凤彪 闵  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业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使用与老年人心理健康的关系：一个有调节的中介模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倩倩 徐金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绿色金融发展对小微企业融资约束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银娥 赵  莹 李  汶 汤广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使用、社会资本与中老年主观幸福感的关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维超 王小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农村金融对支持城乡收入差距的影响研究——基于新型城镇化建设的中介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嘉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屋场会：一个基层协商民主的实践样本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仁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涟源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工匠的现代意蕴及培育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忠奇 温晓琼 段征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机电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文字入疆：清代以来清水江流域的地方社会建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罗启华 吴  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多源流理论视域下我国文化产业政策变迁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畅平 黎  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11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视域下生态休闲小镇人居环境治理路径研究——基于隆回县“三宜三融三区”建设人居环境治理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袁丹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隆回县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民法典中人格权禁令的性质诠解与规则构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先华 刘玲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浅谈革命战争年代株洲红色邮政金融的特征、背景、形式、作用及精神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图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人民银行株洲市中心支行</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十八洞村的变迁探析中国共产党良好形象塑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璐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创业行为对家庭保险参与的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顾  晓 刘  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出路在哪里》的背景和历史意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宝来 谢小之 张泉森 张利平 杨贵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郴州市汝城县委党史研究室</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民族地区职业教育服务乡村振兴的行动逻辑与路径选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树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航空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校刊广告看五四女校校园文化的现代转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郭  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城市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方志所载“八景”的形制、内涵及价值——以怀化地方府县志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郭景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装配式建筑发展的困境、成因及对策建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黄建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程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浅谈受降名城芷江不断追寻和平的历史认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  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芷江侗族自治县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基础设施对城乡收入差距的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诗尧 龚志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以赛为号 产赛共谋 奋力推动体育产业成为全市支柱性产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建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人大常委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带一路”区域价值链与中国制造业全球价值链嵌入——基于创新的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姝婷 欧阳典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总量控制目标下我国碳排放配额地区分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程晓娟 欧阳诗绮 </w:t>
            </w:r>
            <w:r>
              <w:rPr>
                <w:rFonts w:eastAsia="华文仿宋" w:cs="华文仿宋" w:ascii="华文仿宋" w:hAnsi="华文仿宋"/>
                <w:i w:val="false"/>
                <w:color w:val="000000"/>
                <w:kern w:val="0"/>
                <w:sz w:val="24"/>
                <w:szCs w:val="24"/>
                <w:u w:val="none"/>
                <w:lang w:val="en-US" w:eastAsia="zh-CN" w:bidi="ar"/>
              </w:rPr>
              <w:br/>
            </w:r>
            <w:r>
              <w:rPr>
                <w:rFonts w:ascii="华文仿宋" w:hAnsi="华文仿宋" w:cs="华文仿宋" w:eastAsia="华文仿宋"/>
                <w:i w:val="false"/>
                <w:color w:val="000000"/>
                <w:kern w:val="0"/>
                <w:sz w:val="24"/>
                <w:szCs w:val="24"/>
                <w:u w:val="none"/>
                <w:lang w:val="en-US" w:eastAsia="zh-CN" w:bidi="ar"/>
              </w:rPr>
              <w:t>张胜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共同富裕下数字普惠金融支持农户创业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之明 伍剑超 吴锦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屈子行吟”与楚辞吟诵“古罗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国辉 周建高 周  征 曾  丹 王程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汨罗市屈原文化研究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管薪酬激励对技术创新的影响——基于信息透明度和机构投资者持股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简立君 蒋雨婷 葛露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校教师教学评价的现实困境及破解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詹淑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以绿色发展理念助推湖南城市夜间经济的高质量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廖  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人文视域下中国思想典籍英译史的重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谭晓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廉吏满朝荐的精神遗产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谭善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市社科联</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环境下“新农人</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小农户”创业联合体的创客聚合机制与创业要素拼凑策略——基于扎根理论的编码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霍生平 岳佳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 w:name="华文楷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4:30Z</dcterms:created>
  <dc:creator>Administrator</dc:creator>
  <dc:description/>
  <dc:language>en-US</dc:language>
  <cp:lastModifiedBy>WPS_1657701660</cp:lastModifiedBy>
  <dcterms:modified xsi:type="dcterms:W3CDTF">2022-10-31T11: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055809DC47A1A2A8B710C6116FC0</vt:lpwstr>
  </property>
  <property fmtid="{D5CDD505-2E9C-101B-9397-08002B2CF9AE}" pid="3" name="KSOProductBuildVer">
    <vt:lpwstr>2052-11.1.0.12598</vt:lpwstr>
  </property>
  <property fmtid="{D5CDD505-2E9C-101B-9397-08002B2CF9AE}" pid="4" name="commondata">
    <vt:lpwstr>commondata</vt:lpwstr>
  </property>
</Properties>
</file>