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郴州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新闻奖参评作品推荐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73"/>
        <w:gridCol w:w="510"/>
        <w:gridCol w:w="950"/>
        <w:gridCol w:w="42"/>
        <w:gridCol w:w="853"/>
        <w:gridCol w:w="2549"/>
      </w:tblGrid>
      <w:tr>
        <w:trPr>
          <w:trHeight w:val="785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作品标题</w:t>
            </w:r>
          </w:p>
        </w:tc>
        <w:tc>
          <w:tcPr>
            <w:tcW w:w="4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千伏水城变电站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采用远程“一键顺控”实现智能化管理新模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参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lang w:eastAsia="zh-CN"/>
              </w:rPr>
              <w:t>电视消息</w:t>
            </w:r>
          </w:p>
        </w:tc>
      </w:tr>
      <w:tr>
        <w:trPr>
          <w:trHeight w:val="101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lang w:eastAsia="zh-CN"/>
              </w:rPr>
              <w:t>消息</w:t>
            </w:r>
          </w:p>
        </w:tc>
      </w:tr>
      <w:tr>
        <w:trPr>
          <w:trHeight w:val="33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语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汉语</w:t>
            </w:r>
          </w:p>
        </w:tc>
      </w:tr>
      <w:tr>
        <w:trPr>
          <w:trHeight w:val="8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主创人员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曹裴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戴梦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辑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匡文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廖英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王瑞琴</w:t>
            </w:r>
          </w:p>
        </w:tc>
      </w:tr>
      <w:tr>
        <w:trPr>
          <w:trHeight w:val="7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刊播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Cs w:val="21"/>
              </w:rPr>
              <w:t>资兴市融媒体中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首发日期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54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刊播版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名称和版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资兴发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今日资兴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资兴新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作品字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时长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</w:tr>
      <w:tr>
        <w:trPr>
          <w:trHeight w:val="42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4"/>
                <w:sz w:val="21"/>
                <w:szCs w:val="21"/>
              </w:rPr>
              <w:t>作品网址链接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ttps://zixing.rednet.cn/content/2022/05/23/11302611.html</w:t>
            </w:r>
          </w:p>
        </w:tc>
      </w:tr>
      <w:tr>
        <w:trPr>
          <w:trHeight w:val="2523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采编过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作品简介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电力是经济社会高质量发展的重要支撑，今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湖南省重点能源建设工程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千伏水城变电站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经过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的建设顺利投入运行，这也是我省第一座实现远程“一键顺控”的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千伏变电站，该项目的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投运与苏耽变电站及衡阳的雁城变电站形成三角网架结构，使整个湖南地区的电网运行更加稳定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项目从动工以来，资兴市委市政府高度重视，专门成立电网项目建设指挥部，超前挂图作战、全程跟踪，及时组织协调、调度和处理工程建设过程中的问题和矛盾，确保了项目的按时完工。资兴市融媒体中心也专门派出记者，即时跟踪项目进展情况，采用航拍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地拍，现场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报道资兴市委市政府优化营商环境、强化要素保障等，全面贯彻落实省委“三高四新”战略定位和使命任务，为湖南电力项目建设按下“加速键”。</w:t>
            </w:r>
          </w:p>
        </w:tc>
      </w:tr>
      <w:tr>
        <w:trPr>
          <w:trHeight w:val="111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社会效果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该篇报道在本地电视频道播出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还在新媒体渠道资兴发布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PP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和“今日资兴”微信公众号推出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引发了全市各行各业的关注，同时也进一步激发资兴园区及行业的干事热情，推动资兴经济社会高质量发展。该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新闻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被郴州电视台采用并播出。</w:t>
            </w:r>
          </w:p>
        </w:tc>
      </w:tr>
      <w:tr>
        <w:trPr>
          <w:trHeight w:val="1614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推荐理由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盖单位公章）</w:t>
            </w:r>
          </w:p>
          <w:p>
            <w:pPr>
              <w:pStyle w:val="Normal"/>
              <w:spacing w:lineRule="exact" w:line="260"/>
              <w:ind w:firstLine="42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6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报送意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盖单位公章）</w:t>
            </w:r>
          </w:p>
          <w:p>
            <w:pPr>
              <w:pStyle w:val="Normal"/>
              <w:spacing w:lineRule="exact" w:line="260"/>
              <w:ind w:firstLine="4305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 w:val="21"/>
                <w:szCs w:val="21"/>
              </w:rPr>
              <w:t>联系人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 w:val="21"/>
                <w:szCs w:val="21"/>
              </w:rPr>
              <w:t>作者</w:t>
            </w:r>
            <w:r>
              <w:rPr>
                <w:rFonts w:ascii="Times New Roman" w:hAnsi="Times New Roman" w:cs="Times New Roman" w:eastAsia="仿宋"/>
                <w:color w:val="000000"/>
                <w:spacing w:val="-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曹裴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526257425</w:t>
            </w:r>
          </w:p>
        </w:tc>
      </w:tr>
      <w:tr>
        <w:trPr>
          <w:trHeight w:val="490" w:hRule="exac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址（作者）</w:t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Cs w:val="21"/>
              </w:rPr>
              <w:t>资兴市融媒体中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23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3:00:58Z</dcterms:created>
  <dc:creator>Administrator</dc:creator>
  <dc:description/>
  <dc:language>en-US</dc:language>
  <cp:lastModifiedBy>飞得更高</cp:lastModifiedBy>
  <dcterms:modified xsi:type="dcterms:W3CDTF">2022-10-17T01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444C74C04DD4876B5AF08B20BB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