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人员统计表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"/>
        <w:gridCol w:w="2130"/>
        <w:gridCol w:w="1290"/>
        <w:gridCol w:w="2895"/>
        <w:gridCol w:w="1269"/>
        <w:gridCol w:w="711"/>
        <w:gridCol w:w="1383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事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违法行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罚依据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驾车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告知内容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解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9291969XXXX6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: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九条第一款第一项、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申请机动车驾驶证的处罚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治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9291978XXXX05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-11-11 16: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人在驾驶证超过有效期仍驾驶摩托车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《条例》第一百零四条第一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昌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65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2-2213: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；第九十九条第一款第一项、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程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1XXXX0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30 21:2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；驾驶机动车在高速公路、城市快速路以外的道路上逆向行驶的；驾驶摩托车、拖拉机违反规定载人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九条第一款第一项、第二款、第九十条、《办法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裕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1XXXX0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08 08:51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二款、第九十条；《办法》第四十九条第二项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定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41966XXXX76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27 17:07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驾驶已达报废标准的摩托车、拖拉机上道路行驶的         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善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5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-27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:28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世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7XXXX0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17 09:43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长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00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6 21:3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一款、第二款、第九十五条第一款、第一百一十条第一款、第九十条；《条例》一百零四条第一项；《办法》第五十九条第三款、第六十一条第七项、第四十九条第二项的规定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仁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3XXXX50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2-2710: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；《办法》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孝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3XXXX651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7 14:45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办法》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18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仕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6XXXX65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02 09:5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已达报废标准的摩托车、拖拉机上道路行驶的；擅自改变机动车外形和已登记的有关技术参数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；《机》第五十七条；《办法》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申请机动车驾驶证的处罚</w:t>
            </w:r>
          </w:p>
        </w:tc>
      </w:tr>
      <w:tr>
        <w:trPr>
          <w:trHeight w:val="24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良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3XXXX00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2-13 09:0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准驾车型为其他车型的驾驶证驾驶摩托车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祥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0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3-15 20:02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随车携带行驶证的；驾驶已达报废标准的摩托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九十五条第一款、第一百条第一款、第二款、第一百一十条第一款、第九十条；《办法》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，两年内不得重新取得机动车驾驶证的处罚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73XXXX34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29 17:2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金荣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7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2 11:29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擅自改变机动车外形和已登记的有关技术参数的（摩托车加装伞具或防风罩的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；《机》第七十九条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绍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9XXXX05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7-21 09:21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美姣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1-30 09:31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二款的规定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节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64XXXX84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4-27 09:3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未随车携带驾驶证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条、第九十五条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光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4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23 21:09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随车携带驾驶证的；驾驶摩托车时驾驶人未按规定戴安全头盔的；擅自改变机动车外形和已登记的有关技术数据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条、第九十五条第一款、第十四条第一款、第三款、第一百条第一款、第二款、第一百一十条第一款；《办法》第四十九条第二项、第六十一条第七项；《机》第五十七条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美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49XXXX00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17 09:5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一款、第二款、第九十五条第一款、第一百一十条第一款；《条例》第一百零四条第一项；《办法》第五十九条第三款、第六十一条第七项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世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31979XXXX03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30 10:25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上道路行驶的机动车未悬挂机动车号牌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九十五条第一款、第九十条、第二十四条第一款、第一百条第一款、第二款、第九十五条第一款、第一百一十条第一款；《条例》第一百零四条第一项；《办法》第五十九条第三款、第六十一条第七项的规定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，两年内不得申请机动车驾驶证的处罚</w:t>
            </w:r>
          </w:p>
        </w:tc>
      </w:tr>
      <w:tr>
        <w:trPr>
          <w:trHeight w:val="278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明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0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15 09:48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军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05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1-29 16:3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酒后驾驶机动车的；驾驶已达报废标准的摩托车、拖拉机上道路行驶的；未随车携带驾驶证的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一百条第一款、第二款、第九十五条第一款、九十条第一款；《条例》第一百零四条第一项；《办法》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恩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5XXXX0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30 16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驾驶人在驾驶证超过有效期仍驾驶摩托车的；未随车携带驾驶证的；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九条第一款第一项、第二款、第九十条；《条例》第一百零四条第一项；《办法》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3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1-10 15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克善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3XXXX0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25 09:4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跃武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0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1-10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:0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道路行驶的机动车未悬挂机动车号牌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机动车驾驶人不服从交警指挥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五条第一款、第一百条第一款、第二款、第一百一十条第一款、第九十条；《办法》第五十二条第九项、五十三条第四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志学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05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2-01-20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:5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擅自改变机动车外形和已登记的有关技术数据的；驾驶三轮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、《机》第五十七条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楚濒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7XXXX15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1-27 10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摩托车时驾驶人未按规定戴安全头盔的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一百条第二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中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48XXXX2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3-23 07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、拖拉机违反规定载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五十九条第三款、第六十一条第七项、第五十一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德意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4XXXX5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5-12 10:0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拼装的摩托车、拖拉机上道路行驶的；驾驶人在驾驶证超过有效期仍驾驶非营运汽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九条第一款第一项、第二款、第九十条；《条例》第一百零四条第一项；《办法》第六十一条第七项、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祥茂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6XXXX6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9 16:3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雷邵庚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5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1-14 10:0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；驾驶已达报废标准的摩托车、拖拉机上道路行驶的；驾驶三轮摩托车时驾驶人未按规定戴安全头盔的；驾驶摩托车、拖拉机违反规定载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五条第一款、第一百条第一款、第二款、第一百一十条第一款、第九十条；《条例》第一百零四条第一项；《办法》第五十九条第三款、第五十二条第九项、第六十一条第七项、第五十一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昌卓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10 10:3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驾驶证扣留期间驾车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九十五条第一款、第一百条第二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雷绍庚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5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4-09 07:4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轻便摩托车载人；驾驶拼装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条、第一百条第一款、第二款、第九十五条第一款、第一百一十条第一款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有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83XXXX0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30 16:2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一百条第一款、第二款、第九十五条第一款、第一百一十条第一款；《办法》第六十一条第七项、第四十九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德金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55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08 11:0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条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冬友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50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8-17 17:3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一百条第一款、第二款、第九十五条第一款、第一百一十条第一款；《办法》第四十九条第二项、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智卯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81970XXXX42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5-03 09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；《办法》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和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301973XXXX087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03 09:5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随车携带驾驶证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九十五条第一款、第一百条第二款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甘柱春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7-09 10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三轮摩托车时驾驶人未按规定戴安全头盔的；其他机动车载人超过核定人数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条、第一百条第一款、第二款、第九十五条第一款、第一百一十条第一款；《条例》第一百零四条第一项；《办法》第五十九条第三款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七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15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2-06 09:4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一百条第一款、第二款、第九十五条第一款、第一百一十条第一款、第九十九条第一款第一项、第二款；《条例》第一百零四条第一项、《办法》第六十一条第七项、第五十九条第三款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国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41963XXXX761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25 16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九条第一款第一项、第二款；《条例》第一百零四条第一项、《办法》第六十一条第七项、第五十九条第三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荣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05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4-28 15:3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德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3XXXX00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29 09:5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擅自改变机动车外形和已登记的有关技术数据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机》第五十七条、《法》第一百条第一款、第二款、第九十五条第一款、第一百一十条第一款；《办法》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顺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0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14 20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、《办法》第五十九条第三款、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顺健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9-30 10:1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驾驶人在驾驶证超过有效期仍驾驶摩托车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；《条例》第一百零四条第一项；《办法》第六十一条第七项、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纯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6XXXX0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8 10:2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驾驶机动车在高速公路、城市快速路以外的道路上逆向行驶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擅自改变机动车外形和已登记的有关技术参数的（摩托车加装伞具或防风罩的）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一百条第二款、《机》第七十九条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吊销机动车驾驶证、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明义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0XXXX00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14 07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驾驶摩托车、拖拉机违反规定载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条、第一百条第一款、第二款、第九十五条第一款、第一百一十条第一款；《条例》第一百零四条第一项、《办法》第五十九条第三款、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建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5XXXX4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1-16 16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、第九十、九十五条第一款；《办法》第六十一条第七项、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景春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41987XXXX21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8-19 09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、营运载客汽车以外的机动车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、第九十、九十五条第一款；《办法》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其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45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3-29 14:1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上道路行驶的机动车未悬挂机动车号牌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暂扣驾驶证六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继夏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49XXXX45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9-30 21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汉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00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06 17:11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宏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40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17 16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、第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端清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00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28 13:5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顺柏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1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01 16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铸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8XXXX70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23 15:2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未随车携带行驶证的；驾驶摩托车时驾驶人未按规定戴安全头盔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条、第九十一条第一款、第一百一十条第一款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继清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35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5-26 20:3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朝伍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0XXXX4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1-05 16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晓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45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4-17 20:3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昌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3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2-25 16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兴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7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9-13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海波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35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12-24 21:04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瑞丰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9XXXX35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1-23 19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太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92XXXX0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14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昌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20:4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；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仕竹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40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6-28 20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新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5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6-25 20:3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                        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卿洪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6XXXX0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6-26 20:5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行驶证的；未随车携带驾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昌卓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0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卜辉尧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6XXXX05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1 20:49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治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7XXXX103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13:2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小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64XXXX679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20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小红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0XXXX001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5 20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，暂扣驾驶证六个月的处罚   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国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7XXXX4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0-06 20:0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未随车携带行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、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作海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0XXXX701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0-03 13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王汝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90XXXX00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1-02 19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上道路行驶的机动车未放置检验合格标志的；未随车携带驾驶证的；服用国家管制的精神药品或麻醉药品仍继续驾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、第九十、九十五条第一款；《条例》第一百零四条第一项；《办法》第四十四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陆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1XXXX65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25 20:3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海林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5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4-27 17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德强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003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5-21 20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建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4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04 21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来太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31965XXXX61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03 21:0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4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又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3XXXX3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04 20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九条第一款第一项、第二款、第九十五条第一款；《条例》第一百零四条第一项；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明主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00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12-19 13:29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奉元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3XXXX40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3-15 20:0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旺喜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0XXXX005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8-23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建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10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2-10 20:2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奉定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81XXXX4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8-21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一条第一款、第一百一十条第一款、第九十、九十五条第一款；《条例》第一百零四条第一项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建新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8221975XXXX127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29 20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一条第一款、第一百一十条第一款、第九十条、第九十、九十五条第一款；《条例》第一百零四条第一项；《办法》第四十九条第二项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卿明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9XXXX0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05 20:29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屈大胜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4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08 22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永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58XXXX0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09 20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超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6XXXX0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10 20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证扣留期间驾车；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四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29291957XXX0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26 20:3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蓉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1021973XXXX186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30 20:4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宏旺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7XXXX4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8-01 20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行驶证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滕善林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55XXXX889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1-10 08:4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上道路行驶的机动车未按规定定期进行安全技术检验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五十二条第九项；《机》第五十六条第四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林贵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5XXXX2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9 14:5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建胜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6XXXX00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19 21:1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建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9-15 20:2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九条第一款第一项、第二款；《条例》第一百零四条第一项、《办法》第五十九条第三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高湖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5XXXX2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15 18:1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永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4XXXX00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1-27 20:14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五条第一款、第九十一条第一款、第一百一十条第一款；《条例》第一百零四条第一项；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德恭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82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30 09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才合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25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2-24 16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运龙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007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4-21 16:4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；驾驶摩托车，不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九条第一款第一项、第二款、第九十五条第一款、第九十条；《条例》第一百零四条第一项、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祥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6XXXX7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9-03 21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醉酒驾驶机动车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二款、第九十九条第一款第一项、第二款、第九十五条第一款；《条例》第一百零四条第一项；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五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兴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9291965XXXX503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1-20 20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随车携带驾驶证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酒后驾驶机动车的，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、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《法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中华人民共和国道路交通安全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条例》：《中华人民共和国道路交通安全法实施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办法》：《湖南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道路交通安全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机》：《机动车登记规定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9:00Z</dcterms:created>
  <dc:creator>Administrator</dc:creator>
  <dc:description/>
  <dc:language>en-US</dc:language>
  <cp:lastModifiedBy>Administrator</cp:lastModifiedBy>
  <cp:lastPrinted>2022-04-18T10:59:00Z</cp:lastPrinted>
  <dcterms:modified xsi:type="dcterms:W3CDTF">2022-09-06T08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3737B2F947928C5D014DB4B129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