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隆回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乡镇秋季开学师生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采样点设置</w:t>
      </w:r>
    </w:p>
    <w:tbl>
      <w:tblPr>
        <w:tblW w:w="8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28"/>
        <w:gridCol w:w="2837"/>
        <w:gridCol w:w="1084"/>
        <w:gridCol w:w="1567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样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沙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沙江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3985188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形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形山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代满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985009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内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村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塘山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0490666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山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六中采样点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洁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7398361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回县芙蓉学校采样点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桥中学采样点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井村采样点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州村采样点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田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明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6013561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山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罗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古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司门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门前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海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4203889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家垅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理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通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水田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群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6949847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源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古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古坳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赞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8897357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团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家铺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3968869</w:t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落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公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田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胡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洪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  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5768869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公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木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都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都寨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军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393958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山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德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树坳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江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5906577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脚楼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古坳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源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鸟树下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家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华村采样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田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会庚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7392255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鄄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香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香桥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通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910565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铺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堂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板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板桥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丁权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3939448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心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江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段山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3958535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塘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岳庙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倬涛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3997988</w:t>
            </w:r>
          </w:p>
        </w:tc>
      </w:tr>
      <w:tr>
        <w:trPr>
          <w:trHeight w:val="41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子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阁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阁司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934852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先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铺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界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忠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4970507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白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山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巍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4906222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旺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3901330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岭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头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伦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2590666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市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江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溪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塘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滩头居委会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口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波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5996205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观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坪村居委会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塘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头山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壁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门（原石门片区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诚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5988066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坪（原雨山片区）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山中学采样点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真正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179238</w:t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铺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田村采样点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备注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村采样点设在该村中学（无中学的设在小学）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隆回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县城区秋季开学师生员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采样点设置</w:t>
      </w:r>
    </w:p>
    <w:tbl>
      <w:tblPr>
        <w:tblW w:w="85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44"/>
        <w:gridCol w:w="1500"/>
        <w:gridCol w:w="1522"/>
        <w:gridCol w:w="2303"/>
      </w:tblGrid>
      <w:tr>
        <w:trPr>
          <w:trHeight w:val="773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络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样医院及联系人</w:t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九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5803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桃洪镇卫生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袁勇（院长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50739654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桃洪镇卫生院采样的标本送疾控中心检测）</w:t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芙蓉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091376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健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1997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山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594898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820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中心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2181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6090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江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吉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590381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星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7301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13588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贝乐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细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391629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晨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73994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221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蕾蓝天凯悦幼儿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德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739299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4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zh-CN"/>
        </w:rPr>
      </w:r>
    </w:p>
    <w:tbl>
      <w:tblPr>
        <w:tblW w:w="87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55"/>
        <w:gridCol w:w="1501"/>
        <w:gridCol w:w="1577"/>
        <w:gridCol w:w="2341"/>
      </w:tblGrid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络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医院及联系人</w:t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加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1696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隆回县疾控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曾宪程（主任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873972563</w:t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进修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9288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95683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572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源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9231000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38126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子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89036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职校二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770204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才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90967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滨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289223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园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6561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隆回艾右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739278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樱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佩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93756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蕾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596377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芒果贝贝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747113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26983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跨世纪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3902007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恒祥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7288625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26073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稚航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珮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8119881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幼儿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60058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桃花坪哆唻咪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同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4292739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亿婴幼儿园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966122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2"/>
        <w:gridCol w:w="1575"/>
        <w:gridCol w:w="1429"/>
        <w:gridCol w:w="2292"/>
      </w:tblGrid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络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医院及联系人</w:t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中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98769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中医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玉（医务科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3922321</w:t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835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倬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6250964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才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梅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39287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  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998889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特殊教育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  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385316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红升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7290397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风车幼儿园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德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739299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人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淑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39828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月亮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影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425532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聪聪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483033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0045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国学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月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3937098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荷叶塘幼儿园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399776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摇篮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刚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259756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猫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园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89242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良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  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06169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  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06169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松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182061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培蕾幼儿园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999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精灵幼儿园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丽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7789215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1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博幼儿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6600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exac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86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18"/>
        <w:gridCol w:w="1487"/>
        <w:gridCol w:w="1591"/>
        <w:gridCol w:w="2319"/>
      </w:tblGrid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络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医院及联系人</w:t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教育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婕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7393721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回县人民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牧（副院长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973186</w:t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一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迪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90668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中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叙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6216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红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58317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贤小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392615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时候幼儿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99037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梯田麦田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洪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066685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乐群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7390963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东方幼儿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园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392421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宝宝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988020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贝贝早期教育中心（花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93266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博士幼儿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求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8457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大拇指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49533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杜鹃幼儿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0118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贝贝早教中心（桃洪镇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  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795109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百灵鸟幼儿园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  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7395028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童早期教育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79999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07"/>
        <w:gridCol w:w="1461"/>
        <w:gridCol w:w="1588"/>
        <w:gridCol w:w="2298"/>
      </w:tblGrid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、幼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联络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医院及联系人</w:t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云中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612115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辉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红梅（护理部主任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3943833</w:t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职业中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9730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湘职业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少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457229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来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祥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56892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园学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93572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幼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5322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辰河大地幼儿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8905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迪诺明德幼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香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0949994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鹰卡通幼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园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7395119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红太阳幼儿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益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3990608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与自由幼儿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382594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9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清华园幼儿园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彩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45022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5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原桃洪镇区域学校核酸采样安排表</w:t>
      </w:r>
    </w:p>
    <w:tbl>
      <w:tblPr>
        <w:tblW w:w="123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080"/>
        <w:gridCol w:w="1080"/>
        <w:gridCol w:w="2100"/>
        <w:gridCol w:w="2715"/>
        <w:gridCol w:w="1380"/>
        <w:gridCol w:w="2298"/>
      </w:tblGrid>
      <w:tr>
        <w:trPr>
          <w:trHeight w:val="283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联络人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人民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牧（副院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9739731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方红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南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73958317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桃花坪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袁叙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73962169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东方红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江南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73958317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群贤小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道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9873926155</w:t>
            </w:r>
          </w:p>
        </w:tc>
      </w:tr>
      <w:tr>
        <w:trPr>
          <w:trHeight w:val="43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隆回县教育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桃花坪中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局机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0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1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谭晓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6607393721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袁叙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73962169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时候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肖小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574990378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金色梯田麦田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邓洪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230666856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向阳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唐乐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377390963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大东方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胡园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273924219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天线宝宝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苏艳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873988020</w:t>
            </w:r>
          </w:p>
        </w:tc>
      </w:tr>
      <w:tr>
        <w:trPr>
          <w:trHeight w:val="422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方贝贝早期教育中心（花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李  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173993266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博士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庞求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973984579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城西大拇指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2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钱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975495335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小杜鹃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马玉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3786901189</w:t>
            </w:r>
          </w:p>
        </w:tc>
      </w:tr>
      <w:tr>
        <w:trPr>
          <w:trHeight w:val="446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南方贝贝早教中心（桃花坪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阮  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692795109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百灵鸟幼儿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阮  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307395028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美童早期教育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陈代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197999925</w:t>
            </w:r>
          </w:p>
        </w:tc>
      </w:tr>
      <w:tr>
        <w:trPr>
          <w:trHeight w:val="283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隆回一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7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张迪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8173906680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54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各高中学校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之前与相关医院联系确定具体核酸采样时间，在校内核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各学校教师跟随学生进行核酸采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原桃洪镇区域学校核酸采样安排表</w:t>
      </w:r>
    </w:p>
    <w:tbl>
      <w:tblPr>
        <w:tblW w:w="127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4"/>
        <w:gridCol w:w="1079"/>
        <w:gridCol w:w="1078"/>
        <w:gridCol w:w="2108"/>
        <w:gridCol w:w="2740"/>
        <w:gridCol w:w="1338"/>
        <w:gridCol w:w="2650"/>
      </w:tblGrid>
      <w:tr>
        <w:trPr>
          <w:trHeight w:val="7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机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联络人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辉医院易红梅（护理部主任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4383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来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园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935720</w:t>
            </w:r>
          </w:p>
        </w:tc>
      </w:tr>
      <w:tr>
        <w:trPr>
          <w:trHeight w:val="5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来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568921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育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8568921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子园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3935720</w:t>
            </w:r>
          </w:p>
        </w:tc>
      </w:tr>
      <w:tr>
        <w:trPr>
          <w:trHeight w:val="27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河大地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迪诺明德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5322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89058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香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0949994</w:t>
            </w:r>
          </w:p>
        </w:tc>
      </w:tr>
      <w:tr>
        <w:trPr>
          <w:trHeight w:val="10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鹰卡通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太阳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与自由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园幼儿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园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739511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益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3990608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3825940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彩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45022</w:t>
            </w:r>
          </w:p>
        </w:tc>
      </w:tr>
      <w:tr>
        <w:trPr>
          <w:trHeight w:val="5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云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6121153</w:t>
            </w:r>
          </w:p>
        </w:tc>
      </w:tr>
      <w:tr>
        <w:trPr>
          <w:trHeight w:val="5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职业中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97307</w:t>
            </w:r>
          </w:p>
        </w:tc>
      </w:tr>
      <w:tr>
        <w:trPr>
          <w:trHeight w:val="5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湘职业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少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4572292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57" w:footer="0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各高中学校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日之前与相关医院联系确定具体核酸采样时间，在校内核酸。</w:t>
      </w:r>
      <w:r>
        <w:rPr>
          <w:rFonts w:eastAsia="仿宋" w:cs="仿宋" w:ascii="仿宋" w:hAnsi="仿宋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lang w:val="en-US" w:eastAsia="zh-CN"/>
        </w:rPr>
        <w:t>、各学校教师跟随学生进行核酸采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原桃洪镇区域学校核酸采样安排表</w:t>
      </w:r>
    </w:p>
    <w:tbl>
      <w:tblPr>
        <w:tblW w:w="89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596"/>
        <w:gridCol w:w="607"/>
        <w:gridCol w:w="1748"/>
        <w:gridCol w:w="2219"/>
        <w:gridCol w:w="1024"/>
        <w:gridCol w:w="2089"/>
      </w:tblGrid>
      <w:tr>
        <w:trPr>
          <w:trHeight w:val="7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机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联络人</w:t>
            </w:r>
          </w:p>
        </w:tc>
      </w:tr>
      <w:tr>
        <w:trPr>
          <w:trHeight w:val="17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玉（医务科长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17392232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才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松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987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倬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6250964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梅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39287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  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061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182061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中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8353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98769</w:t>
            </w:r>
          </w:p>
        </w:tc>
      </w:tr>
      <w:tr>
        <w:trPr>
          <w:trHeight w:val="7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987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8353</w:t>
            </w:r>
          </w:p>
        </w:tc>
      </w:tr>
      <w:tr>
        <w:trPr>
          <w:trHeight w:val="11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才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梁小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松小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倬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6250964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梅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7392872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  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061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7182061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兴中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学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98769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8353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利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  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998889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天红升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7290397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风车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德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7392998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人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淑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398288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月亮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影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425532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七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  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3853163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聪聪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483033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3900450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国学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月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3937098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塘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3997766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色摇篮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刚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2597566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猫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园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2892420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良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  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06169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蕾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39996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精灵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丽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7789215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博幼儿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  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66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高中学校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之前与相关医院联系确定具体核酸采样时间，在校内核酸。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2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学校教师跟随学生进行核酸采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原桃洪镇区域学校核酸采样安排表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610"/>
        <w:gridCol w:w="695"/>
        <w:gridCol w:w="1872"/>
        <w:gridCol w:w="3062"/>
        <w:gridCol w:w="751"/>
        <w:gridCol w:w="2020"/>
      </w:tblGrid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机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联络人</w:t>
            </w:r>
          </w:p>
        </w:tc>
      </w:tr>
      <w:tr>
        <w:trPr>
          <w:trHeight w:val="7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疾控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程（主任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3972563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加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16966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956839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381266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源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381266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滨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2892237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加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16966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956839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二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5728</w:t>
            </w:r>
          </w:p>
        </w:tc>
      </w:tr>
      <w:tr>
        <w:trPr>
          <w:trHeight w:val="2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加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16966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956839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源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广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5957670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381266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滨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2892237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加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16966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县进修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928811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和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3956839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二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5728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学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定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0381266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滨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建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2892237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子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89036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园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6965611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艾右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7392783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樱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佩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4937568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蕾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5963779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贝贝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7471133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1926983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辰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世纪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艳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3902007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祥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7288625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2260731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稚航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珮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8119881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军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60058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花坪哆唻咪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同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4292739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婴幼儿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3966122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二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3955728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  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9231000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职校二校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7702042</w:t>
            </w:r>
          </w:p>
        </w:tc>
      </w:tr>
      <w:tr>
        <w:trPr>
          <w:trHeight w:val="2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才中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5909678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高中学校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之前与相关医院联系确定具体核酸采样时间，在校内核酸。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2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学校教师跟随学生进行核酸采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52"/>
          <w:szCs w:val="52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52"/>
          <w:szCs w:val="52"/>
          <w:u w:val="none"/>
          <w:lang w:val="en-US" w:eastAsia="zh-CN" w:bidi="ar"/>
        </w:rPr>
        <w:t>原桃洪镇区域学校核酸采样安排表</w:t>
      </w:r>
    </w:p>
    <w:tbl>
      <w:tblPr>
        <w:tblW w:w="12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080"/>
        <w:gridCol w:w="1080"/>
        <w:gridCol w:w="2085"/>
        <w:gridCol w:w="2265"/>
        <w:gridCol w:w="1080"/>
        <w:gridCol w:w="3255"/>
      </w:tblGrid>
      <w:tr>
        <w:trPr>
          <w:trHeight w:val="3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检测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联络人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洪镇卫生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袁勇（院长）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5073965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九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九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58038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5948987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60909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江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吉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5903813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五六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健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19976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芙蓉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0913765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5948987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健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4219976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9860909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花江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三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吉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5903813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九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年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58038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8203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南中心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2181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星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翠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73018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9135885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贝乐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细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3916298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晨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7399400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明星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0722117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蕾蓝天凯悦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德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7392998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回九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3958038</w:t>
            </w:r>
          </w:p>
        </w:tc>
      </w:tr>
      <w:tr>
        <w:trPr>
          <w:trHeight w:val="2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高中学校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之前与相关医院联系确定具体核酸采样时间，在校内核酸。</w:t>
      </w: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 xml:space="preserve">    2</w:t>
      </w:r>
      <w:r>
        <w:rPr>
          <w:rFonts w:ascii="仿宋" w:hAnsi="仿宋" w:cs="仿宋" w:eastAsia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、各学校教师跟随学生进行核酸采样。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16:36Z</dcterms:created>
  <dc:creator>Administrator</dc:creator>
  <dc:description/>
  <dc:language>en-US</dc:language>
  <cp:lastModifiedBy>半路西山</cp:lastModifiedBy>
  <dcterms:modified xsi:type="dcterms:W3CDTF">2022-08-30T00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EE4694A04C2B8A79C3FFC3120AE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