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省推荐申报第九批“全国民主法治示范村（社区）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长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长沙县江背镇金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长沙市望城区茶亭镇谭家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宁乡市道林镇河东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浏阳市北盛镇环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长沙市芙蓉区韭菜园街道汤家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衡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衡阳市雁峰区黄茶岭街道幸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衡阳市南岳区南岳镇荆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衡阳市珠晖区苗圃街道大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衡阳市蒸湘区雨母山镇七里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株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株洲市渌口区南洲镇横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醴陵市东富镇东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攸县联星街道文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株洲市荷塘区茨菇塘街道天鹅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湘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湘乡市泉塘镇泉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韶山市韶山乡韶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湘潭市雨湖区先锋街道金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邵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邵东市流泽镇两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隆回县岩口镇向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武冈市邓元泰镇黄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洞口县雪峰街道天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平江县加义镇丽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湘阴县金龙镇燎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岳阳市君山区许市镇柿树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汨罗市罗江镇罗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常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桃源县茶庵铺镇松阳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临澧县佘市桥镇蒋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安乡县安障乡岩剅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常德市武陵区芷兰街道柳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张家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张家界市武陵源区协合乡龙尾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桑植县凉水口镇李家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慈利县阳和土家族乡杨家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益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益阳市赫山区八字哨镇金家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沅江市胭脂湖街道胭脂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益阳市资阳区迎风桥镇邹家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安化县大福镇罗绕典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郴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桂阳县龙潭街道北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资兴市三都镇流华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永兴县高亭司镇高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嘉禾县石桥镇泮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临武县花塘乡石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永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宁远县中和镇坦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蓝山县楠市镇上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祁阳市茅竹镇大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新田县中山街道中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东安县紫溪市镇荷叶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江华瑶族自治县沱江镇山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沅陵县二酉苗族乡施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溆浦县水东镇刘家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新晃侗族自治县波洲镇柳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洪江市黔城镇茶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娄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冷水江市三尖镇粘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涟源市三甲乡新玉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双峰县永丰镇白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新化县荣华乡龙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湘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吉首市乾州街道古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凤凰县麻冲乡竹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保靖县普戎镇落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泸溪县浦市镇浦溪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触碰纯白</cp:lastModifiedBy>
  <dcterms:modified xsi:type="dcterms:W3CDTF">2022-08-04T06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8F9CD302844398139A6318B7DD234</vt:lpwstr>
  </property>
  <property fmtid="{D5CDD505-2E9C-101B-9397-08002B2CF9AE}" pid="3" name="KSOProductBuildVer">
    <vt:lpwstr>2052-11.1.0.11875</vt:lpwstr>
  </property>
</Properties>
</file>