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蓝山县在售项目预售许可证</w:t>
      </w:r>
    </w:p>
    <w:tbl>
      <w:tblPr>
        <w:tblW w:w="14713" w:type="dxa"/>
        <w:jc w:val="left"/>
        <w:tblInd w:w="-4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"/>
        <w:gridCol w:w="2858"/>
        <w:gridCol w:w="3800"/>
        <w:gridCol w:w="3444"/>
        <w:gridCol w:w="734"/>
        <w:gridCol w:w="1126"/>
        <w:gridCol w:w="1020"/>
        <w:gridCol w:w="823"/>
        <w:gridCol w:w="482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公司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售证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售面积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9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3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/9/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1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3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06.5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7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盘蓝山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永州市蓝山县塔峰镇和平汽车站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中亚房地产开发有限公司蓝山分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6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24.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家园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二路南侧、东面临五里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宝信房地产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8.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宇公馆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汇丰一品北侧东方丽都东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春宇房地产开发有限责任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9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.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0.9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2/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1.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9.5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地下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.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.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5/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壹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9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8.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1.6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6.6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9/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7.7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3/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5.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4.4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8.0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9.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6.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3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蓝山壹号商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蓝山大道与新建路交叉处东北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创富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.9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9.6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62.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2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9.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1.0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2/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29.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15.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溪紫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恒创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4/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9.4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南平新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华发浩友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31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南平新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华发浩友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2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8.5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南平新城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工业大道东侧五里大道西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华发浩友房地产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0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2/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31.7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3.7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6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4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5.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5.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0.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83.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9.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8/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幸福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东方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5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城投新天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平汽车站西北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交通建设投资开发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0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21.3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鑫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工业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必达置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6.6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鑫豪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山县塔峰镇工业大道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州必达置业有限公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2/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7.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52:44Z</dcterms:created>
  <dc:creator>Administrator.PC-20200323UOWS</dc:creator>
  <dc:description/>
  <dc:language>en-US</dc:language>
  <cp:lastModifiedBy>cz</cp:lastModifiedBy>
  <cp:lastPrinted>2022-04-25T17:02:00Z</cp:lastPrinted>
  <dcterms:modified xsi:type="dcterms:W3CDTF">2022-07-28T07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49FF0E7F45E187EC797FDCA1D9D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