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5"/>
      </w:tblGrid>
      <w:tr>
        <w:trPr>
          <w:trHeight w:val="2336" w:hRule="atLeast"/>
        </w:trPr>
        <w:tc>
          <w:tcPr>
            <w:tcW w:w="850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61585</wp:posOffset>
                      </wp:positionH>
                      <wp:positionV relativeFrom="paragraph">
                        <wp:posOffset>-3204210</wp:posOffset>
                      </wp:positionV>
                      <wp:extent cx="7832090" cy="1026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832160" cy="102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年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辅导老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组别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--------------------------------密---------封---------线---------内---------不---------准---------答---------题----------------------------------------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98.55pt;margin-top:-252.35pt;width:616.65pt;height:80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老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密---------封---------线---------内---------不---------准---------答---------题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方正黑体简体;Arial Unicode MS" w:hAnsi="方正黑体简体;Arial Unicode MS" w:eastAsia="方正黑体简体;Arial Unicode MS"/>
                <w:sz w:val="28"/>
                <w:szCs w:val="28"/>
              </w:rPr>
              <w:t>征文主题：</w:t>
            </w: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礼赞新时代 争当好少年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小学</w:t>
            </w:r>
            <w:r>
              <w:rPr/>
              <w:t>A</w:t>
            </w:r>
            <w:r>
              <w:rPr/>
              <w:t>组（</w:t>
            </w:r>
            <w:r>
              <w:rPr/>
              <w:t>1-3</w:t>
            </w:r>
            <w:r>
              <w:rPr/>
              <w:t>年级）：</w:t>
            </w:r>
            <w:r>
              <w:rPr/>
              <w:t>文体不限，</w:t>
            </w:r>
            <w:r>
              <w:rPr/>
              <w:t>作品字数不超过</w:t>
            </w:r>
            <w:r>
              <w:rPr/>
              <w:t>400</w:t>
            </w:r>
            <w:r>
              <w:rPr/>
              <w:t>字。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小学</w:t>
            </w:r>
            <w:r>
              <w:rPr/>
              <w:t>B</w:t>
            </w:r>
            <w:r>
              <w:rPr/>
              <w:t>组（</w:t>
            </w:r>
            <w:r>
              <w:rPr/>
              <w:t>4-6</w:t>
            </w:r>
            <w:r>
              <w:rPr/>
              <w:t>年级）：</w:t>
            </w:r>
            <w:r>
              <w:rPr/>
              <w:t>文体不限，</w:t>
            </w:r>
            <w:r>
              <w:rPr/>
              <w:t>作品字数不超过</w:t>
            </w:r>
            <w:r>
              <w:rPr/>
              <w:t>600</w:t>
            </w:r>
            <w:r>
              <w:rPr/>
              <w:t>字。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初中组：</w:t>
            </w:r>
            <w:r>
              <w:rPr/>
              <w:t>文体不限，</w:t>
            </w:r>
            <w:r>
              <w:rPr/>
              <w:t>作品字数不超过</w:t>
            </w:r>
            <w:r>
              <w:rPr/>
              <w:t>1000</w:t>
            </w:r>
            <w:r>
              <w:rPr/>
              <w:t>字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评分：                复评分：                终评分：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23811" w:h="16838"/>
          <w:pgMar w:left="3402" w:right="1701" w:gutter="0" w:header="0" w:top="1701" w:footer="0" w:bottom="1701"/>
          <w:pgNumType w:fmt="decimal"/>
          <w:cols w:num="2" w:space="420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5"/>
      </w:tblGrid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61585</wp:posOffset>
                      </wp:positionH>
                      <wp:positionV relativeFrom="paragraph">
                        <wp:posOffset>-3216910</wp:posOffset>
                      </wp:positionV>
                      <wp:extent cx="7832090" cy="1026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832160" cy="102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年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辅导老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组别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--------------------------------密---------封---------线---------内---------不---------准---------答---------题----------------------------------------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98.55pt;margin-top:-253.35pt;width:616.65pt;height:80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老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密---------封---------线---------内---------不---------准---------答---------题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23811" w:h="16838"/>
          <w:pgMar w:left="3402" w:right="1701" w:gutter="0" w:header="0" w:top="1701" w:footer="0" w:bottom="1701"/>
          <w:pgNumType w:fmt="decimal"/>
          <w:cols w:num="2" w:space="420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5"/>
      </w:tblGrid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93005</wp:posOffset>
                      </wp:positionH>
                      <wp:positionV relativeFrom="paragraph">
                        <wp:posOffset>-3261360</wp:posOffset>
                      </wp:positionV>
                      <wp:extent cx="7832090" cy="1026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832160" cy="102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年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辅导老师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组别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--------------------------------密---------封---------线---------内---------不---------准---------答---------题----------------------------------------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393.15pt;margin-top:-256.85pt;width:616.65pt;height:80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老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密---------封---------线---------内---------不---------准---------答---------题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402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9:00Z</dcterms:created>
  <dc:creator>微软用户</dc:creator>
  <dc:description/>
  <cp:keywords/>
  <dc:language>en-US</dc:language>
  <cp:lastModifiedBy>Administrator</cp:lastModifiedBy>
  <cp:lastPrinted>2022-06-24T18:37:00Z</cp:lastPrinted>
  <dcterms:modified xsi:type="dcterms:W3CDTF">2022-06-27T03:24:00Z</dcterms:modified>
  <cp:revision>3</cp:revision>
  <dc:subject/>
  <dc:title>　</dc:title>
</cp:coreProperties>
</file>