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国际档案日主题征文活动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征文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喜迎二十大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档案颂辉煌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组织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征文活动由国家档案局主办，中国档案报社承办，安徽宝葫芦信息科技集团股份有限公司协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征文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围绕主题，以档案视角生动展现党的重大成就和历史经验，突出展现新时代党和国家事业的新变化新面貌新气象。可深入挖掘档案资源，通过感人至深的故事诠释伟大建党精神为源头的共产党人精神谱系。可紧紧围绕新时代党和国家事业的历史性成就和历史性变革，讲述身边可知可感的新变化、实实在在的新收获。还可聚焦档案工作者学批示、见行动、开新局的有力举措和创新做法，展现档案事业发展的良好环境和档案工作者干事创业的高昂精气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征文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主题鲜明，观点正确，有关论述要符合党的三个历史决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题目自拟，体裁不限，表述清晰，篇幅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语言生动，事例鲜活，积极向上，有感染力，不空谈道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来稿须为原创作品，此前未公开发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来稿须在文章标题上方注明作者姓名、单位、职务、通讯地址、邮编、手机号码（如信息缺失，则无法参与评奖），请以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格式发送至征文活动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625714634@qq.com</w:t>
      </w:r>
      <w:r>
        <w:rPr>
          <w:rFonts w:ascii="Times New Roman" w:hAnsi="Times New Roman" w:cs="Times New Roman" w:eastAsia="仿宋_GB2312;仿宋"/>
          <w:sz w:val="32"/>
          <w:szCs w:val="32"/>
        </w:rPr>
        <w:t>，邮件主题注明“国际档案日征文”，投稿截止日期为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次征文设一等奖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，二等奖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名，三等奖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名，颁发证书及奖金；优秀奖若干名，颁发证书。</w:t>
      </w:r>
    </w:p>
    <w:sectPr>
      <w:footerReference w:type="default" r:id="rId2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DejaVu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仿宋_GB2312;仿宋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仿宋_GB2312;仿宋" w:cs="Times New Roman"/>
                        <w:sz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22">
    <w:name w:val="hover22"/>
    <w:qFormat/>
    <w:rPr>
      <w:color w:val="B92F0F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</w:rPr>
  </w:style>
  <w:style w:type="character" w:styleId="Hover23">
    <w:name w:val="hover23"/>
    <w:qFormat/>
    <w:rPr>
      <w:color w:val="B92F0F"/>
    </w:rPr>
  </w:style>
  <w:style w:type="character" w:styleId="Hover24">
    <w:name w:val="hover24"/>
    <w:qFormat/>
    <w:rPr>
      <w:color w:val="B92F0F"/>
    </w:rPr>
  </w:style>
  <w:style w:type="character" w:styleId="Lastchild1">
    <w:name w:val="last-child1"/>
    <w:basedOn w:val="Style13"/>
    <w:qFormat/>
    <w:rPr/>
  </w:style>
  <w:style w:type="character" w:styleId="Hover18">
    <w:name w:val="hover18"/>
    <w:qFormat/>
    <w:rPr>
      <w:color w:val="B92F0F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">
    <w:name w:val="font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Lastchild3">
    <w:name w:val="last-child3"/>
    <w:basedOn w:val="Style13"/>
    <w:qFormat/>
    <w:rPr/>
  </w:style>
  <w:style w:type="character" w:styleId="Hover19">
    <w:name w:val="hover19"/>
    <w:qFormat/>
    <w:rPr>
      <w:color w:val="BA2F10"/>
    </w:rPr>
  </w:style>
  <w:style w:type="character" w:styleId="Hover20">
    <w:name w:val="hover20"/>
    <w:qFormat/>
    <w:rPr>
      <w:color w:val="FFFFFF"/>
      <w:shd w:fill="B92F0F" w:val="clear"/>
    </w:rPr>
  </w:style>
  <w:style w:type="character" w:styleId="Hover21">
    <w:name w:val="hover21"/>
    <w:qFormat/>
    <w:rPr>
      <w:shd w:fill="B92F0F" w:val="clear"/>
    </w:rPr>
  </w:style>
  <w:style w:type="character" w:styleId="Lastchild2">
    <w:name w:val="last-child2"/>
    <w:qFormat/>
    <w:rPr>
      <w:color w:val="BA2F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黑体;SimHei"/>
      <w:color w:val="000000"/>
      <w:sz w:val="24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8:00Z</dcterms:created>
  <dc:creator>cf</dc:creator>
  <dc:description/>
  <cp:keywords/>
  <dc:language>en-US</dc:language>
  <cp:lastModifiedBy>微软用户</cp:lastModifiedBy>
  <cp:lastPrinted>2022-05-31T08:47:00Z</cp:lastPrinted>
  <dcterms:modified xsi:type="dcterms:W3CDTF">2022-06-08T02:19:00Z</dcterms:modified>
  <cp:revision>3</cp:revision>
  <dc:subject/>
  <dc:title>株档通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679D78FE499888C1A43EAE29C534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