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面向社会征集“红色档案”的通告</w:t>
      </w:r>
    </w:p>
    <w:p>
      <w:pPr>
        <w:pStyle w:val="Style14"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岁月无痕，档案见证。红色档案是中国共产党诞生、成长、奋斗光辉历程的真实见证。为客观、真实地反映我党在茶陵活动的革命历史和丰功伟业，抢救和保护散存在社会上的红色档案，茶陵县档案馆面向社会广泛征集红色档案资料。现将有关事项通告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征集范围</w:t>
      </w:r>
    </w:p>
    <w:p>
      <w:pPr>
        <w:pStyle w:val="Style14"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反映</w:t>
      </w:r>
      <w:r>
        <w:rPr>
          <w:rFonts w:eastAsia="仿宋_GB2312;仿宋" w:cs="Times New Roman" w:ascii="Times New Roman" w:hAnsi="Times New Roman"/>
          <w:sz w:val="32"/>
          <w:szCs w:val="32"/>
        </w:rPr>
        <w:t>1919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949</w:t>
      </w:r>
      <w:r>
        <w:rPr>
          <w:rFonts w:ascii="Times New Roman" w:hAnsi="Times New Roman" w:cs="Times New Roman" w:eastAsia="仿宋_GB2312;仿宋"/>
          <w:sz w:val="32"/>
          <w:szCs w:val="32"/>
        </w:rPr>
        <w:t>年间发生的重大历史事件、重要会议的实物类、照片类、录音录像类、文件书信类等档案资料。如毛主席来茶，茶陵党支部的建立，农协、工人纠察队等的建立，红色政权的成立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土地革命、抗日战争、解放战争时期发生的重要事件、取得的重大胜利等。</w:t>
      </w:r>
    </w:p>
    <w:p>
      <w:pPr>
        <w:pStyle w:val="Style14"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反映革命先辈、老党员等事迹的实物类、照片类、录音录像类、文件书信类等档案资料。如本人、家属或知情人的论著、传记、回忆录、笔记、日记、信件、口述资料、回忆文章等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求学、工作历程中的党章、奖章、勋章、证书、证件、肩章、臂章，事迹资料及相关战斗用具、生活用品等。</w:t>
      </w:r>
    </w:p>
    <w:p>
      <w:pPr>
        <w:pStyle w:val="Style14"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党和国家领导人来茶视察的实物类、照片类、录音录像类、文件书信类等档案资料。如领导人的题词、指示、行程、会议记录、照片等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反映茶陵历史沿革、人文活动、风土人情、感人事迹、先进典型及各历史阶段城市风貌、城市建设及自然风光的实物类、照片类、录音录像类、文件书信类等档案资料。如各时期的族谱、乡镇志、村志；非遗申请资科、行业领先产品档案资料、著名商标、国家地理标志等相关档案资料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交通设施、公共设施、市政设施、居住区、工业园区、广场绿地、道路桥梁的老照片、旧地图、图集、史志文献、影像等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反映工业发展的实物类、照片类、录音录像类、文件书信类等档案资料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反映农业发展的实物类、照片类、录音录像类、文书类等档案资料，如脱贫攻坚、新农村建设、农业农村新貌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权益保障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一）本次征集活动采取自愿捐赠为主。茶陵县档案馆将按照有关档案法律法规与捐赠者办理交接手续，并颁发捐赠证书。具有珍贵保存价值但非国家所有的档案资料，所有者愿意出售的，视档案资料的价值，经专家鉴定，双方协商定价进行有偿征购。非国家所有的珍贵档案资料，所有者不愿意捐赠、征购的，可采取仿真复制的方式进行征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二）凡经审核征集入馆的档案资料均归国家所有，本馆对征集入馆的档案资料进行整理、保管，并按规定向社会提供利用。捐赠者对捐赠的档案资料享有优先利用权，并可对所捐赠档案资料中不宜对社会开放的部分提出限制利用意见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三）对于涉及知识产权的档案资料，按国家有关法律法规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热忱欢迎社会各界、各团体及有关个人来馆、来电或来函联系，商洽捐赠红色档案具体事宜。您在参与历史的同时，也将被历史永久记录。联系人：陈舒平，联系电话</w:t>
      </w:r>
      <w:r>
        <w:rPr>
          <w:rFonts w:eastAsia="仿宋_GB2312;仿宋" w:cs="Times New Roman" w:ascii="Times New Roman" w:hAnsi="Times New Roman"/>
          <w:sz w:val="32"/>
          <w:szCs w:val="32"/>
        </w:rPr>
        <w:t>:0733-25220293</w:t>
      </w:r>
      <w:r>
        <w:rPr>
          <w:rFonts w:ascii="Times New Roman" w:hAnsi="Times New Roman" w:cs="Times New Roman" w:eastAsia="仿宋_GB2312;仿宋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625714634@qq.com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，联系地址：茶陵县云阳街道犀城大道茶陵县档案馆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36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auto"/>
    <w:pitch w:val="default"/>
  </w:font>
  <w:font w:name="DejaVu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eastAsia="仿宋_GB2312;仿宋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eastAsia="仿宋_GB2312;仿宋" w:cs="Times New Roman"/>
                        <w:sz w:val="24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over22">
    <w:name w:val="hover22"/>
    <w:qFormat/>
    <w:rPr>
      <w:color w:val="B92F0F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</w:rPr>
  </w:style>
  <w:style w:type="character" w:styleId="Hover23">
    <w:name w:val="hover23"/>
    <w:qFormat/>
    <w:rPr>
      <w:color w:val="B92F0F"/>
    </w:rPr>
  </w:style>
  <w:style w:type="character" w:styleId="Hover24">
    <w:name w:val="hover24"/>
    <w:qFormat/>
    <w:rPr>
      <w:color w:val="B92F0F"/>
    </w:rPr>
  </w:style>
  <w:style w:type="character" w:styleId="Lastchild1">
    <w:name w:val="last-child1"/>
    <w:basedOn w:val="Style13"/>
    <w:qFormat/>
    <w:rPr/>
  </w:style>
  <w:style w:type="character" w:styleId="Hover18">
    <w:name w:val="hover18"/>
    <w:qFormat/>
    <w:rPr>
      <w:color w:val="B92F0F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">
    <w:name w:val="font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Lastchild3">
    <w:name w:val="last-child3"/>
    <w:basedOn w:val="Style13"/>
    <w:qFormat/>
    <w:rPr/>
  </w:style>
  <w:style w:type="character" w:styleId="Hover19">
    <w:name w:val="hover19"/>
    <w:qFormat/>
    <w:rPr>
      <w:color w:val="BA2F10"/>
    </w:rPr>
  </w:style>
  <w:style w:type="character" w:styleId="Hover20">
    <w:name w:val="hover20"/>
    <w:qFormat/>
    <w:rPr>
      <w:color w:val="FFFFFF"/>
      <w:shd w:fill="B92F0F" w:val="clear"/>
    </w:rPr>
  </w:style>
  <w:style w:type="character" w:styleId="Hover21">
    <w:name w:val="hover21"/>
    <w:qFormat/>
    <w:rPr>
      <w:shd w:fill="B92F0F" w:val="clear"/>
    </w:rPr>
  </w:style>
  <w:style w:type="character" w:styleId="Lastchild2">
    <w:name w:val="last-child2"/>
    <w:qFormat/>
    <w:rPr>
      <w:color w:val="BA2F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黑体;SimHei"/>
      <w:color w:val="000000"/>
      <w:sz w:val="24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" w:hAnsi="DejaVu Sans;Arial" w:cs="DejaVu Sans;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jc w:val="left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eastAsia="宋体;SimSun" w:cs="Times New Roman"/>
      <w:kern w:val="0"/>
      <w:sz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5714634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19:00Z</dcterms:created>
  <dc:creator>cf</dc:creator>
  <dc:description/>
  <cp:keywords/>
  <dc:language>en-US</dc:language>
  <cp:lastModifiedBy>微软用户</cp:lastModifiedBy>
  <cp:lastPrinted>2022-05-31T08:47:00Z</cp:lastPrinted>
  <dcterms:modified xsi:type="dcterms:W3CDTF">2022-06-08T02:21:00Z</dcterms:modified>
  <cp:revision>4</cp:revision>
  <dc:subject/>
  <dc:title>株档通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8679D78FE499888C1A43EAE29C534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