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蓝山县在售项目预售许可证</w:t>
      </w:r>
    </w:p>
    <w:tbl>
      <w:tblPr>
        <w:tblW w:w="14713" w:type="dxa"/>
        <w:jc w:val="left"/>
        <w:tblInd w:w="-4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2858"/>
        <w:gridCol w:w="3800"/>
        <w:gridCol w:w="3444"/>
        <w:gridCol w:w="734"/>
        <w:gridCol w:w="1126"/>
        <w:gridCol w:w="1020"/>
        <w:gridCol w:w="823"/>
        <w:gridCol w:w="482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公司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售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9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9/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3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1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3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6.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7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4.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翡翠家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工业二路南侧、东面临五里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宝信房地产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8.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宇公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汇丰一品北侧东方丽都东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春宇房地产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9.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.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0.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1.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9.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地下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.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.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9.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8.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.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6.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7.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商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5.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4.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8.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9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商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6.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3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.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9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2.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2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9.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1.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29.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15.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9.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南平新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华发浩友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31.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南平新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华发浩友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8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南平新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华发浩友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31.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3.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6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4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5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.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5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5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.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0.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83.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.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5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5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21.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鑫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工业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必达置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6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鑫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工业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必达置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7.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蓝山县住房保障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157" w:right="115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52:44Z</dcterms:created>
  <dc:creator>Administrator.PC-20200323UOWS</dc:creator>
  <dc:description/>
  <dc:language>en-US</dc:language>
  <cp:lastModifiedBy>Administrator</cp:lastModifiedBy>
  <cp:lastPrinted>2022-04-25T17:02:00Z</cp:lastPrinted>
  <dcterms:modified xsi:type="dcterms:W3CDTF">2022-06-02T03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FBF3265124D59BA5BE1F17EF481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