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12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12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30"/>
          <w:szCs w:val="30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0"/>
          <w:szCs w:val="30"/>
        </w:rPr>
        <w:t>20</w:t>
      </w:r>
      <w:r>
        <w:rPr>
          <w:rFonts w:eastAsia="方正小标宋_GBK" w:cs="宋体" w:ascii="方正小标宋_GBK" w:hAnsi="方正小标宋_GBK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方正小标宋_GBK" w:hAnsi="方正小标宋_GBK" w:cs="宋体" w:eastAsia="方正小标宋_GBK"/>
          <w:color w:val="000000"/>
          <w:kern w:val="0"/>
          <w:sz w:val="30"/>
          <w:szCs w:val="30"/>
        </w:rPr>
        <w:t>年度部门整体支出绩效自评表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5"/>
        <w:gridCol w:w="1166"/>
        <w:gridCol w:w="1168"/>
        <w:gridCol w:w="916"/>
        <w:gridCol w:w="466"/>
        <w:gridCol w:w="434"/>
        <w:gridCol w:w="850"/>
        <w:gridCol w:w="750"/>
        <w:gridCol w:w="117"/>
        <w:gridCol w:w="739"/>
        <w:gridCol w:w="16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级预算部门名称</w:t>
            </w:r>
          </w:p>
        </w:tc>
        <w:tc>
          <w:tcPr>
            <w:tcW w:w="9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湖南省社会科学界联合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算申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初预算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年预算数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年执行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行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得分</w:t>
            </w:r>
          </w:p>
        </w:tc>
      </w:tr>
      <w:tr>
        <w:trPr>
          <w:trHeight w:val="2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429.8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904.0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550.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87.83%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按收入性质分：</w:t>
            </w:r>
          </w:p>
        </w:tc>
        <w:tc>
          <w:tcPr>
            <w:tcW w:w="4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  一般公共预算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486.06</w:t>
            </w:r>
          </w:p>
        </w:tc>
        <w:tc>
          <w:tcPr>
            <w:tcW w:w="4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基本支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01.36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拨款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项目支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49.2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纳入专户管理的非税收入拨款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资金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4.52</w:t>
            </w:r>
          </w:p>
        </w:tc>
        <w:tc>
          <w:tcPr>
            <w:tcW w:w="4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通过开展社科普及启动式、宣传周活动、社科普及基地建设、社科普及优秀读物推荐、湖湘大学堂等形式多样的社科普及活动，为群众提供“点菜式”“分众化”“多样化”的社科普及服务，以推动社科普及进基层惠民生，传播科学知识、科学思想、科学精神、科学方法，不断丰富人民群众的人文社会科学素养；做好一般、重大、重点课题的评审、立项工作，推动我省社会科学的基础研究与应用研究，促进社科人才发展，做好省社科成果评奖、社科专家的评选等工作，编辑出版《湖南社科研究》；激发社科类社会组织活力，促进引导社会组织能力建设，提高社会组织党建水平；通过组织省社科联常委以及有关社科专家深入基层、深入群众，把社科研究、咨询服务与解决实际问题紧密结合起来，切实为湖南基层改革发展稳定、推进经济社会发展提供智力支持；组织开展湘江时论学术沙龙活动和智库课题管理工作，加强湖南新型智库建设，实现“出成果、出人才、出经验”的工作目标；确保高质高效完成刊物编印、出版等工作；加强学术交流活动等。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加强理论武装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促进智库建设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深化社科普及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完善社科组织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开展社科活动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加强机关建设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推进扶贫工作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改进措施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保障单位工作正常运转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优质高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本年度完成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按年度预算执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推动社科普及进基层，传播科学知识、思想、精神、方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推动我省社会科学基础研与应用研究，促进社科人才发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确保社会组织发展方向正确，健康发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为湖南基层改革发展稳定、推进经济社会发展提供智力支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保持工作的持续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满意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1"/>
          <w:szCs w:val="21"/>
        </w:rPr>
      </w:pPr>
      <w:r>
        <w:rPr>
          <w:rFonts w:ascii="仿宋_GB2312" w:hAnsi="仿宋_GB2312" w:eastAsia="仿宋_GB2312"/>
          <w:kern w:val="0"/>
          <w:sz w:val="21"/>
          <w:szCs w:val="21"/>
        </w:rPr>
        <w:t>填表人：        填报日期：          联系电话：            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5:33Z</dcterms:created>
  <dc:creator>Administrator</dc:creator>
  <dc:description/>
  <dc:language>en-US</dc:language>
  <cp:lastModifiedBy>Administrator</cp:lastModifiedBy>
  <dcterms:modified xsi:type="dcterms:W3CDTF">2022-05-31T07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E2C0E21594C728981DDE113E0A6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