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方正小标宋_GBK" w:hAnsi="方正小标宋_GBK" w:cs="宋体" w:eastAsia="方正小标宋_GBK"/>
          <w:color w:val="000000"/>
          <w:kern w:val="0"/>
          <w:sz w:val="30"/>
          <w:szCs w:val="30"/>
        </w:rPr>
        <w:t>年度项目支出绩效自评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2"/>
        <w:gridCol w:w="272"/>
        <w:gridCol w:w="155"/>
        <w:gridCol w:w="990"/>
        <w:gridCol w:w="133"/>
        <w:gridCol w:w="77"/>
        <w:gridCol w:w="1173"/>
        <w:gridCol w:w="861"/>
        <w:gridCol w:w="156"/>
        <w:gridCol w:w="316"/>
        <w:gridCol w:w="378"/>
        <w:gridCol w:w="394"/>
        <w:gridCol w:w="562"/>
        <w:gridCol w:w="258"/>
        <w:gridCol w:w="475"/>
        <w:gridCol w:w="77"/>
        <w:gridCol w:w="690"/>
        <w:gridCol w:w="266"/>
        <w:gridCol w:w="1341"/>
      </w:tblGrid>
      <w:tr>
        <w:trPr>
          <w:trHeight w:val="2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85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业务工作经费、运行维护经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湖南省社会科学界联合会</w:t>
            </w:r>
          </w:p>
        </w:tc>
      </w:tr>
      <w:tr>
        <w:trPr>
          <w:trHeight w:val="24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年执行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值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行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得分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00.26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49.2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49.2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.47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90.63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35.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6.2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8.80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8.8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8.5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.83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5.4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4.3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6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组织和动员全省各市州、县市区社科联以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家省级社科普及基地，开展形式多样的社科普及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场左右，举办湖湘大学堂和系列微宣讲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场，联合有关单位深入社区、农村、学校等开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场左右社科普及进基层特色活动，以集中申报、公开招标、名家约稿的形式，立项资助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本优秀社科普及读物，评选和推荐优秀社科普及读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本。通过党建工作加强省级社科类社会组织意识形态领域的领导，激发社科类社会组织活力，促进引导社会组织健康发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.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立项一批重大、重点课题及若干一般课题，为全省及各市州经济发展提供智力支持，推动我省社会科学的基础研究与应用研究，促进社科人才发展，评选表彰优秀社科成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项左右，评选表彰优秀社科专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名左右，青年优秀社科专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名左右，编辑出版《湖南社科研究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2-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期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完成好刊物编印、出版及学术活动等。完成湘江时论学术沙龙，智库课题管理等相关工作，全年共举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次左右社科专家基层行活动。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促进智库建设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化社科普及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善社科组织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开展社科活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推进扶贫工作。</w:t>
            </w:r>
          </w:p>
        </w:tc>
      </w:tr>
      <w:tr>
        <w:trPr>
          <w:trHeight w:val="284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按年初工作目标执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优质高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年度完成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按年度预算执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社科普及进基层，传播科学知识、思想、精神、方法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我省社会科学基础研与应用研究，促进社科人才发展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确保社会组织发展方向正确，健康发展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为湖南基层改革发展稳定、推进经济社会发展提供智力支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社科普及进基层，传播科学知识、思想、精神、方法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我省社会科学基础研与应用研究，促进社科人才发展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确保社会组织发展方向正确，健康发展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为湖南基层改革发展稳定、推进经济社会发展提供智力支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7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eastAsia="仿宋_GB2312" w:ascii="仿宋_GB2312" w:hAnsi="仿宋_GB231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6:15Z</dcterms:created>
  <dc:creator>Administrator</dc:creator>
  <dc:description/>
  <dc:language>en-US</dc:language>
  <cp:lastModifiedBy>Administrator</cp:lastModifiedBy>
  <dcterms:modified xsi:type="dcterms:W3CDTF">2022-05-31T07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8B46CD8A94FDAB066743EB2465D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