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eastAsia="仿宋_GB2312;方正仿宋_GBK" w:cs="Times New Roman"/>
          <w:bCs/>
          <w:sz w:val="36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40"/>
          <w:szCs w:val="40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40"/>
          <w:szCs w:val="40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0"/>
          <w:szCs w:val="40"/>
        </w:rPr>
        <w:t>年娄底市娄星区事业单位人才引进岗位要求目录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7"/>
        <w:gridCol w:w="567"/>
        <w:gridCol w:w="1701"/>
        <w:gridCol w:w="1701"/>
        <w:gridCol w:w="1276"/>
        <w:gridCol w:w="2126"/>
        <w:gridCol w:w="709"/>
        <w:gridCol w:w="992"/>
        <w:gridCol w:w="992"/>
        <w:gridCol w:w="709"/>
        <w:gridCol w:w="1134"/>
      </w:tblGrid>
      <w:tr>
        <w:trPr>
          <w:tblHeader w:val="true"/>
          <w:trHeight w:val="5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引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引才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计划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岗位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主管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报名联系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7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学历学位或职称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年龄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其他要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Cs w:val="21"/>
              </w:rPr>
              <w:t>地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区人民医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区人民医院</w:t>
            </w:r>
          </w:p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神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外科（学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带头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本科，取得神经外科专业副高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正高职称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，副高职称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需有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年以上二甲及以上综合医院科室副主任及以上任职经历，具有单独开设临床科室的能力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感染科学科带头人在二级甲等综合医院从事感染科工作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以上，可放宽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</w:rPr>
              <w:t>感染科、呼吸内科专业中级职称，</w:t>
            </w: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岁以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卫健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卫健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邱艳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邱艳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737385802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73738580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区人民医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眼科（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带头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本科，取得西医眼科学专业副高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感染科（学科带头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 w:val="20"/>
                <w:szCs w:val="21"/>
              </w:rPr>
              <w:t>本科，取得感染科、呼吸内科专业副高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新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产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呼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神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西医类临床医学或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肾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西医类临床医学或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神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  <w:t>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肝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肛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西医类临床医学或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color w:val="000000"/>
                <w:kern w:val="0"/>
                <w:szCs w:val="21"/>
              </w:rPr>
              <w:t>（女性优先）</w:t>
            </w:r>
          </w:p>
        </w:tc>
      </w:tr>
      <w:tr>
        <w:trPr>
          <w:trHeight w:val="12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产业开发区管理委员会直属事业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招商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3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双一流”大学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经济学类；法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产业开发区管委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申晔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86073897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产业开发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FF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新媒体运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双一流”大学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新闻传播学类；中国语言文学类；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经济统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0"/>
                <w:sz w:val="26"/>
                <w:szCs w:val="26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硕士研究生及以上或“双一流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经济学类；工商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环保与安全生产监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双一流”大学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环境与安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投融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3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硕士研究生及以上或“双一流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经济学类；工商管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取得初级及以上会计专业技术资格证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1"/>
              </w:rPr>
              <w:t>娄星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1"/>
              </w:rPr>
              <w:t>综治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法律</w:t>
            </w: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硕士研究生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法学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男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委政法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苏雄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166738950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社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法律</w:t>
            </w: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女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娄星区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1"/>
              </w:rPr>
              <w:t>畜禽水产品质量安全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检测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双一流”大学全日制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18"/>
              </w:rPr>
              <w:t>畜牧兽医学类、动物生产与动物医学类、水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畜牧水产中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娄星区科学技术情报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科研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3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全日制本科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6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18"/>
              </w:rPr>
              <w:t>过程装备与控制工程、机械工艺技术、材料成型及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科学技术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娄星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20"/>
              </w:rPr>
              <w:t>农村公路建设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工程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3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双一流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全日制本科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交通工程、土木工程、道路桥梁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男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需长期在工程项目现场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交通运输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融媒体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视频记者</w:t>
            </w: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全日制本科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新闻传播学类、电影电视广播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男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委宣传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赵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189073802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娄星区融媒体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视频记者</w:t>
            </w: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sz w:val="23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3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3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0"/>
                <w:szCs w:val="20"/>
              </w:rPr>
              <w:t>女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文字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全日制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汉语言文学、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有省级以上媒体工作经验的学历可放宽到非全日制大学本科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后期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sz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全日制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stomunionstyl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新闻传播学类、电影电视广播类、艺术设计类（视觉传达设计、数字媒体艺术、广告设计与制作、多媒体设计与制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方正仿宋_GBK" w:cs="Times New Roman"/>
                <w:kern w:val="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有省级以上媒体工作经验的学历可放宽到非全日制大学本科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30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方正仿宋_GBK" w:hAnsi="仿宋_GB2312;方正仿宋_GBK" w:eastAsia="仿宋_GB2312;方正仿宋_GBK" w:cs="仿宋_GB2312;方正仿宋_GBK"/>
          <w:bCs/>
          <w:sz w:val="36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仿宋_GB2312;方正仿宋_GBK" w:hAnsi="仿宋_GB2312;方正仿宋_GBK" w:eastAsia="方正小标宋简体;汉仪书宋二KW" w:cs="仿宋_GB2312;方正仿宋_GBK"/>
          <w:bCs/>
          <w:sz w:val="36"/>
          <w:szCs w:val="22"/>
        </w:rPr>
      </w:pPr>
      <w:r>
        <w:rPr>
          <w:rFonts w:eastAsia="方正小标宋简体;汉仪书宋二KW" w:cs="仿宋_GB2312;方正仿宋_GBK" w:ascii="仿宋_GB2312;方正仿宋_GBK" w:hAnsi="仿宋_GB2312;方正仿宋_GBK"/>
          <w:bCs/>
          <w:sz w:val="36"/>
          <w:szCs w:val="2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Tahoma" w:hAnsi="Tahoma" w:eastAsia="方正小标宋简体;汉仪书宋二KW" w:cs="方正小标宋简体;汉仪书宋二KW"/>
          <w:bCs/>
          <w:spacing w:val="-20"/>
          <w:kern w:val="0"/>
          <w:sz w:val="36"/>
          <w:szCs w:val="22"/>
        </w:rPr>
      </w:pPr>
      <w:r>
        <w:rPr>
          <w:rFonts w:ascii="Tahoma" w:hAnsi="Tahoma" w:cs="方正小标宋简体;汉仪书宋二KW" w:eastAsia="方正小标宋简体;汉仪书宋二KW"/>
          <w:bCs/>
          <w:spacing w:val="-20"/>
          <w:kern w:val="0"/>
          <w:sz w:val="36"/>
          <w:szCs w:val="22"/>
        </w:rPr>
        <w:t>娄底市娄星区事业单位人才引进报名登记表</w:t>
      </w:r>
    </w:p>
    <w:tbl>
      <w:tblPr>
        <w:tblW w:w="9949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8"/>
        <w:gridCol w:w="921"/>
        <w:gridCol w:w="315"/>
        <w:gridCol w:w="376"/>
        <w:gridCol w:w="157"/>
        <w:gridCol w:w="727"/>
        <w:gridCol w:w="759"/>
        <w:gridCol w:w="501"/>
        <w:gridCol w:w="341"/>
        <w:gridCol w:w="499"/>
        <w:gridCol w:w="787"/>
        <w:gridCol w:w="263"/>
        <w:gridCol w:w="1599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姓 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政 治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身 份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出 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年 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文 化程 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状 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毕 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院 校</w:t>
            </w:r>
          </w:p>
        </w:tc>
        <w:tc>
          <w:tcPr>
            <w:tcW w:w="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所 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专 业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毕 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时 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职  称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学 位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资格证</w:t>
            </w:r>
          </w:p>
        </w:tc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pacing w:val="-40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pacing w:val="-40"/>
                <w:sz w:val="24"/>
                <w:szCs w:val="22"/>
              </w:rPr>
              <w:t>现 工 作  单  位</w:t>
            </w:r>
          </w:p>
        </w:tc>
        <w:tc>
          <w:tcPr>
            <w:tcW w:w="5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40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pacing w:val="-40"/>
                <w:sz w:val="24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所报岗位</w:t>
            </w:r>
          </w:p>
        </w:tc>
        <w:tc>
          <w:tcPr>
            <w:tcW w:w="8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通 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地 址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身 份证 号</w:t>
            </w:r>
          </w:p>
        </w:tc>
        <w:tc>
          <w:tcPr>
            <w:tcW w:w="23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手  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历</w:t>
            </w:r>
          </w:p>
        </w:tc>
        <w:tc>
          <w:tcPr>
            <w:tcW w:w="8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承诺</w:t>
            </w:r>
          </w:p>
        </w:tc>
        <w:tc>
          <w:tcPr>
            <w:tcW w:w="86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64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签名：                       年     月    日</w:t>
            </w:r>
          </w:p>
        </w:tc>
      </w:tr>
      <w:tr>
        <w:trPr>
          <w:trHeight w:val="28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单位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审意见</w:t>
            </w:r>
          </w:p>
        </w:tc>
        <w:tc>
          <w:tcPr>
            <w:tcW w:w="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 xml:space="preserve">初审人：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复审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68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年  月   日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主管部门审查意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审查人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 w:val="24"/>
                <w:szCs w:val="22"/>
              </w:rPr>
              <w:t>年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snapToGrid w:val="false"/>
        <w:spacing w:lineRule="exact" w:line="20"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snapToGrid w:val="false"/>
        <w:spacing w:lineRule="exact" w:line="240"/>
        <w:ind w:left="960" w:hanging="960"/>
        <w:jc w:val="left"/>
        <w:rPr>
          <w:rFonts w:ascii="宋体;汉仪书宋二KW" w:hAnsi="宋体;汉仪书宋二KW" w:cs="宋体;汉仪书宋二KW"/>
          <w:kern w:val="0"/>
          <w:sz w:val="24"/>
          <w:szCs w:val="22"/>
        </w:rPr>
      </w:pPr>
      <w:r>
        <w:rPr>
          <w:rFonts w:cs="宋体;汉仪书宋二KW" w:ascii="宋体;汉仪书宋二KW" w:hAnsi="宋体;汉仪书宋二KW"/>
          <w:kern w:val="0"/>
          <w:sz w:val="24"/>
          <w:szCs w:val="22"/>
        </w:rPr>
      </w:r>
    </w:p>
    <w:p>
      <w:pPr>
        <w:pStyle w:val="Normal"/>
        <w:widowControl/>
        <w:snapToGrid w:val="false"/>
        <w:ind w:left="960" w:hanging="960"/>
        <w:jc w:val="left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ascii="宋体;汉仪书宋二KW" w:hAnsi="宋体;汉仪书宋二KW" w:cs="宋体;汉仪书宋二KW"/>
          <w:kern w:val="0"/>
          <w:sz w:val="24"/>
          <w:szCs w:val="22"/>
        </w:rPr>
        <w:t>说明：</w:t>
      </w:r>
      <w:r>
        <w:rPr>
          <w:rFonts w:cs="宋体;汉仪书宋二KW" w:ascii="宋体;汉仪书宋二KW" w:hAnsi="宋体;汉仪书宋二KW"/>
          <w:kern w:val="0"/>
          <w:sz w:val="24"/>
          <w:szCs w:val="22"/>
        </w:rPr>
        <w:t>1.“</w:t>
      </w:r>
      <w:r>
        <w:rPr>
          <w:rFonts w:ascii="宋体;汉仪书宋二KW" w:hAnsi="宋体;汉仪书宋二KW" w:cs="宋体;汉仪书宋二KW"/>
          <w:kern w:val="0"/>
          <w:sz w:val="24"/>
          <w:szCs w:val="22"/>
        </w:rPr>
        <w:t>身份”分为：①公务员或机关工作人员；②事业单位工作人员；③企业单位工作人员；④应届毕业生；⑤城镇待业人员。由报名人员填写。</w:t>
      </w:r>
    </w:p>
    <w:p>
      <w:pPr>
        <w:pStyle w:val="Normal"/>
        <w:widowControl/>
        <w:snapToGrid w:val="false"/>
        <w:ind w:left="718" w:hanging="0"/>
        <w:jc w:val="left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kern w:val="0"/>
          <w:sz w:val="24"/>
          <w:szCs w:val="22"/>
        </w:rPr>
        <w:t>2.</w:t>
      </w:r>
      <w:r>
        <w:rPr>
          <w:rFonts w:ascii="宋体;汉仪书宋二KW" w:hAnsi="宋体;汉仪书宋二KW" w:cs="宋体;汉仪书宋二KW"/>
          <w:kern w:val="0"/>
          <w:sz w:val="24"/>
          <w:szCs w:val="22"/>
        </w:rPr>
        <w:t>报名人员必须用正楷字准确清晰填写此表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2"/>
        </w:rPr>
      </w:pPr>
      <w:r>
        <w:rPr>
          <w:rFonts w:cs="宋体;汉仪书宋二KW" w:ascii="宋体;汉仪书宋二KW" w:hAnsi="宋体;汉仪书宋二KW"/>
          <w:sz w:val="24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76" w:right="1463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6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1"/>
                              <w:szCs w:val="32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1"/>
                        <w:szCs w:val="32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8:00Z</dcterms:created>
  <dc:creator>Administrator</dc:creator>
  <dc:description/>
  <dc:language>en-US</dc:language>
  <cp:lastModifiedBy>guangerer</cp:lastModifiedBy>
  <cp:lastPrinted>2022-05-21T10:29:00Z</cp:lastPrinted>
  <dcterms:modified xsi:type="dcterms:W3CDTF">2022-05-21T15:17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CB1A6F5B34F91AAA4A4E1CF4E3B27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