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全</w:t>
      </w:r>
      <w:r>
        <w:rPr>
          <w:rFonts w:ascii="黑体" w:hAnsi="黑体" w:cs="黑体" w:eastAsia="黑体"/>
          <w:color w:val="000000"/>
          <w:sz w:val="32"/>
          <w:szCs w:val="32"/>
        </w:rPr>
        <w:t>省司法行政工作先进集体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福区司法局捞刀河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心区司法局南托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坪塘监狱四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芙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司法局合同审查与法律事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雁峰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珠晖区司法局粤汉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衡州监狱二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醴陵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株洲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元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株洲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渌口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卓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韶山市司法局公共法律服务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普法与依法治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冈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邵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清区石桥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九天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湘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江县社区矫正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岳阳市强制隔离戒毒所常规矫治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源县社区矫正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乡县人民政府依法行政指导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制隔离戒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家界市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家界市武陵源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益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赫山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银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郴州仲裁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兴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法与依法治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远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陵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永州市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弘一（永州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同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靖州县司法局社区矫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晃县司法局扶罗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市司法局行政复议与应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宏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娄底市娄星区法律援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顺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首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泸溪县司法局浦市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娄底监狱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湘南监狱十三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郴州监狱五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星城监狱教育改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长康监狱二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女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制隔离戒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回归适应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司法警官职业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警体训练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全</w:t>
      </w:r>
      <w:r>
        <w:rPr>
          <w:rFonts w:ascii="黑体" w:hAnsi="黑体" w:cs="黑体" w:eastAsia="黑体"/>
          <w:color w:val="000000"/>
          <w:sz w:val="32"/>
          <w:szCs w:val="32"/>
        </w:rPr>
        <w:t>省司法行政工作先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桥强制隔离戒毒所二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花区司法局高桥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亚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沙县司法局安沙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建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宁乡市司法局普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依法治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望城区司法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小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阳市强制隔离戒毒所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旭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衡东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洪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耒阳市司法局龙塘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熊冬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南舫律师事务所副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建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洲市荷塘区司法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株洲市强制隔离戒毒所四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婷（女）株洲市石峰区司法局行政复议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贺星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潭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潭市司法局政治部队伍建设综合指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敏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潭县司法局青山桥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艳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东市司法局社区矫正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光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隆回县司法局岩口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玉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阳县司法局行政复议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君山区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鸿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岳阳楼区司法局规范性文件审查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红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岳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溪区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阴县司法局普法与依法治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盈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武陵区司法局规范性文件管理与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审查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常德市鼎城区社区矫正工作局副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谷玉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桑植县司法局空壳树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建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县司法局麻河口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江县司法局灰山港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扬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郴州市强制隔离戒毒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建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桂阳县司法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郴州市北湖区司法局行政复议与应诉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曾向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乾越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军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田县司法局社区矫正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婷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永县司法局夏层铺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荣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牌县司法局县依法治县办秘书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调研与督察股、普法与依法治理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隆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鹤城区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芳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江市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工室主任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雪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沅陵县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芷江县公共法律服务中心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县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佩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麻阳县司法局行政复议与应诉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肖于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涟源市司法局政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足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峰县司法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垣县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法律服务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麻耀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凰县司法局落潮井司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西州强制隔离戒毒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维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山县司法局大安司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艳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司法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职业资格管理与对外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交流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司法厅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欢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监狱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监狱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狱政管理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赤山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林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雁北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雁北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狱政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雁南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治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卫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永州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狱政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学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娄底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狱政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娄底监狱三监区二分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志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德山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德山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女子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晶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女子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刑罚执行科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传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津市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治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津市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津市监狱物业分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岳阳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岳阳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三监区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岳阳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谷道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茶陵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百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茶陵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监区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邵阳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志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邵阳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狱政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艳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湘南监狱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湘南监狱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顺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网岭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省网岭监狱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长沙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麓峰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国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长沙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经营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晓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郴州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技术经营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明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郴州监狱服刑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心理健康指导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顾成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东安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维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星城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未成年犯管教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狱政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长康监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十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戒毒管理局所政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新开铺强制隔离戒毒所绩效考核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新开铺强制隔离戒毒所审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坪塘强制隔离戒毒所政治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专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坪塘强制隔离戒毒所政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咏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坪塘强制隔离戒毒所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松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牛力建材有限公司黄兴分公司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佳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白马垅强制隔离戒毒所政治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白泥湖强制隔离戒毒所政治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钊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白泥湖强制隔离戒毒所二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谢伟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黎托强制隔离戒毒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女子强制隔离戒毒所医疗戒护大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麓山强制隔离戒毒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志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麓山强制隔离戒毒所五一九医院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何海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司法警官职业学院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眭婧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司法警官职业学院基础课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司法警官职业学院组织人事处处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缩进"/>
    <w:basedOn w:val="Normal"/>
    <w:qFormat/>
    <w:pPr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2-05-17T15:30:00Z</cp:lastPrinted>
  <dcterms:modified xsi:type="dcterms:W3CDTF">2022-05-20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44F25B3C4C8DB9F69E8E9B31AD9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