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32"/>
          <w:lang w:val="en-US" w:eastAsia="zh-CN" w:bidi="en-US"/>
        </w:rPr>
      </w:pPr>
      <w:r>
        <w:rPr>
          <w:rFonts w:eastAsia="黑体" w:cs="黑体" w:ascii="黑体" w:hAnsi="黑体"/>
          <w:color w:val="000000"/>
          <w:kern w:val="2"/>
          <w:sz w:val="44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>年度湖南省司法厅课题选题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9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法治村（居）建设指导标准研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（重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0731-845863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监狱警察尽职免责的法理分析与实证研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（重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0731-845864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政府合同管理制度研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（重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0731-845864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知承诺制背景下行政许可事中事后监管问题研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（重    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731-845885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pacing w:val="-11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11"/>
          <w:sz w:val="32"/>
          <w:szCs w:val="28"/>
          <w:lang w:val="en-US" w:eastAsia="zh-CN"/>
        </w:rPr>
        <w:t>《信访工作条例》实施背景下行政复议应诉工作发展走向研究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lang w:val="en-US" w:eastAsia="zh-CN" w:bidi="en-US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0731-84588587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2:56:50Z</dcterms:created>
  <dc:creator>Administrator</dc:creator>
  <dc:description/>
  <dc:language>en-US</dc:language>
  <cp:lastModifiedBy>greatwall</cp:lastModifiedBy>
  <cp:lastPrinted>2021-07-28T10:07:00Z</cp:lastPrinted>
  <dcterms:modified xsi:type="dcterms:W3CDTF">2022-04-22T15:22:37Z</dcterms:modified>
  <cp:revision>1</cp:revision>
  <dc:subject/>
  <dc:title>关于发布2020年度湖南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