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应聘报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134"/>
        <w:gridCol w:w="992"/>
        <w:gridCol w:w="1134"/>
        <w:gridCol w:w="894"/>
        <w:gridCol w:w="524"/>
        <w:gridCol w:w="2268"/>
      </w:tblGrid>
      <w:tr>
        <w:trPr>
          <w:trHeight w:val="6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插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109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身份证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执证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（部门）及岗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电子邮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岗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从事相关岗位工作年限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和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初审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9:56Z</dcterms:created>
  <dc:creator>1</dc:creator>
  <dc:description/>
  <dc:language>en-US</dc:language>
  <cp:lastModifiedBy>懷南</cp:lastModifiedBy>
  <dcterms:modified xsi:type="dcterms:W3CDTF">2022-04-25T07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9739625DA48A3B00C039CA28818A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MzNGEwYzgwNmU1OWUzZWEyZDA4NDc0M2NiZmVmMjMifQ==</vt:lpwstr>
  </property>
</Properties>
</file>