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hanging="0"/>
        <w:textAlignment w:val="auto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sz w:val="32"/>
          <w:szCs w:val="32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hanging="0"/>
        <w:jc w:val="center"/>
        <w:textAlignment w:val="auto"/>
        <w:outlineLvl w:val="1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推荐对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名单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及主要事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.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湖南省麓山强制隔离戒毒所五一九医院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主动担当，着力破解病残人员收治难题。所有医护人员沉入病区，全力服务和配合我省病残戒毒人员“应收尽收”，累计收治病残戒毒人员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000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余人，目前在所病残人员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00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余人，为地方党委政府开展吸毒人员“清仓见底”行动提供有力支撑。专管精治，着力提升戒毒医疗水平。建立“联点包科”责任机制，设立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HIV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肺结核、精神异常等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个病室，成立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个医疗课题攻关小组，构建“三诊五疗”综合性康复矫治体系，对重点病号制定“一对一”治疗方案，确保危重病情“早发现早处置”。积极对接社会各家医院签订合作协议，联通省内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１个强戒所，建立紧密型“内外医联体”。与中南大学精神卫生研究所合作，探索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VR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治疗技术应用，在各类医学杂志发表论文多篇。与省脑科医院合作，探索重复经颅磁治疗技术临床应用，取得较好康复效果。筑牢防线，着力确保疫情防控“万无一失”。选派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名医生护士参与新冠肺炎一线防控工作，履行社会责任，彰显社会担当。投入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00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余万元，协助省局储备疫情防控医疗物资，为兄弟所提供人力、物资支援和技术指导，为系统警察职工及戒毒人员提供核酸检测、健康体检、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CT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检查近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000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人次，为全省戒毒场所疫情防控工作及场所安全稳定做出积极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.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湖南省白泥湖强制隔离戒毒所八大队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坚持政治引领，党建先行，注重班子建设，压紧压实责任，严格落实支委会议事决策制度。支部党员干部带头示范，充分发挥基层党组织战斗堡垒作用，落实落细各项管理工作制度，每年召开队情研判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" w:eastAsia="zh-CN" w:bidi="ar"/>
        </w:rPr>
        <w:t>会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0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余次，召开班会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00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余次，安全检查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0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余次。创新管理教育模式，全年开展心理危机干预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0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余次，团体心理辅导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余次，转化危难人员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余人，大队刘广欣同志撰写的教转个案被司法部评为精选戒毒案例。着力打造大队“家”文化特色，以文化人、以文塑人，努力提升戒毒人员责任感，积极开展跟踪回访帮教活动，近三年出所戒毒人员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00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余人，复吸率不到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%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，持续推进教育供给侧改革，不断提高教育戒治质量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李志铀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男，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8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岁，中共党员，本科学历，湖南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省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娄底市强制隔离戒毒所党委书记、所长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。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记三等功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次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。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从警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6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来，忠诚党的事业，积极争取场所扩容新建，先后协调解决资金筹措、土地征迁、征地历史债务、后续建设资金来源等制约项目建设的难点问题，有力保障该所项目建设。新所于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19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月恢复收治，收治规模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5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0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余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人。聚焦主责主业，扛牢安全稳定政治责任，带头坚决落实上级疫情防控工作要求，充分发挥总揽全局、协调各方领导作用，夯实场所安全管理基础。从机构设置上破题，扎实推动全国统一戒毒模式建设，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0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月该所“四区五中心”实现实体化运行，进一步提升教育戒治工作规范化科学化专业化水平。自觉扛起从严管党治警第一责任人职责，倡导和践行“叫响四句口号，践行四个严字”的党风廉政建设工作方法和理念，形成风清气正的良好氛围，确保该所没有发生干警违法违纪被查处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.</w:t>
      </w:r>
      <w:r>
        <w:rPr>
          <w:rFonts w:ascii="仿宋_GB2312;仿宋" w:hAnsi="仿宋_GB2312;仿宋" w:cs="仿宋_GB2312;仿宋" w:eastAsia="仿宋_GB2312;仿宋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常青</w:t>
      </w:r>
      <w:r>
        <w:rPr>
          <w:rFonts w:ascii="仿宋_GB2312;仿宋" w:hAnsi="仿宋_GB2312;仿宋" w:cs="仿宋_GB2312;仿宋" w:eastAsia="仿宋_GB2312;仿宋"/>
          <w:b/>
          <w:bCs/>
          <w:i w:val="false"/>
          <w:color w:val="000000"/>
          <w:kern w:val="0"/>
          <w:sz w:val="32"/>
          <w:szCs w:val="32"/>
          <w:u w:val="none"/>
          <w:lang w:val="en" w:eastAsia="zh-CN" w:bidi="ar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男，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4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岁，中共党员，本科学历，</w:t>
      </w:r>
      <w:r>
        <w:rPr>
          <w:rFonts w:eastAsia="仿宋_GB2312;仿宋"/>
          <w:sz w:val="32"/>
          <w:szCs w:val="32"/>
          <w:lang w:val="en-US" w:eastAsia="zh-CN"/>
        </w:rPr>
        <w:t>湖南省新开铺强制隔离戒毒所后续照管办党支部书记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。被授予“优秀禁毒卫士”，记三等功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次。致力戒毒人员帮扶救助，指导成立首个以戒毒回归人员为主的自愿戒毒团队，帮助团队成员长年保持操守。研究建立“自律、自尊、自信、自强”戒毒操守体系，成立“千里行”禁毒志愿者团队，组织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00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多名民警每年利用电话热线、视频连线、实地回访等方式，为戒毒回归人员提供心理咨询、就业指导等系列帮扶。由他主导的“千里行禁戒毒公益计划”分别获得湖南省和全国青年志愿服务项目大赛金奖、银奖。指导帮助全省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地建立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支“千里行自愿戒毒团队”，团队参与人数累积达到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60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余人，团队保持三年以上戒毒操守率的达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5%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以上，培育戒毒典型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8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人，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9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人次荣获湖南省“百千万”戒毒操守金银铜奖。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被中宣部选入《学习强国》推介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.</w:t>
      </w:r>
      <w:r>
        <w:rPr>
          <w:rFonts w:ascii="仿宋_GB2312;仿宋" w:hAnsi="仿宋_GB2312;仿宋" w:cs="仿宋_GB2312;仿宋" w:eastAsia="仿宋_GB2312;仿宋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陈宇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男，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4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岁，中共党员，本科学历，湖南省麓山强制隔离戒毒所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19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医院药剂与检验科主任。获评湖南省青年岗位能手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。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负责肺结核、艾滋病人员管教和医疗工作，常年坚持在治疗教转病残戒毒人员工作一线，充分发挥医疗专业优势，刻苦钻研病残戒毒人员医疗及教育转化方案，全力保障场所安全稳定。力推“三诊五疗”，对病人实行“三包”制度，实行“因人施治、一人一案”，累计收治病残戒毒人员近千人，未发生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例医疗安全事故，年年获评司法部“六无”场所安全单位。对艾滋病、肺结核等病残人员倾注爱心，筹建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HIV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关爱病室，实现全省戒毒系统艾滋病人员集中收治，抗病毒治疗率达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5%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以上。牵头改扩建肺结核病室，严格执行传染病三级隔离，未发生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例所内感染。运用谈心谈话、心理辅导、亲情帮教等手段让肺结核病人树立正确的三观，以积极心态面对疾病和生命。负责治疗的结核病人治愈率达到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0%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以上，远高于社会平均水平。在新冠肺炎疫情防控期间，坚守封闭隔离管理第一线，参与编写《新冠肺炎防控知识手册》，落实病室责任管理和巡诊排查，设置发热病人隔离观察治疗区，实现“零感染”目标，将疫情阻拦在高墙之外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.</w:t>
      </w:r>
      <w:r>
        <w:rPr>
          <w:rFonts w:ascii="仿宋_GB2312;仿宋" w:hAnsi="仿宋_GB2312;仿宋" w:cs="仿宋_GB2312;仿宋" w:eastAsia="仿宋_GB2312;仿宋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刘宾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男，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7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岁，中共党员，本科学历，湖南省坪塘强制隔离戒毒所三大队大队长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。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获评青年岗位能手、优秀党员、五四青年奖章、第二届最美戒毒警察，记三等功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次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。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参加工作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4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来，始终以坚定的政治信仰和年青人特有的活力，在坪塘所党建提质、“牛力家园”民生项目攻坚、疫情防控、湖南司法行政系统第六批援建等一系列重大工作和项目中奋勇担当，堪称“多面攻坚手”。在办公室岗位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，每天加班加点，参与撰写各类经验总结、会议材料等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00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余篇。在党建岗位，大力倡导党务活动“精准管理”，全面完善党务工作机制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余项，在他的积极指导下，坪塘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个支部通过省厅示范点验收，在戒毒系统走在前列。在“牛力家园”民生工程中，全力以赴，连续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个月蹲点协调，顺利推动系列重大利益政策落地。在帮助工作期间，勇于克服极端恶劣环境，即使腿部严重摔伤，依然用拐杖撑起人民警察的担当，连续高强度工作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86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天，最长封闭执勤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6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天，其优秀表现得到充分认可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.</w:t>
      </w:r>
      <w:r>
        <w:rPr>
          <w:rFonts w:ascii="仿宋_GB2312;仿宋" w:hAnsi="仿宋_GB2312;仿宋" w:cs="仿宋_GB2312;仿宋" w:eastAsia="仿宋_GB2312;仿宋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陈慎</w:t>
      </w:r>
      <w:r>
        <w:rPr>
          <w:rFonts w:ascii="仿宋_GB2312;仿宋" w:hAnsi="仿宋_GB2312;仿宋" w:cs="仿宋_GB2312;仿宋" w:eastAsia="仿宋_GB2312;仿宋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男，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9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岁，中共党员，省委党校研究生学历，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湖南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省白泥湖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强制隔离戒毒所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政治处副主任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。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获评“十佳民警”，记三等功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次。打造“家文化”、星级管理等具有品牌特色和影响力的管理模式。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14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远赴平江，打造平江县城关镇社区戒毒（康复）指导（工作）示范站等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个站点，实现平江县社区戒毒（康复）工作全覆盖。担任教育矫治科副科长期间，秉持“请进来走出去”理念，打造禁吸戒毒宣传带，展现司法行政戒毒系统风采，扩大社会影响力。响应号召参与援助建设工作，担任八支部书记，带领支部全体同志圆满完成援助任务，获得受援单位和领导一致好评。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.</w:t>
      </w:r>
      <w:r>
        <w:rPr>
          <w:rFonts w:ascii="仿宋_GB2312;仿宋" w:hAnsi="仿宋_GB2312;仿宋" w:cs="仿宋_GB2312;仿宋" w:eastAsia="仿宋_GB2312;仿宋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陈小勇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男，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5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岁，中共党员，本科学历，衡阳市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强制隔离戒毒所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特殊病专管第一大队副大队长。获评全市禁毒工作先进个人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，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记个人三等功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次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。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大胆创新，敢为人先。积极探索符合特殊病戒毒人员特点管理教育矫治方式，形成最早一批经验，在常德、株洲等地推广。关键时刻，冲锋在前。通过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余年艰辛努力，从无到有，摸索实践，累计教育矫治特殊病戒毒人员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000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余名，为“平安衡阳”建设做出突出贡献。以所为家，无私奉献。虽身患胃癌但治疗恢复后，主动要求重返一线，尤其在新冠肺炎疫“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4+14”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封闭备勤执勤模式下，舍小家顾大家，选择坚守工作岗位。严格执法，克己奉公。廉洁自律，严守纪律，在办理特殊病戒毒人员转社区治疗、转院治疗等过程中严格公平公开，得到了各级领导和社会群众的一致好评，塑造了良好的戒毒人民警察形象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.</w:t>
      </w:r>
      <w:r>
        <w:rPr>
          <w:rFonts w:ascii="仿宋_GB2312;仿宋" w:hAnsi="仿宋_GB2312;仿宋" w:cs="仿宋_GB2312;仿宋" w:eastAsia="仿宋_GB2312;仿宋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张振华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男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,46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岁，中共党员，大专学历，怀化市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强制隔离戒毒所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副所长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" w:eastAsia="zh-CN" w:bidi="ar"/>
        </w:rPr>
        <w:t>。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获评全系统纪检监察审计工作先进个人、抗疫先进个人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，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记三等功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次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。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从警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余年，始终奋战在司法行政戒毒工作第一线，呕心沥血，开拓进取，以实际行动践行戒毒警察的使命与担当。理想信念坚定、廉洁自律，坚持按原则依程序办事，从未发生任何违法违纪行为。坚持恪尽职守、担当作为、勤于钻研，精通业务，是全所民警看齐的标杆。新冠肺炎疫情以来，带头投入抗疫封闭执勤，组织编写《新型冠状病毒感染的肺炎疫情防控工作指南》，与一线民警探索在封闭管理条件下的各项工作机制，创新推行网格化管理模式。身先士卒、心怀大爱、舍家忘我，经常到学员家中进行走访，为学员筹措医药费，帮学员修复亲情关系，让戒毒人员重新对生活充满希望，自己却多次带病坚守在疫情防控一线，未能尽孝于病重的母亲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0.</w:t>
      </w:r>
      <w:r>
        <w:rPr>
          <w:rFonts w:ascii="仿宋_GB2312;仿宋" w:hAnsi="仿宋_GB2312;仿宋" w:cs="仿宋_GB2312;仿宋" w:eastAsia="仿宋_GB2312;仿宋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杨毅</w:t>
      </w:r>
      <w:r>
        <w:rPr>
          <w:rFonts w:ascii="仿宋_GB2312;仿宋" w:hAnsi="仿宋_GB2312;仿宋" w:cs="仿宋_GB2312;仿宋" w:eastAsia="仿宋_GB2312;仿宋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男，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4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岁，中共党员，本科学历，株洲市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强制隔离戒毒所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戒毒管理工作科科长。获评株洲市政法工作先进个人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，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记三等功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次、嘉奖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次。找准服务大局的着力点和切入点，充分履行戒毒管理职责，以实际行动践行党的戒毒事业。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0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月至今，对株洲市公安强戒所转送的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00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余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名戒毒人员全部予以接收，收治率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00%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，依法依规应收尽收患有高血压三级以上、精神异常、残疾等严重疾病戒毒人员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80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余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人，病残收治率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3%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。新冠肺炎疫情爆发以来，参与封闭执勤近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0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天。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期间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0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多岁老父亲因中风病倒在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ICU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抢救，他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仅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回家照顾父亲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天后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赶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回所里参加封闭执勤。担任大队长期间，所在的大队戒毒人员行为养成规范，违规违纪率基本为零。带领大队及戒治线民警积极创新文化戒毒、中医戒毒和心理疗法三大新方法，切实提高教育戒治质量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1.</w:t>
      </w:r>
      <w:r>
        <w:rPr>
          <w:rFonts w:ascii="仿宋_GB2312;仿宋" w:hAnsi="仿宋_GB2312;仿宋" w:cs="仿宋_GB2312;仿宋" w:eastAsia="仿宋_GB2312;仿宋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赵龙</w:t>
      </w:r>
      <w:r>
        <w:rPr>
          <w:rFonts w:ascii="仿宋_GB2312;仿宋" w:hAnsi="仿宋_GB2312;仿宋" w:cs="仿宋_GB2312;仿宋" w:eastAsia="仿宋_GB2312;仿宋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男，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8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岁，中共党员，大学学历，湘潭市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强制隔离戒毒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所四大队教导员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。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先后获评优秀共产党员，湘潭市禁毒工作先进个人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，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记嘉奖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次。在统一戒毒模式建设中牵头制定制度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个，指导录制课程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节，积极参与“心莲”文化策划。在实体化运行中帮助建立并熟练掌握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VR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戒毒脱敏系统，通过个体心理咨询、团队心理辅导，帮助戒毒人员消除恐慌心理，提升个人戒毒操守率。在担任社区戒毒（康复）指导站民警期间，走访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40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余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名吸毒人员家庭，与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0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余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名吸毒人员签订自愿戒毒（康复）协议书，制定个体矫治方案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6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个并进行后续照看，开展心理咨询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10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余次，争取扶贫资金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1000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元，为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余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名人员介绍工作。在临时隔离点执勤、恢复收治、封闭执勤等几个关键节点，主动请战，迎难而上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，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每天工作至凌晨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点，圆满完成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70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余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名戒毒人员集中收治任务。连续奋战在封闭执勤第一线，累计封闭值勤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52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天。期间，其母亲突发慢阻肺和心衰住院，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岁小儿子右手骨折，他克服困难，未向组织请假，仍留守封闭区值勤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2.</w:t>
      </w:r>
      <w:r>
        <w:rPr>
          <w:rFonts w:ascii="仿宋_GB2312;仿宋" w:hAnsi="仿宋_GB2312;仿宋" w:cs="仿宋_GB2312;仿宋" w:eastAsia="仿宋_GB2312;仿宋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李艺斌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男，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0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岁，中共党员，大学本科，湖南省黎托强制隔离戒毒所所政科科长。获评系统优秀党务工作者，记嘉奖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次。面对新冠疫情，主动向所党委请缨参加封闭执勤，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来累计封闭备勤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执勤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近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00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天，全面排查疫情防控工作短板、漏洞和薄弱环节，严格落实疫情防控各项措施，确保场所疫情“零输入、零感染、零报告”。始终秉承场所安全无小事的工作理念，以智慧化场所建设和构建全国统一戒毒模式为契机，牵头各部门制订完善制度，严格督导制度落实，在场所日常安全管理中，注重“抓早处小，抓长抓常”，注重“钢性执法，柔性矫治”，全力确保场所秩序持续安全稳定，连续十年实现“六无”。父亲病重、女儿高考没能陪在家人身边，他用舍小家为大家的无私奉献，换取了场所的安全稳定，以实际行动践行戒毒人民警察的入警誓言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3.</w:t>
      </w:r>
      <w:r>
        <w:rPr>
          <w:rFonts w:ascii="仿宋_GB2312;仿宋" w:hAnsi="仿宋_GB2312;仿宋" w:cs="仿宋_GB2312;仿宋" w:eastAsia="仿宋_GB2312;仿宋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张喜英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女，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9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岁，中共党员，本科学历，湖南省女子强制隔离戒毒所二大队三级警长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。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记三等功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次，嘉奖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次。立足大队基层，对戒毒人员的管理既有方法又有魄力，坚持一把钥匙开一把锁，近百名难管教人员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得到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她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的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“点拨”帮助，许多戒毒人员解除强戒后都主动与她保持联系。长期工作在戒毒一线，面对各种突发状况，凭借过硬专业素质和丰富实践经验，处置得当，化险为夷。经历教育干事、管理干事、生卫干事、党务专干等多个岗位，都能全情投入，刻苦钻研，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迅速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成为岗位能手。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工作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规范严谨，由她经手的近千份档案和资料合规合法、公平公正，没有纰漏。抗疫三年，她值过最长的勤，站过最久的岗，累计封闭执勤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0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余批次，近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00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个日夜。             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4.</w:t>
      </w:r>
      <w:r>
        <w:rPr>
          <w:rFonts w:ascii="仿宋_GB2312;仿宋" w:hAnsi="仿宋_GB2312;仿宋" w:cs="仿宋_GB2312;仿宋" w:eastAsia="仿宋_GB2312;仿宋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黄红玉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女，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1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岁，中共党员，本科学历，湖南省白马垅强制隔离戒毒所一大队副大队长。先后获评优秀共产党员、最美戒毒警察，记嘉奖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次。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自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08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成立全省第一家艾滋病专管区以来，面对零基础、零保障、零经验的现实难题，主动申请担任专管区联点医生，在实践中不断探索艾滋病人员管理治疗方法，提升医技能力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，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通过“四心”感化治疗，确保艾滋病戒毒人员零违纪、零事故。在大部分民警转战长沙，医务民警从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2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人锐减至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人的情况下，坚守岗位，被所党委委以重任，担任场所医疗负责人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，经常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下班不下岗，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遇有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突发情况立即处置，从不叫苦喊累。疫情封闭隔离期间，克服家庭困难，以所为家，积极对接本地疫情防控体系，做好场所防疫宣传指导，落实新冠疫苗“应接尽接”，核酸检测“应检尽检”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，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场所戒毒人员新冠疫苗接种率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5%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，核酸检测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000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余人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触碰纯白</cp:lastModifiedBy>
  <cp:lastPrinted>2022-04-23T01:33:00Z</cp:lastPrinted>
  <dcterms:modified xsi:type="dcterms:W3CDTF">2022-04-22T02:3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A83F83D8844E9CB9B006BA6FB4B387</vt:lpwstr>
  </property>
  <property fmtid="{D5CDD505-2E9C-101B-9397-08002B2CF9AE}" pid="3" name="KSOProductBuildVer">
    <vt:lpwstr>2052-11.1.0.11365</vt:lpwstr>
  </property>
</Properties>
</file>