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保留</w:t>
      </w:r>
      <w:r>
        <w:rPr>
          <w:rFonts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湖南省</w:t>
      </w:r>
      <w:r>
        <w:rPr>
          <w:rFonts w:ascii="Times New Roman" w:hAnsi="Times New Roman" w:cs="Times New Roman" w:eastAsia="方正小标宋简体"/>
          <w:sz w:val="44"/>
          <w:szCs w:val="44"/>
        </w:rPr>
        <w:t>民主法治示范村（社区）</w:t>
      </w:r>
      <w:r>
        <w:rPr>
          <w:rFonts w:cs="Times New Roman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单汇总表</w:t>
      </w:r>
    </w:p>
    <w:p>
      <w:pPr>
        <w:pStyle w:val="Foo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047"/>
        <w:gridCol w:w="200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6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村（社区）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命名时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县黄花镇黄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县㮾梨街道陶公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县金井镇农裕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县开慧镇板仓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县果园镇浔龙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县高桥镇白石源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县星沙街道大西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县北山镇北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望城区铜官街道华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望城区月亮岛街道银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望城区白箬铺镇光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望城区乌山街道八曲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望城区乌山街道喻家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望城区白箬铺镇金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望城区高塘岭街道西塘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望城区白箬铺镇大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大瑶镇南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龙伏镇新开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龙伏镇达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集里街道集里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澄潭江镇吾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澄潭江镇洲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镇头镇甘棠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关口街道长兴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柏加镇双源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淮川街道朝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淮川街道联城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达浒镇书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淳口镇南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淳口镇狮岩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浏阳市沙市镇秧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双江口镇白玉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白马桥街道凤形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白马桥街道白马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历经铺街道金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历经铺街道历经铺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龙田镇七里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沙田乡长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煤炭坝镇双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东湖塘镇东湖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横市镇界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城郊街道东沩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大屯营镇三仙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双凫铺镇迴龙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玉潭街道通益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宁乡市大成桥镇玉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朝阳街道人民新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韭菜园街道汤家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湘湖街道湘湖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湘湖街道跃进湖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湘湖街道车站北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湘湖街道东湖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荷花园街道德政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荷花园街道杨家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定王台街道化龙池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火星街道月桂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火星街道紫薇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芙蓉区东湖街道东湖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城南路街道白沙井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暮云街道丽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文源街道金汇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文源街道文源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桂花坪街道新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新开铺街道木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青园街道湘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黑石铺街道一力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坡子街街道青山祠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城南路街道熙台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新开铺街道豹子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裕南街街道长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天心区大托铺街道黄合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岳麓区观沙岭街道石岭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岳麓区咸嘉湖街道咸嘉新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岳麓区岳麓街道云麓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岳麓区银盆岭街道英才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岳麓区银盆岭街道银星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岳麓区桔子洲街道八字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岳麓区望岳街道谷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岳麓区桔子洲街道学堂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岳麓区洋湖街道连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清水塘街道便河边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四方坪街道四方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通泰街街道盐道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望麓园街道水风井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新河街道开福寺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望麓园街道荷花池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建湘新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沙坪街道汉回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清水塘街道清水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秀峰街道湘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开福区捞刀河街道金竹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雨花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左家塘街道赤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雨花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左家塘街道桂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雨花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桥街道怡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雨花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砂子塘街道野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雨花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东塘街道华银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雨花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东塘街道省人大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雨花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洞井街道高升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雨花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砂子塘街道茶园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高新区东方红街道荷叶坝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市高新区麓谷街道麓泉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南岳区南岳镇岳东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白地市镇乌山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官岭镇麦元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先锋街道先锋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区青山街道西湖一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晖区粤汉街道安居里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区南岳镇水濂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五里牌街道梅新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兰江乡砂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车江镇胜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金兰镇十里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甘溪镇中心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霞流镇李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天马山街道苏眼井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红湘街道联合新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西渡镇赤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大浦镇堰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蒸湘街道太平一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区祝融街道岳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区南岳镇新村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金兰镇金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萱洲镇天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新塘镇欧阳海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区黄沙湾街道辖神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联合街道大栗新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华兴街道金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区南岳镇光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长江镇柘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宜潭乡塘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吴集镇周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华兴街道银光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天马山街道胜利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灶市街道彭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白地市镇流泉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宝盖镇皂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三塘镇大广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水东江街道汭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西岭镇桐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区南岳镇红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开云镇大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灶市街道联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晖区冶金街道建国里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长湖乡衡邵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区黄沙湾街道松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三塘镇松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洪市镇杨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曲兰镇湘西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开云镇龙珠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岳屏镇兴隆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洪桥街道大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区南岳镇万福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宜阳街道城东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店门镇能仁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栗江镇六合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白莲镇马房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新塘镇宋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岘山镇永绿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金溪镇石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宜潭片区禄福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步云桥镇飞跃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雨母山镇七里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白果镇楚南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云集镇云集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柏坊镇杨家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晖区广东路街道临江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雁峰街道厉家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区潇湘街道桑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晖区茶山坳镇堰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晖区苗圃街道大华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湘区联合街道张家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区南岳镇延寿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衡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峰区岳屏镇前进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开云镇双全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茶市镇怡海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柏坊镇联合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株洲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渌口区南洲镇横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醴陵市长庆示范区珊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茶陵县虎踞镇峰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炎陵县鹿原镇塘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株洲市天元区栗雨街道凿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荷塘区月塘街道袁家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荷塘区茨菇塘街道天鹅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芦淞区贺家土街道文化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芦淞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董家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街道五里墩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攸县网岭镇里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炎陵县十都镇晓东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醴陵市来龙门街道丁家坊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株洲云龙示范区龙头铺街道兴隆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天元区群丰镇栗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荷塘区茨菇塘街道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石峰区响石岭街道石峰头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石峰区清水塘街道井墈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天元区嵩山路街道湘银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芦淞区建设街道沿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攸县黄丰桥镇塔前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茶陵县马江镇东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醴陵市嘉树镇玉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醴陵市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李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镇潼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荷塘区宋家桥街道四三○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芦淞区庆云街道南湖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天元区泰山路街道铁西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FFFFFF" w:val="clear"/>
              </w:rPr>
              <w:t>株洲云龙示范区云田镇云田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FFFFFF" w:val="clear"/>
              </w:rPr>
              <w:t>炎陵县鹿原镇新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FFFFFF" w:val="clear"/>
              </w:rPr>
              <w:t>茶陵县下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FFFFFF" w:val="clear"/>
              </w:rPr>
              <w:t>小车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FFFFFF" w:val="clear"/>
              </w:rPr>
              <w:t>攸县新市镇新联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FFFFFF" w:val="clear"/>
              </w:rPr>
              <w:t>株洲市石峰区响石岭街道白石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FFFFFF" w:val="clear"/>
              </w:rPr>
              <w:t>株洲市天元区嵩山路街道白鹤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FFFFFF" w:val="clear"/>
              </w:rPr>
              <w:t>株洲市芦淞区建设街道桥头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州市荷塘区宋家桥街道宋家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渌口区渌口镇杨梅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醴陵市孙家湾镇孙家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醴陵市阳三石街道企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攸县莲塘坳镇下洞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州市天元区嵩山路街道小湖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州市芦淞区贺家土街道曹塘坝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州市石峰区清水塘街道沈家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芦淞区白关镇白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石峰区清水塘街道大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醴陵市泗汾镇双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攸县网岭镇罗家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茶陵县下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FFFFFF" w:val="clear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黄堂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炎陵县霞阳镇草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天元区泰山路街道家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天元区群丰镇湘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荷塘区茨菇塘街道余家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芦淞区龙泉街道杨柳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石峰区响石岭街道杉木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云龙示范区学林街道三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渌口区渌口镇松西子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攸县联星街道文化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渌口区龙潭镇太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醴陵市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李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镇裕民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醴陵市长庆示范区马脑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攸县新市镇新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茶陵县枣市镇洞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茶陵县思聪街道左垅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炎陵县霞阳镇天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炎陵县沔渡镇夏馆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荷塘区桂花街道西子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芦淞区建设街道公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石峰区田心街道田心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天元区嵩山街道桥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云龙示范区龙头铺镇蛟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攸县酒埠江镇东田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茶陵县下东街道沿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茶陵县界首镇上联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渌口区龙门镇龙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天元区雷打石镇砖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炎陵县中村瑶族乡梅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攸县新市镇丁家垅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石峰区清水塘街道果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醴陵市来龙门街道胜利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云龙示范区云田镇莲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株洲市天元区马家河街道太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攸县江桥街道江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炎陵县十都镇良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茶陵县高陇镇祖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株洲市荷塘区桂花街道新桂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株洲市天元区粟雨街道湘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醴陵市来龙门街道北门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乡市梅桥镇芭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乡市棋梓镇余庄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乡市东郊乡新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乡市东山街道起凤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乡市新湘路街道壕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乡市昆仑桥街道南正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乡市望春街道东风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湘乡市东山街道城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湘乡市龙洞镇龙洞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湘乡市东郊乡新村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乡市泉塘镇军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潭县易俗河镇富豪阁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潭县易俗河镇城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易俗河镇梅林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潭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易俗河</w:t>
            </w:r>
            <w:r>
              <w:rPr>
                <w:rFonts w:ascii="仿宋" w:hAnsi="仿宋" w:cs="仿宋" w:eastAsia="仿宋"/>
                <w:sz w:val="28"/>
                <w:szCs w:val="28"/>
              </w:rPr>
              <w:t>镇凤形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潭县易俗河镇牛头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山市韶山乡花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山市杨林乡白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山市大坪乡大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山市银田镇银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山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清溪镇</w:t>
            </w:r>
            <w:r>
              <w:rPr>
                <w:rFonts w:ascii="仿宋" w:hAnsi="仿宋" w:cs="仿宋" w:eastAsia="仿宋"/>
                <w:sz w:val="28"/>
                <w:szCs w:val="28"/>
              </w:rPr>
              <w:t>火车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雨湖区长城乡羊牯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雨湖区云塘街道公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雨湖区城正街街道熙春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雨湖区广场街道和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雨湖区雨湖路街道古梁巷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雨湖区城正街街道三义井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雨湖区窑湾街道龙子巷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雨湖区窑湾街道唐兴寺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雨湖区先锋街道金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雨湖区窑湾街道鲁班殿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雨湖区先锋乡中心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岳塘区霞城乡五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岳塘区岳塘街道瓦窑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岳塘区东坪街道联合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岳塘区宝塔街道宝塔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岳塘区下摄司街道九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岳塘区五里堆街道学卫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岳塘区霞城街道阳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塘区建设路街道曙光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新区板塘街道新农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新区双马街道吉安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经开区响水乡塘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经开区响水乡鹤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区和平街道杉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区九华街道将军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昭山示范区昭山镇七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昭山示范区昭山镇大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湘潭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开区和平街道吉利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大祥区城西街道樟树垅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大祥区翠园街道沙子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大祥区城北路街道仙人井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大祥区雨溪街道河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大祥区翠园街道翠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大祥区百春园街道百春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大祥区中心街道曹婆井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隆回县桃花坪街道大井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隆回县桃洪镇梨子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隆回县桃洪镇洪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隆回县桃洪镇竹山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隆回县荷香桥镇九牛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隆回县山界回族乡民族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隆回县金石桥镇黄金井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县霞塘云乡双江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县小溪市乡梅州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县五峰铺镇刘家凼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县塘渡口镇梅子院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县塘渡口镇大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县九公桥镇中合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双清区汽车站街道麻子洼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双清区龙须塘街道雍翠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双清区小江湖街道江湖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绥宁县红岩镇石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绥宁县寨市苗族侗族乡下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绥宁县长铺镇长铺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绥宁县长铺子苗族乡田心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绥宁县长铺镇大公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新宁县一渡水镇石楼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新宁县崀山镇联合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新宁县靖位乡笑岩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新宁县巡田乡桂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新邵县酿溪镇长滩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新邵县严塘镇白水洞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新邵县潭溪镇玄本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城步苗族自治县儒林镇楠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城步苗族自治县白毛坪镇白毛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城步苗族自治县长安营镇大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城步苗族自治县儒林镇石板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城步苗族自治县威溪乡兴隆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洞口县高沙镇月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洞口县毓兰镇毓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洞口县岩山镇阳家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洞口县石江镇振兴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洞口县雪峰街道双联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武冈市法相岩街道玉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武冈市邓元泰镇渔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武冈市水浸坪乡峦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武冈市邓元泰镇山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武冈市湾头桥镇石枧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武冈市迎春亭街道王城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武冈市辕门口街道水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武冈市迎春亭街道荷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武冈市辕门口街道石牌坊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武冈市邓家铺镇小康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北塔区新滩镇街道资新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北塔区状元洲街道资枣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北塔区新滩镇街道新滩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北塔区新滩镇街道新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北塔区田江街道农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邵阳市北塔区状元洲街道柘木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邵东市大禾塘街道礼经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东市界岭镇向荣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东市黑田铺镇乘梧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东市流泽镇新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容县插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同福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容县东山镇关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容县鲇鱼须镇太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容县鲇鱼须镇宋市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容县三封寺镇莲花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容县章华镇陵园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容县城关镇广厦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容县三封寺镇墨山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容县城关镇北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容县三封寺镇三封寺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东茅岭街道学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梅溪乡延寿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三眼桥街道白杨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洛王街道洛王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望岳路街道鹰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岳阳楼街道郭亮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王家河街道枫树新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吕仙亭街道鄢家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郭镇乡马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金鹗山街道太子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站前路街道德胜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五里牌街道杨树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岳阳楼区王家河街道王家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汨罗市汨罗镇武夷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汨罗市李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镇高燕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汨罗市白塘乡白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汨罗市新市镇新书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岳阳市云溪区长岭街道和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岳阳市云溪区长岭街道洞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岳阳市云溪区路口镇牌楼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云溪区长岭街道望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云溪区路口镇南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湘阴县南湖洲镇赛头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湘阴县湘滨镇和平闸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君山区柳林洲街道新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君山区钱粮湖镇马颈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君山区柳林洲街道挂口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君山区钱粮湖镇雅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君山区良心堡镇维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君山区钱粮湖镇银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君山区许市镇柿树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君山区钱粮湖镇托龙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君山区广兴洲镇合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市君山区钱粮湖镇百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县新墙镇清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县筻口镇新庄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县筻口镇西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县毛田镇刘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县麻塘街道畔湖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县中洲乡铜盆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县张谷英镇张谷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岳阳县中洲乡巴陵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江县安定镇高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江县浯口镇兰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江县梅仙镇团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江县安定镇水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江县城关镇北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江县南江镇红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江县城关镇碧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江县浯口镇东港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江县安定镇横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江县汉昌街道月池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岳阳市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屈原管理区营田镇义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临湘市坦渡镇灯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临湘市源潭镇长源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临湘市羊楼司镇梅池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临湘市五里牌街道火炬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临湘市长安街道路口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岳阳市屈原管理区天问街道桔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官垱镇官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三洲驿街道城隍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药山镇新湖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小渡口镇东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安福街道朝阳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枫树维回乡苏家堆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府坪街道光明巷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玉霞街道鼎城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蒋家嘴镇马家段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龙阳街道宝塔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城头山镇大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澧西街道朱家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安福街道清水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合口镇芭茅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宝峰街道中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新铺乡新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漳江街道海螺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芙蓉街道岩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德山经济科技开发区管委会莲心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罐头嘴镇张家汊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金鱼岭街道文家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安福街道总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马鬃岭镇刘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府坪街道体育东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玉霞街道临江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灌溪镇富贵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辰阳街道杨旗嘴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毛里湖镇中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汪家桥街道澹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城头山镇护国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永兴街道双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茶庵铺镇松阳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三洲驿街道柏枝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盐井镇张家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安福街道梅溪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新关镇松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漆河镇重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深柳镇潺陵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岩汪湖镇金盆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金鱼岭街道丝绸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药山镇天鹅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澧澹街道上福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澧浦街道多安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澧西街道高路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楚江街道双红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新铺乡羊子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盘塘镇朱家港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双溪口镇洞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安障乡岩剅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大湖口镇潭子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深柳镇文昌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许家桥回维乡中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金鱼岭街道燕子窝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城头山镇牌楼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澧阳街道新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安福街道四季红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新安镇古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宝峰街道宝塔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新关镇松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青林回维乡督粮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浔阳街道洞庭宫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穿紫河街道康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红云街道花船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官垱镇鄢中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深柳镇蹇家渡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聂家桥乡武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岩汪湖镇陈军堤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金罗镇界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澧西街道向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佘市桥镇蒋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县修梅镇高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南北镇薛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三圣乡山羊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浔阳街道万寿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陬市镇高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芦荻山乡玉带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西洞庭管理区龙泉街道沙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县三岔河镇梅家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鼎城区谢家铺镇官桥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罐头嘴镇福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县永兴街道新厂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漳江街道延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芷兰街道柳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零阳镇仁和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零溪镇象鼻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零阳镇永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龙潭河竹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江垭镇官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零阳镇白沙井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江垭镇临江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东岳观镇陡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龙潭河镇龙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三官寺土家族乡罗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零溪镇百寿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零阳镇东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慈利县江垭镇东河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洪家关白族乡枫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陈家河镇唐家坪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澧源镇罗家庄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利福塔镇苦竹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陈家河镇蔡家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洪家关白族乡小河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澧源镇何家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澧源镇汪家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空壳树乡龙虎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凉水口镇李家庄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瑞塔铺镇罗家边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植县</w:t>
            </w:r>
            <w:r>
              <w:rPr>
                <w:rFonts w:ascii="仿宋" w:hAnsi="仿宋" w:cs="仿宋" w:eastAsia="仿宋"/>
                <w:sz w:val="28"/>
                <w:szCs w:val="28"/>
              </w:rPr>
              <w:t>瑞塔铺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岩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界市武陵源区军地坪街道画卷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 w:bidi="ar-SA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界市武陵源区协合乡杨家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 w:bidi="ar-SA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界市武陵源区索溪峪镇喻家嘴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 w:bidi="ar-SA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界市武陵源区中湖乡野鸡铺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 w:bidi="ar-SA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界市武陵源区协合乡李家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 w:bidi="ar-SA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界市武陵源区军地坪街道吴家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 w:bidi="ar-SA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界市武陵源区袁家界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界市武陵源区天子山街道黄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河</w:t>
            </w:r>
            <w:r>
              <w:rPr>
                <w:rFonts w:ascii="仿宋" w:hAnsi="仿宋" w:cs="仿宋" w:eastAsia="仿宋"/>
                <w:sz w:val="28"/>
                <w:szCs w:val="28"/>
              </w:rPr>
              <w:t>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界市武陵源区索溪峪街道迎宾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沙堤乡龚家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>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永定街道教场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永定街道北正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庸桥街道大庸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作桥乡岩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崇文街道南正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作桥乡八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庄坪街道南庄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官黎坪街道汪家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家坪镇石堰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沅古坪镇烽火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崇文街道燕窝塔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界市永定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庄坪街道永康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益阳市资阳区迎风桥镇邹家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桃江县灰山港镇万工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益阳市赫山区会龙山街道南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益阳市赫山区金银山街道西流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沅江市庆云山街道庆云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赫山区赫山街道台家塅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化县小淹镇石锋社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县乌嘴乡港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县南洲镇东红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桃江县桃花江镇凤凰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江市三眼塘镇三眼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江市三巷口街道三巷口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沅江市庆云山街道和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沅江市茶盘洲镇鹅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益阳市资阳区汽车路街道文昌阁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益阳市赫山区赫山街道东风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化县烟溪镇卧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桃江县高桥镇高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高新开发区朝阳街道金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桃江县桃花江镇桃花江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安化县东坪镇马渡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南县浪拔湖镇太阳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桃江县桃花江镇株木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益阳市资阳区茈湖口镇均安垸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益阳市赫山区沧水铺镇碧云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益阳市资阳区汽车路街道南岳宫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益阳市赫山区金银山街道秀峰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益阳市赫山区桃花仑街道桃花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赫山区新市渡镇新华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大通湖区北洲子镇北胜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化县古楼乡鲇鱼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高新区朝阳街道江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县华阁镇天然港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桃江县桃花江镇崆峒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江市草尾镇立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资阳区迎风桥镇牛角仑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资阳区大码头街道金花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化县马路镇云台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桃江县大栗港镇朱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江市草尾镇乐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桃江县马迹塘镇天府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资阳区张家塞乡富民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赫山区八字哨镇金家堤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赫山区赫山街道洪家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高新区朝阳街道海棠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安化县东坪镇民主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赫山区泉交河镇新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高新区朝阳街道梓山湖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县南洲镇南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桃江县马迹塘镇龙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江市胭脂湖街道胭脂湖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资阳区大码头街道鹅羊池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资阳区长春镇紫薇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化县小淹镇百福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化县清塘铺镇龙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化县东坪镇资江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益阳市大通湖区河坝镇河心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县浪拔湖镇红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化县大福镇罗绕典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桃江县石牛江镇田庄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益阳市资阳区大码头街道建新里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沅江市泗湖山镇中和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增福街道长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北湖街道桂门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下湄桥街道同辉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6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增福街道增湖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8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下湄桥街道新泉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8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燕泉街道燕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1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仰天湖瑶族乡安源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人民路街道飞机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鲁塘镇碧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骆仙街道骆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燕泉街道三里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增福街道月形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北湖区燕泉街道阳光苑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20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苏仙区苏仙岭街道飞虹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苏仙区白露塘镇板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苏仙区南塔街道八一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6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苏仙区良田镇高雅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苏仙区苏仙岭街道六角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苏仙区良田镇堆上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苏仙区飞天山镇清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苏仙区坳上镇田家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20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唐洞街道晋兴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东江街道栗脚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唐洞街道兴华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唐洞街道大全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6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东江街道大兴西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6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蓼江镇龙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黄草镇前程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1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东江街道水电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1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东江街道凤凰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唐洞街道茶坪瑶族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兴市唐洞街道民生南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仁义镇仁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0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龙潭街道北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塘市镇高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敖泉镇光路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6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浩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菖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1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正和镇西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塘市镇塘市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鹿峰街道东塔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龙潭街道洞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鹿峰街道东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阳县龙潭街道山背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20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兴县马田镇罗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兴县柏林镇柏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兴县樟树镇天堂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兴县便江街道碧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1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兴县便江街道文昌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1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兴县便江街道滨河路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兴县马田镇高仓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兴县湘阴渡街道堡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兴县湘阴渡街道松柏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兴县便江街道坳头上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章县梅田镇松柏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章县梅田镇车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章县梅田镇上寮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6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章县玉溪镇普化寺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章县玉溪镇法堂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1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章县一六镇石街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章县天塘镇猴子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章县五岭镇邓家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嘉禾县龙潭镇金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嘉禾县坦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峰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嘉禾县坦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源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嘉禾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珠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镇晋屏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嘉禾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晋屏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宅侯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嘉禾县行廊镇五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武县麦市镇上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武县舜峰镇贝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武县麦市镇五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6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武县花塘乡花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武县汾市镇龙归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1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0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武县武水镇邝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武县水东镇油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武县楚江镇东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武县舜峰镇南塔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20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卢阳镇云善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土桥镇龙潭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卢阳镇锦堂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6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卢阳镇朝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卢阳镇濂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1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马桥乡西览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土桥镇金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卢阳镇濂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泉水镇秀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延寿瑶族乡下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城县文明瑶族乡沙洲瑶族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20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东县沤江镇敖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东县沙田镇江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5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东县寨前镇中心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6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东县寨前镇流源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东县沤江镇光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1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东县沙田镇周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东县桥头乡尚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东县四都镇角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东县桥头乡红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东县沤江镇青竹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20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仁县永乐江镇东郊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4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仁县安平镇青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06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仁县永乐江镇城东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2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仁县灵官镇官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仁县金紫仙镇源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020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冷水滩区花桥街镇敏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冷水滩区梧桐街道紫荆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201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冷水滩区岚角山街道岚角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200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冷水滩区杨家桥街道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伍家院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200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零陵区石山脚街道黄泥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零陵区石山脚街道悟山里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零陵区大庆坪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 w:bidi="ar-SA"/>
              </w:rPr>
              <w:t>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阳岩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零陵区南津渡街道福寿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零陵区朝阳街道柳子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1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零陵区邮亭圩镇岿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4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零陵区富家桥镇石角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零陵区南津渡街道南津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零陵区石山脚街道井塘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 w:bidi="ar-SA"/>
              </w:rPr>
              <w:t>零陵区七里店街道神仙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阳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茅竹镇三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阳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明铺镇新塘角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阳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茅竹镇大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阳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明铺镇八甲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阳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水镇竹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牌县泷泊镇阳明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牌县五里牌镇红福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牌县泷泊镇冲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牌县茶林镇桐子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牌县泷泊镇良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牌县泷泊镇林峰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牌县麻江镇荷叶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牌县泷泊镇永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牌县泷泊镇江西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道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上关街道龙江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道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梅花镇蒋莫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道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洪塘营瑶族乡老何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道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濂溪街道寇公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道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祥霖铺镇青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道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西洲街道石厨头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道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西洲街道西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道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仙子脚镇神仙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东安县紫溪市镇五一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东安县白牙市镇茶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东安县白牙市镇莲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东安县大庙口镇官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东安县紫溪市镇荷叶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华瑶族自治县沱江镇茫海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华瑶族自治县沱江镇山口铺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华瑶族自治县沱江镇四联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华瑶族自治县沱江镇阳华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华瑶族自治县沱江镇大鹿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华瑶族自治县沱江镇春晓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宁远县九疑山瑶族乡西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宁远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和镇坦坝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宁远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舜陵街道印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8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宁远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柏家坪镇柏家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宁远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冷水镇毛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宁远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舜陵街道莲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宁远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和镇上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宁远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东溪街道东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宁远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桐山街道桐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宁远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湾井镇湾井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新田县</w:t>
            </w:r>
            <w:r>
              <w:rPr>
                <w:rFonts w:ascii="仿宋" w:hAnsi="仿宋" w:eastAsia="仿宋"/>
                <w:sz w:val="30"/>
                <w:szCs w:val="30"/>
              </w:rPr>
              <w:t>骥村镇乌下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新田县</w:t>
            </w:r>
            <w:r>
              <w:rPr>
                <w:rFonts w:ascii="仿宋" w:hAnsi="仿宋" w:eastAsia="仿宋"/>
                <w:sz w:val="30"/>
                <w:szCs w:val="30"/>
              </w:rPr>
              <w:t>骥村镇刘家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新田县</w:t>
            </w:r>
            <w:r>
              <w:rPr>
                <w:rFonts w:ascii="仿宋" w:hAnsi="仿宋" w:eastAsia="仿宋"/>
                <w:sz w:val="30"/>
                <w:szCs w:val="30"/>
              </w:rPr>
              <w:t>中山街道中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18"/>
                <w:lang w:bidi="ar-SA"/>
              </w:rPr>
              <w:t>江永县兰溪瑶族乡勾蓝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val="en-US" w:eastAsia="zh-CN"/>
              </w:rPr>
              <w:t>江永县夏层铺镇洞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val="en-US" w:eastAsia="zh-CN"/>
              </w:rPr>
              <w:t>江永县千家峒瑶族乡管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val="en-US" w:eastAsia="zh-CN"/>
              </w:rPr>
              <w:t>江永县夏层铺镇上甘棠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2"/>
                <w:sz w:val="28"/>
                <w:szCs w:val="28"/>
                <w:lang w:eastAsia="zh-CN" w:bidi="ar-SA"/>
              </w:rPr>
              <w:t>2014</w:t>
            </w:r>
            <w:r>
              <w:rPr>
                <w:rFonts w:ascii="仿宋_GB2312;仿宋" w:hAnsi="仿宋_GB2312;仿宋" w:cs="Arial" w:eastAsia="仿宋_GB2312;仿宋"/>
                <w:bCs/>
                <w:kern w:val="2"/>
                <w:sz w:val="28"/>
                <w:szCs w:val="28"/>
                <w:lang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u w:val="none"/>
                <w:lang w:val="en-US" w:eastAsia="zh-CN"/>
              </w:rPr>
              <w:t>江永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源口瑶族乡古调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蓝山县荆竹瑶族乡江源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蓝山县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楠市镇上下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蓝山县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毛俊镇沙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蓝山县太平圩镇大洞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蓝山县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塔峰镇三蓝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0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蓝山县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毛俊镇毛俊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蓝山县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塔峰镇高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200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仁湾街道华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仁湾街道横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回龙圩管理区回龙圩镇八仙洞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永州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金洞管理区石鼓源乡石鼓源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麻阳苗族自治县高村镇车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会同县地灵乡大坡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溆浦县卢峰镇高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怀化市鹤城区红星街道湖天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辰溪县小龙门乡小龙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洪江市沙湾乡溪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靖州苗族侗族自治县太阳坪乡贯堡渡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陵县沅陵镇黔中郡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怀化市洪江区河滨路街道桥东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溆浦县桥江镇独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晃侗族自治县波洲镇瓦屋坡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芷江侗族自治县公坪镇顺溪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溆浦县深子湖镇白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中方县桐木镇大松坡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洪江市龙船塘瑶族乡翁朗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会同县金竹镇岩脚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靖州苗族侗族自治县文溪乡长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沅陵县沅陵镇荷花池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怀化市洪江区新街冒天井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洪江市黔城镇铁坑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陵县凉水井镇刘家坝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溆浦县思蒙镇仁里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晃侗族自治县波洲镇暮山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芷江侗族自治县禾梨坳乡古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麻阳苗族自治县高村镇龙池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沅陵县官庄镇沐濯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中方县中方镇陈家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芷江侗族自治县三道坑镇小渔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溆浦县卢峰镇幸福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靖州苗族侗族自治县渠阳镇土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怀化市洪江区高坡街街道桐油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辰溪县后塘瑶族乡丹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洪江市黔城镇泥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靖州苗族侗族自治县文溪乡金马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4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靖州苗族侗族自治县甘棠镇龙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陵县沅陵镇三坝滩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怀化市洪江区桂花园乡茅头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溆浦县黄茅园镇金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晃侗族自治县凉伞镇冲场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陵县沅陵镇迴龙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靖州苗族侗族自治县渠阳镇万福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怀化市鹤城区迎丰街道学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洪江市江市镇暴木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洪江市黔城镇玉皇阁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会同县坪村镇枫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靖州苗族侗族自治县大堡子镇岩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麻阳苗族自治县兰村乡椒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陵县明溪口镇明溪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陵县沅陵镇教场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怀化市鹤城区红星街道塘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溆浦县卢峰镇枣子坡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晃侗族自治县晃州镇桥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芷江侗族自治县芷江镇台上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怀化市鹤城区盈口乡胜利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陵县官庄镇界亭驿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沅陵县凉水井镇白合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辰溪县辰阳镇锦岩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溆浦县三江镇金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溆浦县龙潭镇岩板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麻阳苗族自治县岩门镇黄双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晃侗族自治县晃州镇大桥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芷江侗族自治县土桥镇富家团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方县中方镇站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洪江市黔城镇茶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7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会同县堡子镇上坊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靖州苗族侗族自治县渠阳镇铺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通道侗族自治县牙屯堡镇文坡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怀化市鹤城区迎丰街道莲花池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怀化市洪江区新街街道田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芷江侗族自治县芷江镇鼓楼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靖州苗族侗族自治县渠阳镇梅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靖州苗族侗族自治县渠阳镇飞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怀化市鹤城区红星街道宏宇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沅陵县二酉苗族乡施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芷江侗族自治县芷江镇小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方县中方镇栗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辰溪县谭家场乡王洋屯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洪山殿镇双乔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梓门桥镇白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甘棠镇双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青树坪镇荐楼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甘棠镇长冲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荷叶镇贺家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甘棠镇湖禧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梓门桥镇周井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永丰镇五里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梓门桥村相思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黄泥塘街道碧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乐坪街道蜜蜂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乐坪街道廖家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乐坪街道童家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乐坪街道大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双江乡洪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花山街道铁东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花山街道铁西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长青街道娄星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长青街道扶青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蛇形山镇秋湖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蓝田街道光文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蓝田街道联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七星街镇虎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古塘乡枫木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杨市镇板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桑梓镇洪潮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上梅镇火车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桑梓镇满竹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上渡街道资源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坐石乡毛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温塘镇祥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西河镇粗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吉庆镇油溪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桑梓镇坪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上梅镇福景山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上梅镇毛家垅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琅塘镇柘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上梅镇园株岭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炉观镇月弓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县孟公镇吉龙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经开区大埠桥街道犁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经开区涟滨太保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经开区涟滨街道茅塘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经开区涟滨街道冠曹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经开区大埠桥街道西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铎山镇眉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铎山镇龙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金竹山镇木杉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布溪街道布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中连乡金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沙塘湾街道王坪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沙塘湾街道枫树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布溪街道老屋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三尖镇六二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布溪街道资江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铎山镇金莲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4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江市禾青镇里福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垣县花垣镇佳民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靖县碗米坡镇拔茅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丈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古阳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家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溪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武溪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家滩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山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兴隆街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平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首市镇溪街道吉新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顺县灵溪镇城东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山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农车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桥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靖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迁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撒珠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溪县武溪镇五里洲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丈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古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黑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花垣县长乐乡桃花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山县民安街道回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溪县洗溪镇李岩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凤凰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新场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垅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丈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古阳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丫角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顺县高坪乡懂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首市峒河街道峒河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花垣县花垣镇浮桥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山县华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街道</w:t>
            </w:r>
            <w:r>
              <w:rPr>
                <w:rFonts w:ascii="仿宋" w:hAnsi="仿宋" w:cs="仿宋" w:eastAsia="仿宋"/>
                <w:sz w:val="28"/>
                <w:szCs w:val="28"/>
              </w:rPr>
              <w:t>官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龙山县兴隆街乡黄土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顺县石堤镇毛土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靖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迁陵</w:t>
            </w:r>
            <w:r>
              <w:rPr>
                <w:rFonts w:ascii="仿宋" w:hAnsi="仿宋" w:cs="仿宋" w:eastAsia="仿宋"/>
                <w:sz w:val="28"/>
                <w:szCs w:val="28"/>
              </w:rPr>
              <w:t>镇和平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垣县团结镇老鸦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首市马颈坳镇榔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凤凰县落潮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勾良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丈县古阳镇古丈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泸溪镇浦市镇十字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丈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古阳</w:t>
            </w:r>
            <w:r>
              <w:rPr>
                <w:rFonts w:ascii="仿宋" w:hAnsi="仿宋" w:cs="仿宋" w:eastAsia="仿宋"/>
                <w:sz w:val="28"/>
                <w:szCs w:val="28"/>
              </w:rPr>
              <w:t>镇龙潭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7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顺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灵溪镇</w:t>
            </w:r>
            <w:r>
              <w:rPr>
                <w:rFonts w:ascii="仿宋" w:hAnsi="仿宋" w:cs="仿宋" w:eastAsia="仿宋"/>
                <w:sz w:val="28"/>
                <w:szCs w:val="28"/>
              </w:rPr>
              <w:t>那必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山县茨岩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半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垣县麻栗场镇排达鲁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泸溪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溪</w:t>
            </w:r>
            <w:r>
              <w:rPr>
                <w:rFonts w:ascii="仿宋" w:hAnsi="仿宋" w:cs="仿宋" w:eastAsia="仿宋"/>
                <w:sz w:val="28"/>
                <w:szCs w:val="28"/>
              </w:rPr>
              <w:t>镇红土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靖县迁陵镇喜鹊溪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凤凰县沱江镇沙湾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顺县灵溪镇城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首市河溪镇阿娜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花垣县花垣镇蚩尤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泸溪县武溪镇上堡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8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保靖县迁陵镇陇木峒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永顺县盐井乡落地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龙山县农车镇马蹄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保靖县迁陵镇大月坡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垣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双龙镇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垣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双龙镇</w:t>
            </w:r>
            <w:r>
              <w:rPr>
                <w:rFonts w:ascii="仿宋" w:hAnsi="仿宋" w:cs="仿宋" w:eastAsia="仿宋"/>
                <w:sz w:val="28"/>
                <w:szCs w:val="28"/>
              </w:rPr>
              <w:t>十八洞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泸溪县潭溪镇大陂流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靖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迁陵镇</w:t>
            </w:r>
            <w:r>
              <w:rPr>
                <w:rFonts w:ascii="仿宋" w:hAnsi="仿宋" w:cs="仿宋" w:eastAsia="仿宋"/>
                <w:sz w:val="28"/>
                <w:szCs w:val="28"/>
              </w:rPr>
              <w:t>哪东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靖县普戎镇糯梯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凤凰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沱江镇</w:t>
            </w:r>
            <w:r>
              <w:rPr>
                <w:rFonts w:ascii="仿宋" w:hAnsi="仿宋" w:cs="仿宋" w:eastAsia="仿宋"/>
                <w:sz w:val="28"/>
                <w:szCs w:val="28"/>
              </w:rPr>
              <w:t>大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丈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古阳镇</w:t>
            </w:r>
            <w:r>
              <w:rPr>
                <w:rFonts w:ascii="仿宋" w:hAnsi="仿宋" w:cs="仿宋" w:eastAsia="仿宋"/>
                <w:sz w:val="28"/>
                <w:szCs w:val="28"/>
              </w:rPr>
              <w:t>河蓬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顺县松柏镇兴棚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永顺县青坪镇洗壁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首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矮寨镇</w:t>
            </w:r>
            <w:r>
              <w:rPr>
                <w:rFonts w:ascii="仿宋" w:hAnsi="仿宋" w:cs="仿宋" w:eastAsia="仿宋"/>
                <w:sz w:val="28"/>
                <w:szCs w:val="28"/>
              </w:rPr>
              <w:t>坪朗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山县茨岩塘镇甘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山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洗洛镇</w:t>
            </w:r>
            <w:r>
              <w:rPr>
                <w:rFonts w:ascii="仿宋" w:hAnsi="仿宋" w:cs="仿宋" w:eastAsia="仿宋"/>
                <w:sz w:val="28"/>
                <w:szCs w:val="28"/>
              </w:rPr>
              <w:t>青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垣县花垣镇老正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泸溪县武溪镇城南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首市乾州街道古城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首市乾州街道十八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泸溪县潭溪镇下都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凤凰县廖家桥镇古双云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古丈县岩头寨镇梓木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保靖县吕洞山镇夯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保靖县复兴镇复兴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花垣县麻栗场镇溜豆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永顺县朗溪乡元宝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永顺县灵溪镇洞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永顺县颗砂乡白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龙山县内溪乡塘口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龙山县水田坝镇中湾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首市峒河街道龙泉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泸溪县兴隆场镇兴隆场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泸溪县浦市镇马王溪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泸溪县武溪镇白沙社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保靖县阳朝乡阳朝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花垣县麻栗场镇沙科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204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spacing w:val="-11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pacing w:val="-11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触碰纯白</cp:lastModifiedBy>
  <dcterms:modified xsi:type="dcterms:W3CDTF">2022-04-19T07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D57B7663F48A0A65FFA201E95425C</vt:lpwstr>
  </property>
  <property fmtid="{D5CDD505-2E9C-101B-9397-08002B2CF9AE}" pid="3" name="KSOProductBuildVer">
    <vt:lpwstr>2052-11.1.0.11365</vt:lpwstr>
  </property>
</Properties>
</file>