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湘建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民建湖南省委</w:t>
      </w:r>
      <w:r>
        <w:rPr>
          <w:rFonts w:ascii="方正小标宋_GBK" w:hAnsi="方正小标宋_GBK" w:cs="黑体" w:eastAsia="方正小标宋_GBK"/>
          <w:bCs/>
          <w:sz w:val="44"/>
          <w:szCs w:val="44"/>
          <w:lang w:eastAsia="zh-CN"/>
        </w:rPr>
        <w:t>会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关于</w:t>
      </w:r>
      <w:r>
        <w:rPr>
          <w:rFonts w:eastAsia="方正小标宋_GBK" w:cs="黑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度参政议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专题调研课题招标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建各市（筹）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、省直各支部（委员会）、各专门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湖南民建自身界别特色和人才智力优势，更好履行民建参政议政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建言献策，全面落实我省“三高四新”战略定位和使命任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开展</w:t>
      </w:r>
      <w:r>
        <w:rPr>
          <w:rFonts w:ascii="仿宋_GB2312" w:hAnsi="仿宋_GB2312" w:cs="仿宋" w:eastAsia="仿宋_GB2312"/>
          <w:sz w:val="32"/>
          <w:szCs w:val="32"/>
        </w:rPr>
        <w:t>民建中央对口湖南开展长江生态环境保护民主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助力推动经济社会高质量发展，经民建省委会研究决定，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参政议政专题调研课题进行招标，通知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招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主建国会湖南省委员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招标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建各市（筹）委会，省直各支部（委员会），各专门委员会，民建会员，民建机关干部等。民建各级组织和个人，可以集体或个人的名义参与课题招标申报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招标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全面落实“三高四新”战略定位和使命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，以供给侧结构性改革为主线，统筹疫情防控和经济社会发展，扎实做好“六稳”“六保”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续改善民生，保持社会大局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助力“十四五”规划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迎接党的二十大胜利召开等目标任务，各位投标者可以根据自身特点、学术专长，结合我省实际，进行课题申报（具体选题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也可围绕当前省委省政府中心工作和目标任务，自选角度，自拟题目投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课题申报。</w:t>
      </w:r>
      <w:r>
        <w:rPr>
          <w:rFonts w:ascii="仿宋_GB2312" w:hAnsi="仿宋_GB2312" w:cs="仿宋_GB2312" w:eastAsia="仿宋_GB2312"/>
          <w:sz w:val="32"/>
          <w:szCs w:val="32"/>
        </w:rPr>
        <w:t>投标者填写《民建省委会参政议政专题调研课题申报书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及相关材料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（星期一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点前通过电子邮件，将课题申报书和课题调研方案，报送至民建省委会参政议政处，邮箱地址：</w:t>
      </w:r>
      <w:hyperlink r:id="rId2">
        <w:bookmarkStart w:id="0" w:name="OLE_LINK1"/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zhyzh@hndca.org.cn</w:t>
        </w:r>
      </w:hyperlink>
      <w:bookmarkEnd w:id="0"/>
      <w:r>
        <w:rPr>
          <w:rFonts w:ascii="仿宋_GB2312" w:hAnsi="仿宋_GB2312" w:cs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评定公示。</w:t>
      </w:r>
      <w:r>
        <w:rPr>
          <w:rFonts w:ascii="仿宋_GB2312" w:hAnsi="仿宋_GB2312" w:cs="仿宋_GB2312" w:eastAsia="仿宋_GB2312"/>
          <w:sz w:val="32"/>
          <w:szCs w:val="32"/>
        </w:rPr>
        <w:t>由民建省委会专家，对收集的招标课题申报书进行综合评议，评选出中标课题，并予以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课题调研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sz w:val="32"/>
          <w:szCs w:val="32"/>
        </w:rPr>
        <w:t>自公示之日起，课题负责人即可自行组织调研活动，省委会可为调研工作提供必要的指导和帮助。在开展专题调研过程中，课题委托人及时以反映社情民意稿件、“直通车”稿件等形式，报送调研的阶段性成果。所有中标委托课题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提交课题阶段性中期报告，并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完成专题调研并将调研报告报民建省委会评审验收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课题评审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由民建省委会</w:t>
      </w:r>
      <w:r>
        <w:rPr>
          <w:rFonts w:ascii="仿宋_GB2312" w:hAnsi="仿宋_GB2312" w:cs="仿宋_GB2312" w:eastAsia="仿宋_GB2312"/>
          <w:sz w:val="32"/>
          <w:szCs w:val="32"/>
        </w:rPr>
        <w:t>对专题调研课题中期报告进行中期评审，提出修改意见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由民建省委会</w:t>
      </w:r>
      <w:r>
        <w:rPr>
          <w:rFonts w:ascii="仿宋_GB2312" w:hAnsi="仿宋_GB2312" w:cs="仿宋_GB2312" w:eastAsia="仿宋_GB2312"/>
          <w:sz w:val="32"/>
          <w:szCs w:val="32"/>
        </w:rPr>
        <w:t>对按期完成的专题调研课题成果，进行验收评审，并确定成果转化方向。未按期完成的调研课题，不再另行组织验收评审，视为未通过验收评审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sz w:val="32"/>
          <w:szCs w:val="32"/>
        </w:rPr>
        <w:t>成果转化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sz w:val="32"/>
          <w:szCs w:val="32"/>
        </w:rPr>
        <w:t>课题调研的阶段性成果和通过验收评审的调研成果，可通过全国政协、民建中央、中共湖南省委、省政府、省政协、中共湖南省委统战部等多个渠道，转化为“直通车”、社情民意成果、民建中央成果征集稿件等成果，予以采纳运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经费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标课题形成调研成果，经民建湖南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专家评审通过后，根据《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ADDIN CNKISM.UserStyle_x0001_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民建湖南省委参政议政成果经费补助管理办法（试行）》予以相应经费补助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3"/>
        <w:rPr>
          <w:rFonts w:ascii="仿宋" w:hAnsi="仿宋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课题站位高远，调研深入。</w:t>
      </w:r>
      <w:r>
        <w:rPr>
          <w:rFonts w:ascii="仿宋_GB2312" w:hAnsi="仿宋_GB2312" w:cs="仿宋_GB2312" w:eastAsia="仿宋_GB2312"/>
          <w:sz w:val="32"/>
          <w:szCs w:val="32"/>
        </w:rPr>
        <w:t>课题申报和调研工作的实施，要站在全省乃至全国的高度进行研究，要全面深入开展调研活动，调研对象要点面结合，调研方法要科学周密。未开展调研的课题视为评审不通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告结构严谨，论证充分。</w:t>
      </w:r>
      <w:r>
        <w:rPr>
          <w:rFonts w:ascii="仿宋_GB2312" w:hAnsi="仿宋_GB2312" w:cs="仿宋_GB2312" w:eastAsia="仿宋_GB2312"/>
          <w:sz w:val="32"/>
          <w:szCs w:val="32"/>
        </w:rPr>
        <w:t>调研报告由“现状”、“存在的主要问题”、“解决问题的建议”三个方面构成。其中主要谈存在的问题和解决问题的建议，忌累赘“意义”，调研报告结构完整，逻辑清晰，简明扼要，观点明确，论据充实、论证严密，有数据、有分析、有比较，字数控制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，不得少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言务实立新，科学可行。</w:t>
      </w:r>
      <w:r>
        <w:rPr>
          <w:rFonts w:ascii="仿宋_GB2312" w:hAnsi="仿宋_GB2312" w:cs="仿宋_GB2312" w:eastAsia="仿宋_GB2312"/>
          <w:sz w:val="32"/>
          <w:szCs w:val="32"/>
        </w:rPr>
        <w:t>调研报告要有原创性，切忌摘抄拼凑。提出的意见建议要创新性、科学性、有针对性和可操作性，切忌泛泛而谈，提出的建议要能落地落实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</w:rPr>
        <w:t>王荣华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1-85182207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731-8553982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zhyzh@hndca.org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</w:rPr>
        <w:t>湖南省长沙市雨花区砂子塘路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号，邮编</w:t>
      </w:r>
      <w:r>
        <w:rPr>
          <w:rFonts w:eastAsia="仿宋_GB2312" w:cs="仿宋_GB2312" w:ascii="仿宋_GB2312" w:hAnsi="仿宋_GB2312"/>
          <w:sz w:val="32"/>
          <w:szCs w:val="32"/>
        </w:rPr>
        <w:t>41000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民建省委会专题调研课题招标”选题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民建省委会参政议政专题调研课题课题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民建湖南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</w:rPr>
      </w:pPr>
      <w:r>
        <w:rPr>
          <w:rFonts w:eastAsia="方正大标宋_GBK" w:cs="方正大标宋_GBK" w:ascii="方正大标宋_GBK" w:hAnsi="方正大标宋_GBK"/>
          <w:bCs/>
          <w:sz w:val="36"/>
          <w:szCs w:val="36"/>
        </w:rPr>
        <w:t>“</w:t>
      </w:r>
      <w:r>
        <w:rPr>
          <w:rFonts w:eastAsia="方正大标宋_GBK" w:cs="方正大标宋_GBK" w:ascii="方正大标宋_GBK" w:hAnsi="方正大标宋_GBK"/>
          <w:bCs/>
          <w:sz w:val="36"/>
          <w:szCs w:val="36"/>
        </w:rPr>
        <w:t>2022</w:t>
      </w:r>
      <w:r>
        <w:rPr>
          <w:rFonts w:ascii="方正大标宋_GBK" w:hAnsi="方正大标宋_GBK" w:cs="方正大标宋_GBK" w:eastAsia="方正大标宋_GBK"/>
          <w:bCs/>
          <w:sz w:val="36"/>
          <w:szCs w:val="36"/>
        </w:rPr>
        <w:t>年度民建省委会专题调研课题招标”</w:t>
      </w:r>
    </w:p>
    <w:p>
      <w:pPr>
        <w:pStyle w:val="Heading1"/>
        <w:spacing w:lineRule="exact" w:line="5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kern w:val="2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 w:val="false"/>
          <w:bCs/>
          <w:kern w:val="2"/>
          <w:sz w:val="36"/>
          <w:szCs w:val="36"/>
        </w:rPr>
        <w:t>选 题 方 向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一、参政议政专题调研选题方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湖南大中小企业融通发展的对策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龙头企业为引领推动优势产业数字化转型升级的研究与建议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推进产教融合，为打造国家重要先进制造业高地提供有力技能人才支撑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发展汽车电子，助力湖南汽车产业转型升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着眼国家区域创新战略布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创建长株潭国家区域科技创新中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推进湖南省实验室建设，提升我省自主创新能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“五好园区”建设对策研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自贸区三大片区联动发展的体制机制研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五大国际物流通道和货运集结中心建设的建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字经济发展促进我省制造业绿色低碳转型的对策研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接“东数西算”工程，打造全国先进绿色算力枢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经济赋能湖南传统服务行业发展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湖南实体经济与数字经济深度融合的对策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融支持农村生态农场发展策略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“金芙蓉”计划，金融服务专精特新企业的路径和效果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强省会战略，支持长沙高质量发展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湘江新区在强省会战略和长株潭一体化发展中的主力军作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职业教育在乡村振兴中的作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湖南巩固提升农业综合生产能力的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湖南农村一二三产业融合发展的对策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发展智慧农机产业，抢占智慧农业产业链技术高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小水电集约化绿色发展，搭建源荷聚合互动响应平台，助力湖南新型电力系统建设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“双碳”打造全国低碳智造新高地，构建“三高四新”战略实施新引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疫情时代文旅体企业发展现状及对策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长沙历史文化城市记忆，打造世界知名旅游目的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中等职业教育高质量发展的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基层中医药服务市场健康发展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建设国家区域医疗中心，加快发展大健康产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推动农产品冷链物流  加速助力乡村振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同富裕目标下的湖南城乡居民消费融合发展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性灵活就业者的就业现状和存在的问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振兴背景下的湖南县域新型城镇化路径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探索实现共同富裕湖南路径的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二、长江生态环境保护民主监督调研选题方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面源污染（重金属、总磷等）防治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典型农业面源污染物溯源分布特征调查与风险评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禽粪污治理及资源化利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镇垃圾渗滤液处理及垃圾填埋场生态修复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污染治理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区煤化工及石油炼化产业污染治理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船舶和港口污染防控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生态保护和修复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洞庭湖生态环境保护的政府治理与公众参与体制机制调研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洞庭湖流域生态时空演变的影响因素与预测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塑料垃圾污染治理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资源节约集约利用与调度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洞庭湖北部枯水期缺水问题及调控策略调查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发环境事件风险防控和应急处置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废处理环境风险防控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弃矿山修复与污染风险防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选题目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spacing w:val="15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民建湖南省委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参政议政专题调研课题课题申报书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课题题目：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课题负责人：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课题申报组织：</w:t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01"/>
        <w:gridCol w:w="744"/>
        <w:gridCol w:w="840"/>
        <w:gridCol w:w="855"/>
        <w:gridCol w:w="690"/>
        <w:gridCol w:w="2185"/>
        <w:gridCol w:w="931"/>
        <w:gridCol w:w="931"/>
      </w:tblGrid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姓</w:t>
            </w:r>
            <w:r>
              <w:rPr>
                <w:rFonts w:ascii="仿宋" w:hAnsi="仿宋" w:cs="宋体" w:eastAsia="仿宋"/>
                <w:b/>
                <w:bCs/>
                <w:color w:val="FFFFFF"/>
                <w:kern w:val="0"/>
                <w:sz w:val="24"/>
                <w:szCs w:val="30"/>
              </w:rPr>
              <w:t xml:space="preserve"> 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名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年月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学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职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工作单位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会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职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方式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组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员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164" w:hRule="atLeast"/>
        </w:trPr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架</w:t>
            </w:r>
          </w:p>
        </w:tc>
        <w:tc>
          <w:tcPr>
            <w:tcW w:w="7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（页码不够可加页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644" w:right="1644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yzh@hndca.org.cn" TargetMode="External"/><Relationship Id="rId3" Type="http://schemas.openxmlformats.org/officeDocument/2006/relationships/hyperlink" Target="mailto:czhyzh@hndca.org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9:00Z</dcterms:created>
  <dc:creator></dc:creator>
  <dc:description/>
  <dc:language>en-US</dc:language>
  <cp:lastModifiedBy>Lenovo</cp:lastModifiedBy>
  <cp:lastPrinted>2022-03-29T17:00:00Z</cp:lastPrinted>
  <dcterms:modified xsi:type="dcterms:W3CDTF">2022-03-30T0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321A45E04D35A039948F1BF6A1D3</vt:lpwstr>
  </property>
  <property fmtid="{D5CDD505-2E9C-101B-9397-08002B2CF9AE}" pid="3" name="KSOProductBuildVer">
    <vt:lpwstr>2052-11.1.0.11365</vt:lpwstr>
  </property>
</Properties>
</file>