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0" w:after="0"/>
        <w:ind w:firstLine="18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湖南新闻奖组织报送参评作品推荐表</w:t>
      </w:r>
    </w:p>
    <w:p>
      <w:pPr>
        <w:pStyle w:val="Normal"/>
        <w:spacing w:lineRule="auto" w:line="84"/>
        <w:rPr>
          <w:rFonts w:ascii="Arial" w:hAnsi="Arial" w:eastAsia="方正小标宋简体" w:cs="方正小标宋简体"/>
          <w:sz w:val="2"/>
          <w:szCs w:val="36"/>
        </w:rPr>
      </w:pPr>
      <w:r>
        <w:rPr>
          <w:rFonts w:eastAsia="方正小标宋简体" w:cs="方正小标宋简体"/>
          <w:sz w:val="2"/>
          <w:szCs w:val="36"/>
        </w:rPr>
      </w:r>
    </w:p>
    <w:tbl>
      <w:tblPr>
        <w:tblW w:w="95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137"/>
        <w:gridCol w:w="578"/>
        <w:gridCol w:w="1271"/>
        <w:gridCol w:w="1163"/>
        <w:gridCol w:w="1886"/>
      </w:tblGrid>
      <w:tr>
        <w:trPr>
          <w:trHeight w:val="28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ind w:firstLine="364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:lang w:eastAsia="zh-CN"/>
              </w:rPr>
              <w:t>作品标题</w:t>
            </w:r>
          </w:p>
        </w:tc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《资兴瑶族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还盘王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，一场流传千古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祭祀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仪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69" w:after="0"/>
              <w:ind w:right="13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参评项目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69" w:after="0"/>
              <w:ind w:right="13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网络新闻专题</w:t>
            </w:r>
          </w:p>
        </w:tc>
      </w:tr>
      <w:tr>
        <w:trPr>
          <w:trHeight w:val="3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体裁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作  者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主创人员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谷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廖英武 尹月波  程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编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辑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87" w:after="0"/>
              <w:ind w:right="13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廖英武 尹月波  程达</w:t>
            </w:r>
          </w:p>
        </w:tc>
      </w:tr>
      <w:tr>
        <w:trPr>
          <w:trHeight w:val="2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8" w:after="0"/>
              <w:ind w:firstLine="392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刊播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left="122" w:right="9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融媒体中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发布日期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7" w:after="0"/>
              <w:ind w:left="105" w:right="24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刊播版面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名称和版次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仿宋_GB2312;仿宋" w:cs="宋体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发布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color w:val="000000"/>
                <w:spacing w:val="-2"/>
                <w:position w:val="4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4"/>
                <w:sz w:val="20"/>
                <w:szCs w:val="20"/>
              </w:rPr>
              <w:t>作品字数</w:t>
            </w:r>
          </w:p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"/>
                <w:sz w:val="20"/>
                <w:szCs w:val="20"/>
              </w:rPr>
              <w:t>时长</w:t>
            </w:r>
            <w:r>
              <w:rPr>
                <w:rFonts w:eastAsia="宋体" w:cs="宋体" w:ascii="宋体" w:hAnsi="宋体"/>
                <w:color w:val="000000"/>
                <w:spacing w:val="1"/>
                <w:sz w:val="20"/>
                <w:szCs w:val="20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′33</w:t>
            </w:r>
          </w:p>
        </w:tc>
      </w:tr>
      <w:tr>
        <w:trPr>
          <w:trHeight w:val="11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9" w:after="0"/>
              <w:ind w:firstLine="1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作品网址链接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8" w:after="0"/>
              <w:ind w:left="122" w:right="144" w:firstLine="42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ttps://zixing.rednet.cn/content/2021/11/19/10414604.html</w:t>
            </w:r>
          </w:p>
        </w:tc>
      </w:tr>
      <w:tr>
        <w:trPr>
          <w:trHeight w:val="4149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采编过程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作品简介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瑶族盘王节（还盘王愿）在宋代周去非《岭外代答》等典籍中有载述：“瑶人每岁十月，举峒祭都贝大王于庙前”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湖南资兴瑶族以“过山瑶”为主，几百年前，这些“过山瑶”的祖辈山过山、岭越岭迁徙到资兴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5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中央访问团第三分团对资兴瑶族“还盘王愿”的“大盘王愿”和“小盘王愿”均明确记录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以来，瑶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同胞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集资维修盘王庙，盘王节（还盘王愿）得以恢复和传承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资兴瑶族盘王节（还盘王愿）由 “还盘王愿”和盘王节歌会组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每逢农历十月十六日，瑶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同胞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以祭祀仪式和歌舞的形式纪念盘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融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资兴瑶族历史文化、社会习俗、伦理道德和生产生活知识等各个方面内容，具有尊祖感恩、家国天下的情怀，也有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人寿年丰、禳灾除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子孙绵延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愿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，是增强瑶族向心力、维系瑶族团结的人文盛典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每年，资兴市融媒体中心对此都会提前精心策划组织，进行全程跟踪拍摄、采访报道。该作品运用了航拍、单反相机、滑轨等先进摄像设备，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高清画面全方位、多角度展现了瑶族特色资源和传统文化，弘扬了时代主旋律，传播了正能量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月，资兴瑶族盘王节（还盘王愿）被列入第五批国家级非物质文化遗产代表性项目名录。</w:t>
            </w:r>
          </w:p>
        </w:tc>
      </w:tr>
      <w:tr>
        <w:trPr>
          <w:trHeight w:val="147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社会效果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45"/>
              <w:ind w:left="0" w:right="0" w:firstLine="420"/>
              <w:jc w:val="left"/>
              <w:rPr>
                <w:rFonts w:ascii="宋体" w:hAnsi="宋体" w:eastAsia="仿宋_GB2312;仿宋" w:cs="宋体"/>
                <w:sz w:val="19"/>
                <w:szCs w:val="19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《资兴瑶族“还盘王愿”，一场流传千古的祭祀仪式》首次在资兴发布客户端刊播后，点击率突破了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万人次，</w:t>
            </w:r>
            <w:hyperlink r:id="rId2" w:tgtFrame="https://www.so.com/_blank"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受到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了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社会各界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的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广泛关注</w:t>
              </w:r>
            </w:hyperlink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和赞誉，进一步坚定了历史自信，增强了文化自信，</w:t>
            </w:r>
            <w:hyperlink r:id="rId3" w:tgtFrame="https://www.so.com/_blank"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进一步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传承和弘扬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了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中华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民族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优秀传统文化</w:t>
              </w:r>
            </w:hyperlink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。该作品还先后在资兴新闻网、今日资兴微信号和视频号、学习强国郴州学习平台、湖南广电风芒客户端等媒体上转载，点击量累计达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160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余万人次，荣获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2021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年“看郴州”系列文化外宣精品微视频征集大赛“二等奖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推荐理由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9" w:after="0"/>
              <w:ind w:firstLine="420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该作品主题鲜明，唱响主旋律，传播正能量，具有很强的传播力、引导力、影响力和公信力，内容翔实，创作精美，同意推荐。  </w:t>
            </w:r>
          </w:p>
          <w:p>
            <w:pPr>
              <w:pStyle w:val="Normal"/>
              <w:spacing w:lineRule="auto" w:line="228" w:before="2" w:after="0"/>
              <w:ind w:firstLine="1890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签名 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                          </w:t>
            </w:r>
          </w:p>
          <w:p>
            <w:pPr>
              <w:pStyle w:val="Normal"/>
              <w:spacing w:lineRule="auto" w:line="228" w:before="12" w:after="0"/>
              <w:ind w:firstLine="4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48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报送意见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9" w:after="0"/>
              <w:ind w:firstLine="18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签名 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                2022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ind w:firstLine="1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联系人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廖英武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手机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74569531</w:t>
            </w:r>
          </w:p>
        </w:tc>
      </w:tr>
      <w:tr>
        <w:trPr>
          <w:trHeight w:val="490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地址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融媒体中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邮编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2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ufcrKFUjoTh00KLpmZcHtURrWe7hJRtnlocsJ7N4CzfrIrhNM2rTx9UGTbvsep118t1Qpwz+AqOxWRMOO3ApQzh0QzuIz9oPALmS1JlsWtL4jkVJhktg1DI0yY6dxqmAdpyWGquzJ35FNU0wMEJIcjZvrwJoOwpdBr1WeU2P4crkllVH8uYFdaiFcru+NV5VYQ56qIUFnua6a+Ppql69l+TpUBiwqtq4+muRL5JiJqrslL0shXPB/w==" TargetMode="External"/><Relationship Id="rId3" Type="http://schemas.openxmlformats.org/officeDocument/2006/relationships/hyperlink" Target="http://jgdj.qingdao.gov.cn/n24264050/n24264327/n24264331/n24264491/n24264494/1804180914431940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43Z</dcterms:created>
  <dc:creator>Administrator</dc:creator>
  <dc:description/>
  <dc:language>en-US</dc:language>
  <cp:lastModifiedBy>飞得更高</cp:lastModifiedBy>
  <dcterms:modified xsi:type="dcterms:W3CDTF">2022-02-18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03DDA27F4AFBA3DA9F216660D720</vt:lpwstr>
  </property>
  <property fmtid="{D5CDD505-2E9C-101B-9397-08002B2CF9AE}" pid="3" name="KSOProductBuildVer">
    <vt:lpwstr>2052-11.1.0.11365</vt:lpwstr>
  </property>
</Properties>
</file>