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0" w:after="0"/>
        <w:ind w:firstLine="185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湖南新闻奖组织报送参评作品推荐表</w:t>
      </w:r>
    </w:p>
    <w:p>
      <w:pPr>
        <w:pStyle w:val="Normal"/>
        <w:spacing w:lineRule="auto" w:line="84"/>
        <w:rPr>
          <w:rFonts w:ascii="Arial" w:hAnsi="Arial" w:eastAsia="方正小标宋简体" w:cs="方正小标宋简体"/>
          <w:sz w:val="2"/>
          <w:szCs w:val="36"/>
        </w:rPr>
      </w:pPr>
      <w:r>
        <w:rPr>
          <w:rFonts w:eastAsia="方正小标宋简体" w:cs="方正小标宋简体"/>
          <w:sz w:val="2"/>
          <w:szCs w:val="36"/>
        </w:rPr>
      </w:r>
    </w:p>
    <w:tbl>
      <w:tblPr>
        <w:tblW w:w="95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137"/>
        <w:gridCol w:w="578"/>
        <w:gridCol w:w="881"/>
        <w:gridCol w:w="879"/>
        <w:gridCol w:w="2560"/>
      </w:tblGrid>
      <w:tr>
        <w:trPr>
          <w:trHeight w:val="689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ind w:firstLine="364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:lang w:eastAsia="zh-CN"/>
              </w:rPr>
              <w:t>作品标题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《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春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1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0"/>
                <w:szCs w:val="20"/>
              </w:rPr>
              <w:t>参评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项目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69" w:after="0"/>
              <w:ind w:right="13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电视新闻专题</w:t>
            </w:r>
          </w:p>
        </w:tc>
      </w:tr>
      <w:tr>
        <w:trPr>
          <w:trHeight w:val="849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体裁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系列报道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7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语种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普通话</w:t>
            </w:r>
          </w:p>
        </w:tc>
      </w:tr>
      <w:tr>
        <w:trPr>
          <w:trHeight w:val="91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作  者</w:t>
            </w:r>
          </w:p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主创人员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right="96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曹裴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唐琳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王瑞琴</w:t>
            </w:r>
          </w:p>
          <w:p>
            <w:pPr>
              <w:pStyle w:val="Normal"/>
              <w:spacing w:lineRule="auto" w:line="261" w:before="118" w:after="0"/>
              <w:ind w:right="9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程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肖晨威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编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辑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87" w:after="0"/>
              <w:ind w:right="13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廖忠毅 李阳</w:t>
            </w:r>
          </w:p>
        </w:tc>
      </w:tr>
      <w:tr>
        <w:trPr>
          <w:trHeight w:val="831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firstLine="3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刊播单位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left="122" w:right="96" w:hanging="0"/>
              <w:jc w:val="center"/>
              <w:rPr>
                <w:rFonts w:ascii="宋体" w:hAnsi="宋体" w:eastAsia="仿宋_GB2312;仿宋" w:cs="宋体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资兴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广播电视台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发布日期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17" w:after="0"/>
              <w:ind w:left="105" w:right="24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点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点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刊播版面</w:t>
            </w:r>
          </w:p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名称和版次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资兴市广播电视台新闻综合频道</w:t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《资兴新闻》栏目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5" w:after="0"/>
              <w:jc w:val="center"/>
              <w:rPr>
                <w:rFonts w:ascii="宋体" w:hAnsi="宋体" w:eastAsia="宋体" w:cs="宋体"/>
                <w:spacing w:val="-2"/>
                <w:position w:val="4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4"/>
                <w:sz w:val="20"/>
                <w:szCs w:val="20"/>
              </w:rPr>
              <w:t>作品字数</w:t>
            </w:r>
          </w:p>
          <w:p>
            <w:pPr>
              <w:pStyle w:val="Normal"/>
              <w:spacing w:lineRule="exact" w:line="270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时长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108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firstLine="16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作品网址链接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21"/>
                  <w:szCs w:val="21"/>
                </w:rPr>
                <w:t>https://zixing.rednet.cn/content/2021/03/12/9085632.html</w:t>
              </w:r>
            </w:hyperlink>
          </w:p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21"/>
                  <w:szCs w:val="21"/>
                </w:rPr>
                <w:t>https://zixing.rednet.cn/content/2021/03/19/9109728.html</w:t>
              </w:r>
            </w:hyperlink>
          </w:p>
          <w:p>
            <w:pPr>
              <w:pStyle w:val="Normal"/>
              <w:spacing w:lineRule="auto" w:line="218" w:before="65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888888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hyperlink r:id="rId4"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21"/>
                  <w:szCs w:val="21"/>
                </w:rPr>
                <w:t>https://zixing.rednet.cn/content/2021/04/02/9152925.html</w:t>
              </w:r>
            </w:hyperlink>
          </w:p>
        </w:tc>
      </w:tr>
      <w:tr>
        <w:trPr>
          <w:trHeight w:val="214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6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采编过程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作品简介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是“十四五”开局之年，中央一号文件提出 “全面推进乡村振兴”。资兴市融媒体中心聚焦当地立足特色资源，因地制宜发展乡村旅游、休闲农业等新产业新业态的做法，历时一个多月，深入蓼江镇、白廊镇、回龙山瑶族乡三个乡镇，结合春花、春景和产业发展等内容，以主持人的视角，同时运用航拍、一镜到底等拍摄方式和表现形式，全方位、多角度展现了当地稻油轮作、农旅结合、东江湖民宿发展等乡村振兴的成果，描绘出资兴市聚焦“三农”大局，全面铺开乡村振兴建设的美丽画卷。</w:t>
            </w:r>
          </w:p>
        </w:tc>
      </w:tr>
      <w:tr>
        <w:trPr>
          <w:trHeight w:val="159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社会效果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right="112" w:hanging="0"/>
              <w:jc w:val="left"/>
              <w:rPr>
                <w:rFonts w:ascii="宋体" w:hAnsi="宋体" w:eastAsia="仿宋_GB2312;仿宋" w:cs="宋体"/>
                <w:sz w:val="19"/>
                <w:szCs w:val="19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《乡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春》系列报道推出后，在市融媒体全平台点击率超过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万次，引发全市各界人士热烈讨论，进一步激发了全市干部群众投身乡村振兴事业的热情。该系列报道还作为乡村振兴示范片在湖南广播电视台经视频道播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该作品获评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度郴州新闻奖三等奖、郴州广播电视奖一等奖。</w:t>
            </w:r>
          </w:p>
        </w:tc>
      </w:tr>
      <w:tr>
        <w:trPr>
          <w:trHeight w:val="132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推荐理由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9" w:after="0"/>
              <w:ind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作品主题突出，紧跟时政热点，内容全面翔实，创作方式新颖，同意推荐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28" w:before="2" w:after="0"/>
              <w:ind w:firstLine="2031"/>
              <w:rPr>
                <w:rFonts w:ascii="宋体" w:hAnsi="宋体" w:eastAsia="宋体" w:cs="宋体"/>
                <w:spacing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28" w:before="2" w:after="0"/>
              <w:ind w:firstLine="183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签名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:                           </w:t>
            </w:r>
          </w:p>
          <w:p>
            <w:pPr>
              <w:pStyle w:val="Normal"/>
              <w:spacing w:lineRule="auto" w:line="228" w:before="12" w:after="0"/>
              <w:ind w:firstLine="333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w w:val="101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spacing w:val="10"/>
                <w:w w:val="101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w w:val="101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pacing w:val="10"/>
                <w:w w:val="101"/>
                <w:sz w:val="20"/>
                <w:szCs w:val="20"/>
                <w:lang w:val="en-US" w:eastAsia="zh-CN"/>
              </w:rPr>
              <w:t xml:space="preserve">    日</w:t>
            </w:r>
          </w:p>
        </w:tc>
      </w:tr>
      <w:tr>
        <w:trPr>
          <w:trHeight w:val="105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报送意见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" w:after="0"/>
              <w:rPr>
                <w:rFonts w:ascii="宋体" w:hAnsi="宋体" w:eastAsia="宋体" w:cs="宋体"/>
                <w:spacing w:val="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18" w:before="18" w:after="0"/>
              <w:ind w:firstLine="1832"/>
              <w:rPr>
                <w:rFonts w:ascii="宋体" w:hAnsi="宋体" w:eastAsia="宋体" w:cs="宋体"/>
                <w:spacing w:val="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18" w:before="18" w:after="0"/>
              <w:ind w:firstLine="183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签名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28" w:before="2" w:after="0"/>
              <w:ind w:firstLine="339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w w:val="103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spacing w:val="10"/>
                <w:w w:val="103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w w:val="103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pacing w:val="10"/>
                <w:w w:val="103"/>
                <w:sz w:val="20"/>
                <w:szCs w:val="20"/>
                <w:lang w:val="en-US" w:eastAsia="zh-CN"/>
              </w:rPr>
              <w:t xml:space="preserve">    日</w:t>
            </w:r>
          </w:p>
        </w:tc>
      </w:tr>
      <w:tr>
        <w:trPr>
          <w:trHeight w:val="45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ind w:firstLine="16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联系人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作者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李阳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ind w:firstLine="28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手机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13467812819</w:t>
            </w:r>
          </w:p>
        </w:tc>
      </w:tr>
      <w:tr>
        <w:trPr>
          <w:trHeight w:val="490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firstLine="26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地址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作者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资兴市融媒体中心（资兴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广播电视台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firstLine="28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邮编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23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xing.rednet.cn/content/2021/03/12/9085632.html" TargetMode="External"/><Relationship Id="rId3" Type="http://schemas.openxmlformats.org/officeDocument/2006/relationships/hyperlink" Target="https://zixing.rednet.cn/content/2021/03/19/9109728.html" TargetMode="External"/><Relationship Id="rId4" Type="http://schemas.openxmlformats.org/officeDocument/2006/relationships/hyperlink" Target="https://zixing.rednet.cn/content/2021/04/02/91529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0:43Z</dcterms:created>
  <dc:creator>Administrator</dc:creator>
  <dc:description/>
  <dc:language>en-US</dc:language>
  <cp:lastModifiedBy>飞得更高</cp:lastModifiedBy>
  <dcterms:modified xsi:type="dcterms:W3CDTF">2022-02-18T06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CD0D6C0404378882B035126D5142D</vt:lpwstr>
  </property>
  <property fmtid="{D5CDD505-2E9C-101B-9397-08002B2CF9AE}" pid="3" name="KSOProductBuildVer">
    <vt:lpwstr>2052-11.1.0.11365</vt:lpwstr>
  </property>
</Properties>
</file>