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：《拟强制报废交通违法机动车明细》</w:t>
      </w:r>
    </w:p>
    <w:p>
      <w:pPr>
        <w:pStyle w:val="Normal"/>
        <w:jc w:val="center"/>
        <w:rPr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eastAsia="zh-CN"/>
        </w:rPr>
        <w:t>拟强制报废交通违法机动车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轿车</w:t>
      </w:r>
      <w:r>
        <w:rPr>
          <w:color w:val="000000"/>
          <w:sz w:val="32"/>
          <w:szCs w:val="32"/>
          <w:lang w:eastAsia="zh-CN"/>
        </w:rPr>
        <w:t>越野车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</w:rPr>
        <w:t>辆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32"/>
        <w:gridCol w:w="1630"/>
        <w:gridCol w:w="1789"/>
        <w:gridCol w:w="1760"/>
      </w:tblGrid>
      <w:tr>
        <w:trPr>
          <w:trHeight w:val="5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CE30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BC7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GS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YH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D089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7W5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206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JW9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N990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1E6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XC32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A634E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AW6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X7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L1269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KX896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eastAsia="zh-CN"/>
        </w:rPr>
        <w:t>二、、</w:t>
      </w:r>
      <w:r>
        <w:rPr>
          <w:color w:val="0000FF"/>
          <w:sz w:val="32"/>
          <w:szCs w:val="32"/>
        </w:rPr>
        <w:t>面包车</w:t>
      </w:r>
      <w:r>
        <w:rPr>
          <w:color w:val="0000FF"/>
          <w:sz w:val="32"/>
          <w:szCs w:val="32"/>
          <w:lang w:val="en-US" w:eastAsia="zh-CN"/>
        </w:rPr>
        <w:t>12</w:t>
      </w:r>
      <w:r>
        <w:rPr>
          <w:color w:val="0000FF"/>
          <w:sz w:val="32"/>
          <w:szCs w:val="32"/>
        </w:rPr>
        <w:t>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23"/>
        <w:gridCol w:w="1577"/>
        <w:gridCol w:w="1700"/>
        <w:gridCol w:w="1700"/>
      </w:tblGrid>
      <w:tr>
        <w:trPr>
          <w:trHeight w:val="6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0BD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JJ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B2U3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KL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808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D26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85Q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D60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W3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1QL5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5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三、</w:t>
      </w:r>
      <w:r>
        <w:rPr>
          <w:color w:val="000000"/>
          <w:sz w:val="32"/>
          <w:szCs w:val="32"/>
          <w:lang w:val="en-US" w:eastAsia="zh-CN"/>
        </w:rPr>
        <w:t>中</w:t>
      </w:r>
      <w:r>
        <w:rPr>
          <w:color w:val="000000"/>
          <w:sz w:val="32"/>
          <w:szCs w:val="32"/>
          <w:lang w:eastAsia="zh-CN"/>
        </w:rPr>
        <w:t>型货车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0"/>
        <w:gridCol w:w="1809"/>
        <w:gridCol w:w="1591"/>
        <w:gridCol w:w="170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广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KF9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L304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四、</w:t>
      </w:r>
      <w:r>
        <w:rPr>
          <w:color w:val="000000"/>
          <w:sz w:val="32"/>
          <w:szCs w:val="32"/>
          <w:lang w:val="en-US" w:eastAsia="zh-CN"/>
        </w:rPr>
        <w:t>小</w:t>
      </w:r>
      <w:r>
        <w:rPr>
          <w:color w:val="000000"/>
          <w:sz w:val="32"/>
          <w:szCs w:val="32"/>
          <w:lang w:eastAsia="zh-CN"/>
        </w:rPr>
        <w:t>型货车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辆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0"/>
        <w:gridCol w:w="1700"/>
        <w:gridCol w:w="1845"/>
        <w:gridCol w:w="155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五、拖拉机</w:t>
      </w:r>
      <w:r>
        <w:rPr>
          <w:rFonts w:eastAsia="宋体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辆</w:t>
      </w:r>
      <w:r>
        <w:rPr>
          <w:rFonts w:eastAsia="宋体"/>
          <w:color w:val="000000"/>
          <w:sz w:val="32"/>
          <w:szCs w:val="32"/>
          <w:lang w:val="en-US" w:eastAsia="zh-CN"/>
        </w:rPr>
        <w:tab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660"/>
        <w:gridCol w:w="1504"/>
        <w:gridCol w:w="1800"/>
      </w:tblGrid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5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六、</w:t>
      </w:r>
      <w:r>
        <w:rPr>
          <w:color w:val="000000"/>
          <w:sz w:val="32"/>
          <w:szCs w:val="32"/>
        </w:rPr>
        <w:t>三轮摩托车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</w:rPr>
        <w:t>辆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97"/>
        <w:gridCol w:w="1660"/>
        <w:gridCol w:w="1640"/>
        <w:gridCol w:w="1664"/>
      </w:tblGrid>
      <w:tr>
        <w:trPr>
          <w:trHeight w:val="6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7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P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6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R87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3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电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1G4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86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A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446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3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90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W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68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229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K01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R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3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17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T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9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827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电动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1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79L39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S3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M47E85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7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H63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W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D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96</w:t>
            </w:r>
          </w:p>
        </w:tc>
      </w:tr>
      <w:tr>
        <w:trPr>
          <w:trHeight w:val="6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H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41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6988</w:t>
            </w:r>
          </w:p>
        </w:tc>
      </w:tr>
    </w:tbl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两轮摩托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辆</w:t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54"/>
        <w:gridCol w:w="1651"/>
        <w:gridCol w:w="1600"/>
        <w:gridCol w:w="1652"/>
      </w:tblGrid>
      <w:tr>
        <w:trPr>
          <w:trHeight w:val="4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U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S36T36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75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514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50Q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5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82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3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8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332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59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9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53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2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J58C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L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18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7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7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5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39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5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00R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5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4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97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83T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H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5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4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GZ9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8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8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73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78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1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U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3870</w:t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Q42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5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M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1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92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6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C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92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85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38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563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RJM2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P7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Z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6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1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0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00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53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3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4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5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A8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6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5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5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Z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76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B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N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44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5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26F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0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14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J0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18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2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S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75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12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C5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X8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048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9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6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D62</w:t>
            </w:r>
          </w:p>
        </w:tc>
      </w:tr>
      <w:tr>
        <w:trPr>
          <w:trHeight w:val="5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6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A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7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D08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5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97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V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4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68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27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38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Q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W9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1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E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223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0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M7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63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Z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921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7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33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1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907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39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2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8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8F00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3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7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3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L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A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69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</w:tr>
      <w:tr>
        <w:trPr>
          <w:trHeight w:val="6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Q4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8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68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77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J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5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8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8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E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16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S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6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20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P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Q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T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08L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0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NC186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7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8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J1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RJS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2F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D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72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Q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9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8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5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J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06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U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L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3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72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W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3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N1Q5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25V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67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20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M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U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0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J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N3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4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N6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3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6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13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1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6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1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9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FF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FF"/>
                <w:sz w:val="32"/>
                <w:szCs w:val="32"/>
                <w:shd w:fill="auto" w:val="clear"/>
                <w:lang w:val="en-US" w:eastAsia="zh-CN"/>
              </w:rPr>
              <w:t>MS9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490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7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D6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70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7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T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23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91E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5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RJH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71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J7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3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75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0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9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Y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8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3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E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93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3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14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1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0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S86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09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C9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75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99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N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0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25E32</w:t>
            </w:r>
          </w:p>
        </w:tc>
      </w:tr>
      <w:tr>
        <w:trPr>
          <w:trHeight w:val="39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6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246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06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4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53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5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46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S32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3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7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8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47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L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YNQ8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M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54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9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F37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64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7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64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J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GF6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47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8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24S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2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9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L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7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A5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15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P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9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7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84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8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92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E1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8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5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04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7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17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71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F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58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GZ355</w:t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2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V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LE3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5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0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74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111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Z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B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44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E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KS30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0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U2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8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K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B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89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T16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5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5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9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8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7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308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0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715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75</w:t>
            </w:r>
          </w:p>
        </w:tc>
      </w:tr>
      <w:tr>
        <w:trPr>
          <w:trHeight w:val="60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R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J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L47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54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0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93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3Y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38" w:leader="none"/>
              </w:tabs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57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82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8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60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447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KEE8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J7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93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5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15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0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2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916</w:t>
            </w:r>
          </w:p>
        </w:tc>
      </w:tr>
      <w:tr>
        <w:trPr>
          <w:trHeight w:val="70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R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99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2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700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6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7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F6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06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6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034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8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4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979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1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52F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U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3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1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Y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Q6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690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9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G3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F5J0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70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R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2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A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41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05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A81F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2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4E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V1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A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E7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7440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72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67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68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5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3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U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3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1J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8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76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30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94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1E0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4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Z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5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C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5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B8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X40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9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1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5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2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电动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B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8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4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18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80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H4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A46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M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7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7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2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Q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2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4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S62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41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1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18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U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24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GN06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09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0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8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F26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6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U2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A36E8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V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4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8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8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F13</w:t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Q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74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00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9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3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L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5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J3076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01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3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840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E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30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05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363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D710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46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90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S68P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81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3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D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6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77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5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8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85</w:t>
            </w:r>
          </w:p>
        </w:tc>
      </w:tr>
      <w:tr>
        <w:trPr>
          <w:trHeight w:val="60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5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Z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2L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9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W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5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7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7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5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51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31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81M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38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97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2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6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2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6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W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赣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C10S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1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Z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永州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5295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5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K8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3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19E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F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E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7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21Q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6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59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38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7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3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60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S6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W9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R025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4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7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7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4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R8U2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1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76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6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0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4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9Q3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SP6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6A42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C5X6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B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5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X05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53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29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4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H0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31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8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LE69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3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80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R7U3T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6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V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30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7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2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4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16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37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40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6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94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6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E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0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1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HLB6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8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05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8066J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B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2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6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66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96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LQ12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9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5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54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QL8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F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0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4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3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80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M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8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A8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L3D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6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5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7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9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95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V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9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3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0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T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32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T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27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57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V4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85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6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4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38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4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7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1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19Z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9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6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2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4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07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V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5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C5X6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2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04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T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4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Z9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6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T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5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3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80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8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8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3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Y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6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7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16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0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C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A66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J12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7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8850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11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3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81B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90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6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52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6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5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N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6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5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C25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14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6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H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R0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8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6M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670</w:t>
            </w:r>
          </w:p>
        </w:tc>
      </w:tr>
      <w:tr>
        <w:trPr>
          <w:trHeight w:val="5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77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F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HX39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F64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X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X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2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J05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9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8721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F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40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8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8M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98</w:t>
            </w:r>
          </w:p>
        </w:tc>
      </w:tr>
      <w:tr>
        <w:trPr>
          <w:trHeight w:val="4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57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59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H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S65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80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845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QJ9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9J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L5Q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527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76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3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M77X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6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09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4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5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66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6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G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5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6W08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QL5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3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N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1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76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L0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3T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78G</w:t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37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3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P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5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9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5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6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7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5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BEG6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6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7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76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8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5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0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42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6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24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6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L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2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2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H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3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3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YQ86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3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6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4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0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2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W4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0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CNM4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2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1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26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6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0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5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6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51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00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0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电动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V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8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7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0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5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4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533E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L69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0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1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B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52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88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03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V7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X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0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927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W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1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62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15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21E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8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Z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R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9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5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44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B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1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Y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U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9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L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4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  <w:t>动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9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39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9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078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Z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8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503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Z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3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93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909A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22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87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2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24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2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2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2Q10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T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0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G7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9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42</w:t>
            </w:r>
          </w:p>
        </w:tc>
      </w:tr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91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0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47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0790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5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784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5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K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7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4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20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L0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RHP05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0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2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7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81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G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55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33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7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R9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18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GS6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20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2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A36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2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937</w:t>
            </w:r>
          </w:p>
        </w:tc>
      </w:tr>
      <w:tr>
        <w:trPr>
          <w:trHeight w:val="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38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8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9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A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33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20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05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M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5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5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4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9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03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V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Q1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8B8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C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8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8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2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5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748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A7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B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67V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S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6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96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9S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79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G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HBH7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H1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3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4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GG41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4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3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01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HH2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68P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0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4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6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4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7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48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33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D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27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14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8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ABQ3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1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6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粤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JNF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1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37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74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63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0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82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67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086</w:t>
            </w:r>
          </w:p>
        </w:tc>
      </w:tr>
      <w:tr>
        <w:trPr>
          <w:trHeight w:val="7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40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1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4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99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4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089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M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8Q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11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3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3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19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632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16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X1217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82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8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0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21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3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4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7W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94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8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4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B3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1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8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2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56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3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5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7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4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里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7891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7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6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9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6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GK15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19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696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8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8N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009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00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9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8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483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2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75V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9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S2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6460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湘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MF51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7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9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568</w:t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6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架</w:t>
            </w: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  <w:t>0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224CE"/>
                <w:sz w:val="32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2"/>
      <w:sz w:val="36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90827-120300</dc:creator>
  <dc:description/>
  <dc:language>en-US</dc:language>
  <cp:lastModifiedBy>Kelly</cp:lastModifiedBy>
  <cp:lastPrinted>2021-10-29T15:21:00Z</cp:lastPrinted>
  <dcterms:modified xsi:type="dcterms:W3CDTF">2021-10-29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6D50342A47D0B85585EBCB72F40E</vt:lpwstr>
  </property>
  <property fmtid="{D5CDD505-2E9C-101B-9397-08002B2CF9AE}" pid="3" name="KSOProductBuildVer">
    <vt:lpwstr>2052-11.1.0.10938</vt:lpwstr>
  </property>
</Properties>
</file>