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洞口经济开发区建设有限公司公开招聘工作人员岗位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720"/>
        <w:gridCol w:w="720"/>
        <w:gridCol w:w="1800"/>
        <w:gridCol w:w="720"/>
        <w:gridCol w:w="1440"/>
        <w:gridCol w:w="252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资格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融资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、审计、金融管理</w:t>
            </w:r>
          </w:p>
          <w:p>
            <w:pPr>
              <w:pStyle w:val="Normal"/>
              <w:jc w:val="center"/>
              <w:rPr/>
            </w:pPr>
            <w:r>
              <w:rPr/>
              <w:t>会计学、审计学、金融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有会计从业证（具有中级会计师职称或以上者，年龄放宽到</w:t>
            </w:r>
            <w:r>
              <w:rPr/>
              <w:t>40</w:t>
            </w:r>
            <w:r>
              <w:rPr/>
              <w:t>周岁，学历可放宽到全日制大专），有金融系统工作经历者优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、工程管理、工程审计、土木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专业、统计学专业、会计学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统计或会计类从业资格证者优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秘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、社会学、文科类及计算机类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熟练运用各类办公软件，有办公室或文字工作</w:t>
            </w:r>
            <w:r>
              <w:rPr/>
              <w:t>2</w:t>
            </w:r>
            <w:r>
              <w:rPr/>
              <w:t>年及以上经历（需提供证明材料并经调查核实）、中文系专业毕业者优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环保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、安全科学与工程类、化学、应用化学、化学生物学、分子科学与工程、环境监测、环境科学、环境工程、环境规划类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</w:t>
            </w:r>
          </w:p>
          <w:p>
            <w:pPr>
              <w:pStyle w:val="Normal"/>
              <w:jc w:val="center"/>
              <w:rPr/>
            </w:pPr>
            <w:r>
              <w:rPr/>
              <w:t>发展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管理科学与工程类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计算机科学与技术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统计学、金融工程、保险学、投资学、国际经济与贸易、贸易经济学、国际贸易学、国民经济学、产业经济学、区域经济学、劳动经济学、数量经济学、国防经济、金融、金融数学、金融学、经济与金融、商务经济学、经济信息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宏观经济政策、金融政策、产业发展政策，对产业发展有较好的认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、市政工程、建筑工程、建筑电气与智能化专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（乡）规划、建筑学、土木工程等相关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规划中级职称者优先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洞口经济开发区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</w:t>
            </w:r>
          </w:p>
          <w:p>
            <w:pPr>
              <w:pStyle w:val="Normal"/>
              <w:jc w:val="center"/>
              <w:rPr/>
            </w:pPr>
            <w:r>
              <w:rPr/>
              <w:t>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象气质好，有良好的语言表达、沟通等能力，身高</w:t>
            </w:r>
            <w:r>
              <w:rPr/>
              <w:t>165cm</w:t>
            </w:r>
            <w:r>
              <w:rPr/>
              <w:t>以上。具有招商经验者优先。</w:t>
            </w:r>
          </w:p>
        </w:tc>
      </w:tr>
    </w:tbl>
    <w:p>
      <w:pPr>
        <w:pStyle w:val="Normal"/>
        <w:spacing w:lineRule="auto" w:line="480"/>
        <w:ind w:firstLine="3840"/>
        <w:jc w:val="lef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38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           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8:00Z</dcterms:created>
  <dc:creator>Administrator</dc:creator>
  <dc:description/>
  <dc:language>en-US</dc:language>
  <cp:lastModifiedBy>李娟</cp:lastModifiedBy>
  <cp:lastPrinted>2021-10-11T16:28:00Z</cp:lastPrinted>
  <dcterms:modified xsi:type="dcterms:W3CDTF">2021-10-14T00:33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48E180CA54AA0BBA90ECC98D1FF43</vt:lpwstr>
  </property>
  <property fmtid="{D5CDD505-2E9C-101B-9397-08002B2CF9AE}" pid="3" name="KSOProductBuildVer">
    <vt:lpwstr>2052-10.1.0.7520</vt:lpwstr>
  </property>
</Properties>
</file>