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ind w:right="-483" w:firstLine="2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中秋、国庆节“送温暖”慰问名单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230"/>
        <w:gridCol w:w="992"/>
        <w:gridCol w:w="3544"/>
        <w:gridCol w:w="2275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单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慰问类别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刘明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湖南敏锐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职工（农民工）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冯庆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瑞泰科技湘潭分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职工（农民工）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莫平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湖南新向维包装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职工（农民工）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周代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湖南金风食品有限责任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职工（农民工）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陈  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湖南五洲通药业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职工（农民工）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罗亚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湖南胖哥食品有限责任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职工（农民工）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黄  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湖南伍子醉食品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职工（农民工）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谭水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湖南飞山奇建筑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职工（农民工）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张连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湘潭市电机车厂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职工（农民工）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彭术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湖南力威液压设备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职工（农民工）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候  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可菲生物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职工（农民工）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孙加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湖南九宇新材料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职工（农民工）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郭天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湖南莲港紧固件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职工（农民工）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李  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湘潭炜达机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职工（农民工）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高运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湘潭市电线电缆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职工（农民工）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倪  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易俗河镇人民政府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职工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齐光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湘潭市韵达快递有限公司湘潭县营业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职工（农民工）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郭  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湘盾人力资源有限责任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职工（农民工）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刘  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湘潭通用离心机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职工（农民工）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唐  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湘潭通用离心机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职工（农民工）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戴  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中路铺镇人民政府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职工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周新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湘潭宇诚电子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职工（农民工）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龙惠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湖南湘潭</w:t>
            </w:r>
            <w:r>
              <w:rPr>
                <w:color w:val="000000"/>
                <w:szCs w:val="21"/>
              </w:rPr>
              <w:t>南方电机车</w:t>
            </w:r>
            <w:r>
              <w:rPr>
                <w:color w:val="000000"/>
                <w:szCs w:val="21"/>
              </w:rPr>
              <w:t>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职工（农民工）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周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湖南湘潭</w:t>
            </w:r>
            <w:r>
              <w:rPr>
                <w:color w:val="000000"/>
                <w:szCs w:val="21"/>
              </w:rPr>
              <w:t>离心机</w:t>
            </w:r>
            <w:r>
              <w:rPr>
                <w:color w:val="000000"/>
                <w:szCs w:val="21"/>
              </w:rPr>
              <w:t>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职工（农民工）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刘建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射埠镇人民政府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职工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肖卫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锦石乡综治办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职工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黄锡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茶恩寺镇人民政府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职工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刘文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排头乡人民政府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职工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段清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湖南和亿莲业股份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职工（农民工）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陈家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花石镇人民政府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职工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方显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长沙市望城区望洲府工地务工（分水乡珍鸽村桐家组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职工（农民工）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彭应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广东恋晴智能家居有限公司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（青山桥镇三富村）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职工（农民工）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杨  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青山桥镇农业综合服务中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职工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宋永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青山桥镇党政综合办公室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职工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陈洋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石鼓镇天长工艺伞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职工（农民工）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赵志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石鼓镇天长工艺伞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职工（农民工）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李海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石潭镇人民政府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职工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张江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湘楚人力资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职工（农民工）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卢安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云湖桥镇人民政府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职工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刘建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湘潭代代福食品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职工（农民工）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杨石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湘潭县湘海新材料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职工（农民工）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文伟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湘潭县交通运输综合执法大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职工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刘湘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湘潭县交通运输局中路铺中心站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职工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刘治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云湖桥镇人民政府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项目一线工作人员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李  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湖南柏屹创新园区发展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项目一线工作人员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刘福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县创建办（科工局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苦脏累险艰苦行业岗位基层一线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宋  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县创建办（交通局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苦脏累险艰苦行业岗位基层一线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胡淑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仁仁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苦脏累险艰苦行业岗位基层一线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聂庆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湘楚人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苦脏累险艰苦行业岗位基层一线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郭义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天元物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苦脏累险艰苦行业岗位基层一线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唐志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湘楚人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苦脏累险艰苦行业岗位基层一线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胡才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歇马村驻村工作队队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苦脏累险艰苦行业岗位基层一线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戴  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沿红村驻村工作队队长、第一书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苦脏累险艰苦行业岗位基层一线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姚泽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塘村驻村工作队队长、第一书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苦脏累险艰苦行业岗位基层一线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旭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西京村驻村工作队队长、第一书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苦脏累险艰苦行业岗位基层一线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  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梅林桥村驻村工作队队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苦脏累险艰苦行业岗位基层一线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郭鹏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基村驻村工作队队长、第一书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苦脏累险艰苦行业岗位基层一线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卫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乌石村驻村工作队队长、第一书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苦脏累险艰苦行业岗位基层一线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刘学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湘潭县公安局交通警察大队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中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/>
              <w:t>节日期间公共服务一线岗位的职工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王荣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湘潭县公安局交通警察大队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秩序中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/>
              <w:t>节日期间公共服务一线岗位的职工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刘志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天易派出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/>
              <w:t>节日期间公共服务一线岗位的职工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张朝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云湖桥派出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/>
              <w:t>节日期间公共服务一线岗位的职工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郑  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县卫健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疫情防控一线人员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朱黔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县卫健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疫情防控一线人员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胡向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县卫健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疫情防控一线人员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赵  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谭家山卫生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疫情防控一线人员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赵  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湘潭县疾控中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疫情防控一线人员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  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  <w:szCs w:val="24"/>
              </w:rPr>
              <w:t>梅林桥分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疫情防控一线人员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  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路铺镇中心卫生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疫情防控一线人员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楚  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卫生计生综合监督执法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疫情防控一线人员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楚声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石潭镇中心卫生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疫情防控一线人员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余雄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易俗河镇卫生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疫情防控一线人员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齐合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青山桥镇卫生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疫情防控一线人员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朱晓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石鼓镇卫生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疫情防控一线人员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黄蓉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水乡卫生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疫情防控一线人员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张伙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锦石乡卫生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疫情防控一线人员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朱红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杨嘉桥镇卫生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疫情防控一线人员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胡加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排头乡卫生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疫情防控一线人员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刘彦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花石镇中心卫生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疫情防控一线人员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宾  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 xml:space="preserve">茶恩寺镇卫生院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疫情防控一线人员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成  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云湖桥镇卫生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疫情防控一线人员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邓迎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龙口分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疫情防控一线人员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陈水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射埠镇中心卫生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疫情防控一线人员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李灿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湘潭县中医医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疫情防控一线人员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汤会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湘潭县中医医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疫情防控一线人员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易宁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湘潭县妇幼保健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疫情防控一线人员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齐迎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湘潭县妇幼保健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疫情防控一线人员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丁  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湘潭县人民医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疫情防控一线人员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赵  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湘潭县人民医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疫情防控一线人员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陈泽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河口镇卫生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疫情防控一线人员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邓新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乌石镇中心卫生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疫情防控一线人员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尹建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白石镇卫生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疫情防控一线人员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周跃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湖南复瑞生物医药技术有限责任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学科带头人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邓新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湘潭县易俗河镇中心学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模先进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谭俊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锦石乡碧泉村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模先进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钟金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湘潭县妇幼保健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模先进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曹铁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路铺镇柳桥村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模先进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斛建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射埠镇政府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模先进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3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3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3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3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仿宋_GB2312;Arial Unicode MS" w:cs="Times New Roma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54:00Z</dcterms:created>
  <dc:creator>Administrator</dc:creator>
  <dc:description/>
  <cp:keywords/>
  <dc:language>en-US</dc:language>
  <cp:lastModifiedBy>Administrator</cp:lastModifiedBy>
  <cp:lastPrinted>2021-10-09T17:10:00Z</cp:lastPrinted>
  <dcterms:modified xsi:type="dcterms:W3CDTF">2021-10-11T06:15:00Z</dcterms:modified>
  <cp:revision>29</cp:revision>
  <dc:subject/>
  <dc:title/>
</cp:coreProperties>
</file>