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方正小标宋简体;黑体"/>
          <w:color w:val="000000"/>
          <w:sz w:val="44"/>
          <w:szCs w:val="21"/>
          <w:lang w:val="zh-TW" w:eastAsia="zh-TW"/>
        </w:rPr>
      </w:pPr>
      <w:r>
        <w:rPr>
          <w:rFonts w:cs="方正小标宋简体;黑体" w:eastAsia="Times New Roman"/>
          <w:color w:val="000000"/>
          <w:sz w:val="44"/>
          <w:szCs w:val="21"/>
          <w:lang w:val="zh-TW" w:eastAsia="zh-TW"/>
        </w:rPr>
        <w:t>个人健康情况申报表</w:t>
      </w:r>
    </w:p>
    <w:tbl>
      <w:tblPr>
        <w:tblW w:w="10207" w:type="dxa"/>
        <w:jc w:val="left"/>
        <w:tblInd w:w="-2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59"/>
        <w:gridCol w:w="1080"/>
        <w:gridCol w:w="780"/>
        <w:gridCol w:w="660"/>
        <w:gridCol w:w="1542"/>
        <w:gridCol w:w="309"/>
        <w:gridCol w:w="1653"/>
        <w:gridCol w:w="1724"/>
      </w:tblGrid>
      <w:tr>
        <w:trPr>
          <w:trHeight w:val="3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zh-TW" w:eastAsia="zh-TW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身份证号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工作单位及职务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现详细居住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联系电话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lang w:val="zh-TW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参会参展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（在后面打勾）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color w:val="000000"/>
                <w:sz w:val="24"/>
                <w:lang w:val="zh-TW"/>
              </w:rPr>
            </w:pPr>
            <w:r>
              <w:rPr>
                <w:rFonts w:eastAsia="Calibri"/>
                <w:color w:val="000000"/>
                <w:sz w:val="24"/>
              </w:rPr>
              <w:t>1.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嘉宾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>2.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参展商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>3.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专业观众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>4.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媒体记者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5.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工作人员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>6.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志愿者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  <w:lang w:val="zh-TW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zh-TW" w:eastAsia="zh-TW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7.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其他（请注明）</w:t>
            </w:r>
            <w:r>
              <w:rPr>
                <w:rFonts w:eastAsia="仿宋_GB2312;仿宋"/>
                <w:color w:val="000000"/>
                <w:sz w:val="24"/>
                <w:lang w:val="zh-TW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  <w:lang w:val="zh-TW"/>
              </w:rPr>
              <w:t xml:space="preserve">         </w:t>
            </w:r>
          </w:p>
        </w:tc>
      </w:tr>
      <w:tr>
        <w:trPr>
          <w:trHeight w:val="25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一、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本人及共同居住人员有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无：（在后面打勾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仿宋_GB2312;仿宋"/>
                <w:color w:val="000000"/>
                <w:sz w:val="22"/>
                <w:lang w:val="zh-TW"/>
              </w:rPr>
            </w:pPr>
            <w:r>
              <w:rPr>
                <w:rFonts w:cs="仿宋_GB2312;仿宋" w:eastAsia="仿宋_GB2312;仿宋"/>
                <w:color w:val="000000"/>
                <w:sz w:val="22"/>
                <w:lang w:val="zh-TW" w:eastAsia="zh-TW"/>
              </w:rPr>
              <w:t>有此情况请简单描述：</w:t>
            </w:r>
          </w:p>
        </w:tc>
      </w:tr>
      <w:tr>
        <w:trPr>
          <w:trHeight w:val="14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 xml:space="preserve">1.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有发热、咳嗽、肌肉酸痛、味嗅觉减退或丧失等症状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有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无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17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  <w:t xml:space="preserve">2. </w:t>
            </w: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  <w:t>会前</w:t>
            </w: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  <w:t>14</w:t>
            </w: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  <w:t>天有国内中高风险区域、封闭封控区域内旅居史的人员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有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无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21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 xml:space="preserve">3.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会前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21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天与新型冠状病毒感染者（确诊病例或无症状感染者）、疑似病例接触史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有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无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  <w:t xml:space="preserve">4. </w:t>
            </w: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  <w:t>近</w:t>
            </w: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  <w:t>14</w:t>
            </w: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  <w:t>日内接触过有流行病学史的发热或呼吸道症状的患者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有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无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14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 xml:space="preserve">5.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有聚集性发病（在小范围如家庭、办公室等场所，出现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例及以上发热或呼吸道症状的病例）的情况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有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无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5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 xml:space="preserve">6.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已治愈出院的确诊病例或已解除集中隔离医学观察的无症状感染者，尚在随访或医学观察期内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否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2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 xml:space="preserve">7.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共同居住者为进口货物或入境口岸相关从业人员、集中隔离点工作人员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否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2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二、会前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21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天是否有境外或港台旅居史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否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2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  <w:t>三、是否为仍处于康复或隔离期的病例、无症状感染者或密接者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否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2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四、是否已接种新冠肺炎疫苗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否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2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五、健康码是否为黄码或红码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否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1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六、通信行程卡是否显示有中高风险所在城市旅居史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?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、否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  <w:lang w:val="zh-TW" w:eastAsia="zh-TW"/>
              </w:rPr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Calibri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其他需申报的情况：</w:t>
            </w:r>
          </w:p>
        </w:tc>
      </w:tr>
      <w:tr>
        <w:trPr>
          <w:trHeight w:val="97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color w:val="000000"/>
                <w:sz w:val="24"/>
                <w:lang w:val="zh-TW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本人承诺：以上内容属实如隐瞒、虚报、谎报、本人承担一切法律责任和相应后果。</w:t>
            </w:r>
          </w:p>
          <w:p>
            <w:pPr>
              <w:pStyle w:val="Normal"/>
              <w:spacing w:lineRule="exact" w:line="360"/>
              <w:rPr>
                <w:rFonts w:eastAsia="Times New Roman" w:cs="仿宋_GB2312;仿宋"/>
                <w:color w:val="000000"/>
                <w:sz w:val="24"/>
                <w:lang w:val="zh-TW"/>
              </w:rPr>
            </w:pPr>
            <w:r>
              <w:rPr>
                <w:rFonts w:eastAsia="Times New Roman" w:cs="仿宋_GB2312;仿宋"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Calibri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承诺人（签名）：</w:t>
            </w:r>
            <w:r>
              <w:rPr>
                <w:rFonts w:eastAsia="Times New Roman"/>
                <w:color w:val="000000"/>
                <w:sz w:val="24"/>
                <w:lang w:val="zh-TW" w:eastAsia="zh-TW"/>
              </w:rPr>
              <w:t xml:space="preserve">         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填报日期：</w:t>
            </w:r>
            <w:r>
              <w:rPr>
                <w:rFonts w:eastAsia="Times New Roman"/>
                <w:color w:val="000000"/>
                <w:sz w:val="24"/>
                <w:lang w:val="zh-TW" w:eastAsia="zh-TW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zh-TW" w:eastAsia="zh-TW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zh-TW" w:eastAsia="zh-TW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54:00Z</dcterms:created>
  <dc:creator>龙</dc:creator>
  <dc:description/>
  <dc:language>en-US</dc:language>
  <cp:lastModifiedBy>奶茶要加冰</cp:lastModifiedBy>
  <cp:lastPrinted>2021-09-18T15:12:00Z</cp:lastPrinted>
  <dcterms:modified xsi:type="dcterms:W3CDTF">2021-09-18T08:40:51Z</dcterms:modified>
  <cp:revision>13</cp:revision>
  <dc:subject/>
  <dc:title>中国-非洲经贸博览会组委会秘书处便函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