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  <w:lang w:eastAsia="zh-CN"/>
        </w:rPr>
        <w:t>一、获奖作品名单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  <w:lang w:val="en-US" w:eastAsia="zh-CN"/>
        </w:rPr>
        <w:t>88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  <w:lang w:val="en-US" w:eastAsia="zh-CN"/>
        </w:rPr>
        <w:t>名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  <w:lang w:eastAsia="zh-CN"/>
        </w:rPr>
        <w:t>）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0"/>
        <w:gridCol w:w="1065"/>
        <w:gridCol w:w="2115"/>
        <w:gridCol w:w="2372"/>
        <w:gridCol w:w="1963"/>
      </w:tblGrid>
      <w:tr>
        <w:trPr>
          <w:trHeight w:val="1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奖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作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作品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在单位（学校）</w:t>
            </w:r>
          </w:p>
        </w:tc>
      </w:tr>
      <w:tr>
        <w:trPr>
          <w:trHeight w:val="1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方喜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民美好生活的法律保障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崇尚法典精神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共筑美好生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远航策划</w:t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素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法不容情》系列——亲情、友情、爱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艺术职业学院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4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史桂华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思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法以明道，用法以立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大学建筑与艺术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彭艳云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云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传递传播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娄底职业技术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8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吴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獬豸的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娄底职业技术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5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胡德轩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培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普法记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4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何晓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人都是法治力量，个个都是文明形象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艺术职业学院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锋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慧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丁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图解依法治国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苏航运职业技术学院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6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颜世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开启民事权利保护新时代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中华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冬成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曾令闰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何垚宏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翱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你是法盲吗？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科技学院</w:t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康诗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启法治新时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滤镜广告设计</w:t>
            </w:r>
          </w:p>
        </w:tc>
      </w:tr>
      <w:tr>
        <w:trPr>
          <w:trHeight w:val="4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6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龚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民的利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农业大学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胡佳敏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苏晓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别让遗器变成利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工商大学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2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嘉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廉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师范大学美术学院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6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查佩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法典让生活更美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4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6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文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盲人留一条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雅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多一点、少一点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1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报招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康来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典亮生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0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付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弘扬宪法精神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构建法治社会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2. 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崇尚法典精神，共筑美好生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2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光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书六条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0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运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书习近平法治思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沙市妇女儿童活动中心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期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（行书）：习近平法治思想 四条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2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许浩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习近平法治思想核心要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第一师范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思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节抄民法典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第一师范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何志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习近平法治思想创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人文科技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姜佳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楷书习近平法制思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人文科技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汤诗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习近平法治思想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第一师范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巨兆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习近平法治思想语录一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第一师范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0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婧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法典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隶书条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第一师范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0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治宣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沙师范第二校区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火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立身德为首 处事法是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建五局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志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书对联《崇尚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共筑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隆回县西洋江镇苏河完全小学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贺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民法典》节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人文科技学院</w:t>
            </w:r>
          </w:p>
        </w:tc>
      </w:tr>
      <w:tr>
        <w:trPr>
          <w:trHeight w:val="4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0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伊偲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立身德为首 处事法是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城市学院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蒋盛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隶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书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司马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习近平法治思想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人文科技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傅烨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傅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儿童趣味普法纸立方手工绘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宇成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龚瑞凝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文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精灵——家用儿童智能普法机器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韩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法湘传”民法典钢笔字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苏省常州市新北区河海街道兰翔新村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丙单元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欣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照路民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玥玥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坐具也会“普童法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心”创意书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新琪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黎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美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民撑腰”系列手机支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沙师范学院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琰琳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煌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邱威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赵涌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每日一法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第一师范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苏家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字字在“民”——民法典系列文创产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大学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玉鸿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佳豪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邢夏婕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进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邬冯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视障儿童交规积木套件设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吉林师范大学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费雨晨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纪骁格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璐楠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治“印”象系列茶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蒋艾薇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姜志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清风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风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沙师范学院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丁子睿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志刚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法典便携式可粘贴文创笔盒设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李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曹政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苏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与法同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艺术职业学院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吴为明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向嘉禹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赵帆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扬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何方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与茶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玥玥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鹏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雅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者，天下之度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3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邓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法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景德镇陶瓷大学</w:t>
            </w:r>
          </w:p>
        </w:tc>
      </w:tr>
      <w:tr>
        <w:trPr>
          <w:trHeight w:val="3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20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产品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静 何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非礼勿“视”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-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锁小夜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沙师范学院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宗传玉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向鹏宇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姮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慧姣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獬豸的日常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沙师范学院</w:t>
            </w:r>
          </w:p>
        </w:tc>
      </w:tr>
      <w:tr>
        <w:trPr>
          <w:trHeight w:val="8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查佩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我与宪法 宪法 让梦想照进现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宗传玉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向鹏宇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法润三湘，争做法治锦鲤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沙师范学院</w:t>
            </w:r>
          </w:p>
        </w:tc>
      </w:tr>
      <w:tr>
        <w:trPr>
          <w:trHeight w:val="8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宗传玉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许泽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民的“法使者”——法独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沙师范学院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宗传玉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肖如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普法卡通形象大使——鼎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工程职业技术学院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宝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毒毁所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北京市大兴区体育运动学校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查晓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倒翁精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饶妤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系列卡通形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大众传媒职业技术学院</w:t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赵涌泉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功郴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煌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琰琳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邱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普法形象大使——孙小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第一师范学院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后思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法典熊猫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明萱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傅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丰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林业科技大学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春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防诈小常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查晓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反对校园暴力 共享幸福花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查晓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贪得无厌 自毁前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嘉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己私搭乱建损人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成都医学院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凌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如果我很有钱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吉首大学</w:t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40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法动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肖锋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郭龙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法典漫画系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工艺美术职业学院</w:t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郭子君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何琳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思贝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镘羽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史蕴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拒绝网络暴力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大学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查玉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人守法 法守人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人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禹忻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芝欣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郑昕屿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可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新编三打白骨精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大学</w:t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廖潇竹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吴德松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辉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徐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典”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网湖南省电力有限公司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子清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雯涵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薛依帆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晨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法典版红楼新编《宝黛奇缘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大学</w:t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邹宁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彭美淇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何敏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法典走进校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工艺美术职业学院</w:t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卓琪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恋爱有“典”不一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工商大学</w:t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文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宪法至高无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曹丽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请勿高空抛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洪陈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毁坏环境，违法必究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南大学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秦永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法典 伴你同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乡医学院</w:t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佳琪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荣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法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沙学院</w:t>
            </w:r>
          </w:p>
        </w:tc>
      </w:tr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博伟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海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《山海经牢狱之瘟疫传播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工商大学</w:t>
            </w:r>
          </w:p>
        </w:tc>
      </w:tr>
      <w:tr>
        <w:trPr>
          <w:trHeight w:val="8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欧阳英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惠琳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渝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工艺美术职业学院</w:t>
            </w:r>
          </w:p>
        </w:tc>
      </w:tr>
      <w:tr>
        <w:trPr>
          <w:trHeight w:val="8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坤林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孙国俊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华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沙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权利意识——契约精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家税务总局邵阳市税务局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雅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保护知识 保护智慧—知识产权保护法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软件职业学院</w:t>
            </w:r>
          </w:p>
        </w:tc>
      </w:tr>
      <w:tr>
        <w:trPr>
          <w:trHeight w:val="8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3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秀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媒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雷渊杰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功郴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敬瑞瑞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赵涌泉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曹皓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悟空学法</w:t>
            </w: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P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第一师范学院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  <w:lang w:eastAsia="zh-CN"/>
        </w:rPr>
        <w:t>二、优秀指导老师获奖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中南大学 毛寒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湖南工商大学  黄穆菡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 xml:space="preserve">中南林业科技大学  易菲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湖南第一师范学院 冯高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长沙师范学院  徐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娄底职业技术学院   张云峰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湖南人文科技学院   蒋全顺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中南林业科技大学  邓莉文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湖南艺术职业学院  蔡秋霞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湖南工艺美术职业学院 周碧浩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  <w:lang w:eastAsia="zh-CN"/>
        </w:rPr>
        <w:t>三、优秀组织奖获奖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 xml:space="preserve">湖南第一师范学院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 xml:space="preserve">中南林业科技大学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长沙师范学院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中南大学</w:t>
      </w:r>
    </w:p>
    <w:p>
      <w:pPr>
        <w:pStyle w:val="Normal"/>
        <w:rPr>
          <w:rFonts w:ascii="仿宋;Arial Unicode MS" w:hAnsi="仿宋;Arial Unicode MS" w:eastAsia="仿宋;Arial Unicode MS" w:cs="仿宋;Arial Unicode MS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>湖南城市学院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  <w:lang w:eastAsia="zh-CN"/>
        </w:rPr>
        <w:t>最佳网络人气奖获奖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eastAsia="仿宋;Arial Unicode MS" w:cs="仿宋;Arial Unicode MS" w:ascii="仿宋;Arial Unicode MS" w:hAnsi="仿宋;Arial Unicode MS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50800</wp:posOffset>
                </wp:positionV>
                <wp:extent cx="4887595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451"/>
                              <w:gridCol w:w="2585"/>
                              <w:gridCol w:w="250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作品编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523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书法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法治建设条幅书法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丁幸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30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新媒体设计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《新编三打白骨精》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罗禹忻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李芝欣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郑昕屿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马可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20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视障儿童交规积木套件设计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刘玉鸿 刘佳豪 邢夏婕 陈进 邬冯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523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书法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法治思想一则（竖式条幅）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刘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152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海报招贴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《普法记》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胡德轩 陈培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223.3pt;mso-wrap-distance-left:9pt;mso-wrap-distance-right:9pt;mso-wrap-distance-top:0pt;mso-wrap-distance-bottom:0pt;margin-top:4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451"/>
                        <w:gridCol w:w="2585"/>
                        <w:gridCol w:w="250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作品编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523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书法类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法治建设条幅书法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丁幸子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30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新媒体设计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《新编三打白骨精》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罗禹忻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李芝欣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郑昕屿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马可欣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20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视障儿童交规积木套件设计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刘玉鸿 刘佳豪 邢夏婕 陈进 邬冯值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523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书法类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法治思想一则（竖式条幅）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刘馨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152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海报招贴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《普法记》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胡德轩 陈培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46:47Z</dcterms:created>
  <dc:creator>声东击西</dc:creator>
  <dc:description/>
  <dc:language>en-US</dc:language>
  <cp:lastModifiedBy>xz_90</cp:lastModifiedBy>
  <dcterms:modified xsi:type="dcterms:W3CDTF">2021-09-01T01:19:39Z</dcterms:modified>
  <cp:revision>1</cp:revision>
  <dc:subject/>
  <dc:title>声东击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7230D217A4458B45D9A205267B983</vt:lpwstr>
  </property>
  <property fmtid="{D5CDD505-2E9C-101B-9397-08002B2CF9AE}" pid="3" name="KSOProductBuildVer">
    <vt:lpwstr>2052-11.1.0.10503</vt:lpwstr>
  </property>
</Properties>
</file>