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Arial Unicode MS"/>
          <w:sz w:val="48"/>
          <w:szCs w:val="48"/>
        </w:rPr>
        <w:t>2020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</w:rPr>
        <w:t>中国民主建国会湖南省委员会</w:t>
      </w:r>
    </w:p>
    <w:p>
      <w:pPr>
        <w:pStyle w:val="Normal"/>
        <w:jc w:val="center"/>
        <w:rPr/>
      </w:pPr>
      <w:r>
        <w:rPr>
          <w:rFonts w:eastAsia="方正小标宋_GBK;Arial Unicode MS"/>
          <w:sz w:val="48"/>
          <w:szCs w:val="48"/>
        </w:rPr>
        <w:t>部门（</w:t>
      </w:r>
      <w:r>
        <w:rPr>
          <w:rFonts w:eastAsia="方正小标宋_GBK;Arial Unicode MS"/>
          <w:sz w:val="48"/>
          <w:szCs w:val="48"/>
        </w:rPr>
        <w:t>单位）</w:t>
      </w:r>
      <w:r>
        <w:rPr>
          <w:rFonts w:eastAsia="方正小标宋_GBK;Arial Unicode MS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民主建国会湖南省委员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7"/>
        <w:widowControl/>
        <w:tabs>
          <w:tab w:val="clear" w:pos="420"/>
          <w:tab w:val="left" w:pos="604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部门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</w:rPr>
        <w:t>单位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能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主建国会（简称民建）是主要由经济界人士组成的、具有政治联盟特点的政党，是接受中国共产党领导，与中国共产党通力合作的中国特色社会主义参政党，其主要职能是参政议政、民主监督和参加中国共产党领导的政党协商，积极开展社会服务是作为党派职能的延伸。民建湖南省委会是民建的省级地方组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省委会机关，是民建省委会的运转枢纽、参谋与执行机构。要围绕民建中央和民建省委会部署，服务省委会专职、兼职领导和全省民建会员，负责组织召开省委全会、主委会议和常委会议并落实相关决定，负责全省各级班子建设、骨干会员培训培养、基层组织特别是省直基层组织建设、组织开展思想政治教育活动、组织开展各类专题调研、负责省委会网站和微信公众号建设和省委会会内刊物《湖南民建》出版发行，开展专项民主监督，负责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个专门委员会和湖南民建研究院、湖南民建书画院、湖南民建企业家联谊会的运转，负责组织开办“一家一”助学班、“思源助学班”，落实民建中央要求开展对口河北省丰宁县帮扶工作等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构设置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本单位设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职能处室，分别为办公室（人事处）、组织处、参政议政处、宣传联络处和社会服务处。</w:t>
      </w:r>
    </w:p>
    <w:p>
      <w:pPr>
        <w:pStyle w:val="Style17"/>
        <w:widowControl/>
        <w:spacing w:lineRule="exact" w:line="60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Style17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本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基本支出</w:t>
      </w:r>
      <w:r>
        <w:rPr>
          <w:rFonts w:eastAsia="仿宋_GB2312;仿宋" w:ascii="仿宋_GB2312;仿宋" w:hAnsi="仿宋_GB2312;仿宋"/>
          <w:sz w:val="32"/>
          <w:szCs w:val="32"/>
        </w:rPr>
        <w:t>733.87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628.53</w:t>
      </w:r>
      <w:r>
        <w:rPr>
          <w:rFonts w:ascii="仿宋_GB2312;仿宋" w:hAnsi="仿宋_GB2312;仿宋" w:eastAsia="仿宋_GB2312;仿宋"/>
          <w:sz w:val="32"/>
          <w:szCs w:val="32"/>
        </w:rPr>
        <w:t>万元，日常公用经费</w:t>
      </w:r>
      <w:r>
        <w:rPr>
          <w:rFonts w:eastAsia="仿宋_GB2312;仿宋" w:ascii="仿宋_GB2312;仿宋" w:hAnsi="仿宋_GB2312;仿宋"/>
          <w:sz w:val="32"/>
          <w:szCs w:val="32"/>
        </w:rPr>
        <w:t>105.34</w:t>
      </w:r>
      <w:r>
        <w:rPr>
          <w:rFonts w:ascii="仿宋_GB2312;仿宋" w:hAnsi="仿宋_GB2312;仿宋" w:eastAsia="仿宋_GB2312;仿宋"/>
          <w:sz w:val="32"/>
          <w:szCs w:val="32"/>
        </w:rPr>
        <w:t>万元。日常公用经费中，办公费</w:t>
      </w:r>
      <w:r>
        <w:rPr>
          <w:rFonts w:eastAsia="仿宋_GB2312;仿宋" w:ascii="仿宋_GB2312;仿宋" w:hAnsi="仿宋_GB2312;仿宋"/>
          <w:sz w:val="32"/>
          <w:szCs w:val="32"/>
        </w:rPr>
        <w:t>3.00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eastAsia="仿宋_GB2312;仿宋"/>
          <w:sz w:val="32"/>
          <w:szCs w:val="32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</w:rPr>
        <w:t>9.50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、维修（护）费</w:t>
      </w:r>
      <w:r>
        <w:rPr>
          <w:rFonts w:eastAsia="仿宋_GB2312;仿宋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eastAsia="仿宋_GB2312;仿宋"/>
          <w:sz w:val="32"/>
          <w:szCs w:val="32"/>
        </w:rPr>
        <w:t>万元、劳务费</w:t>
      </w:r>
      <w:r>
        <w:rPr>
          <w:rFonts w:eastAsia="仿宋_GB2312;仿宋" w:ascii="仿宋_GB2312;仿宋" w:hAnsi="仿宋_GB2312;仿宋"/>
          <w:sz w:val="32"/>
          <w:szCs w:val="32"/>
        </w:rPr>
        <w:t>9.94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16.00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9.70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.00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用</w:t>
      </w:r>
      <w:r>
        <w:rPr>
          <w:rFonts w:eastAsia="仿宋_GB2312;仿宋" w:ascii="仿宋_GB2312;仿宋" w:hAnsi="仿宋_GB2312;仿宋"/>
          <w:sz w:val="32"/>
          <w:szCs w:val="32"/>
        </w:rPr>
        <w:t>24.06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项目支出情况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  <w:ins w:id="0" w:author="阿聪" w:date="2019-06-10T16:41:00Z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本单位无省级专项资金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除省级专项资金以外的其他项目支出情况。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项目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89.7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中：商品和服务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22.1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资本性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67.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Style17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Style17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本单位无政府性基金预算支出情况。</w:t>
      </w:r>
    </w:p>
    <w:p>
      <w:pPr>
        <w:pStyle w:val="Style17"/>
        <w:widowControl/>
        <w:spacing w:lineRule="exact" w:line="600"/>
        <w:ind w:left="64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Style17"/>
        <w:widowControl/>
        <w:spacing w:lineRule="exact" w:line="600"/>
        <w:ind w:lef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本单位无国有资本经营预算支出情况。</w:t>
      </w:r>
    </w:p>
    <w:p>
      <w:pPr>
        <w:pStyle w:val="Style17"/>
        <w:widowControl/>
        <w:spacing w:lineRule="exact" w:line="600"/>
        <w:ind w:left="64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Style17"/>
        <w:widowControl/>
        <w:spacing w:lineRule="exact" w:line="600"/>
        <w:ind w:lef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本单位无社会保险基金预算支出情况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整体支出绩效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部门预算按照预算法及相关财政支出政策和规定编制，基础信息填报真实、准确、完整，功能科目和经济科目的使用准确恰当。收入预算严格按财政下达的预算控制数编制。基本支出预算按照编制内实有人数和国家、省统一规定的政策进行编制；项目支出预算根据事业发展计划进行编制，区分轻重缓急，保障重点支出，要求政府采购的项目按照政府采购相关文件要求，完整、规范编制政府采购预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部门预算、决算严格按照财政要求在单位门户网站向社会公开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部门决算编制真实、完整，并结合单位实际情况，以量化评价为导向，认真开展了内部控制建设工作。财务管理制度健全，既包括预算管理、决算管理、报账审批管理、差旅费管理、会议费管理、培训费管理、公务用车购置及运行费管理、公务接待费管理、因公出国（境）费管理、资产管理等制度，也包括项目支出经费管理等制度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们修改完善了《湖南民建参政议政成果经费补助管理办法》、《湖南民建参政议政调研课题评审制度》、《民建湖南省委省直基层组织活动经费补助办法》、《采购管理内部控制制度》、《合同管理内部控制制度》等，进一步健全制度建设，进一步增强制度执行效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维护预算的严肃性，预算调整按照财政要求及程序进行，预算执行效率及效果较好。严格按照预算控制成本，坚持厉行节约，坚决杜绝浪费现象发生，经济使用效益较好。全年工作计划得以顺利实施，确保参政议政调研、组织建设、宣传教育、社会服务、会议培训等各项工作的完成质量。充分发挥了民建密切联系经济界的特色和优势，履行民主监督和参政议政职能，开展调查研究，反映社情民意，积极建言献策，尽力服务社会，较好发挥了参政党的作用。</w:t>
      </w:r>
    </w:p>
    <w:p>
      <w:pPr>
        <w:pStyle w:val="Style17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存在的问题及</w:t>
      </w:r>
      <w:r>
        <w:rPr>
          <w:rFonts w:ascii="Times New Roman" w:hAnsi="Times New Roman" w:cs="Times New Roman" w:eastAsia="黑体;SimHei"/>
          <w:sz w:val="32"/>
          <w:szCs w:val="32"/>
        </w:rPr>
        <w:t>原因分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民主党派的基本职能之间有很多共性，如开展民主监督必须首先进行深入的调查研究，而每一次的政党协商、专题协商同样需要大量的前期调研，因此预算执行与年初预算设计不确定因素较大，必然存在一些偏差，因此</w:t>
      </w:r>
      <w:r>
        <w:rPr>
          <w:rFonts w:ascii="仿宋" w:hAnsi="仿宋" w:cs="仿宋" w:eastAsia="仿宋"/>
          <w:sz w:val="32"/>
          <w:szCs w:val="32"/>
        </w:rPr>
        <w:t>还存在预算编制不精准的问题。</w:t>
      </w:r>
    </w:p>
    <w:p>
      <w:pPr>
        <w:pStyle w:val="Normal"/>
        <w:widowControl/>
        <w:spacing w:lineRule="exact" w:line="600"/>
        <w:ind w:lef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下一步</w:t>
      </w:r>
      <w:r>
        <w:rPr>
          <w:rFonts w:eastAsia="黑体;SimHei"/>
          <w:sz w:val="32"/>
          <w:szCs w:val="32"/>
        </w:rPr>
        <w:t>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将严格按照《预算法》要求，提前谋划工作计划，合理安排支出预算，加强预算编制精细化管理，进一步做细、做实、做准预算，减少经费支出的随意性，做到无预算不支出，并坚持厉行节约，尽量降低成本，坚决反对浪费。另外，进一步加强与省财政厅的协调沟通，及时报告相关情况，根据单位实际情况编制预算，做到应编尽编，并整合单位项目支出预算，做到科学准确编制部门预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绩效自评结果拟应用和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结果用于指导今后年度预算编制和预算执行工作，并在本单位门户网站公开，接受社会监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十、</w:t>
      </w:r>
      <w:r>
        <w:rPr>
          <w:rFonts w:eastAsia="黑体;SimHei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仿宋_GB2312;仿宋"/>
          <w:sz w:val="32"/>
          <w:szCs w:val="32"/>
        </w:rPr>
        <w:t>本单位无其他需要说明的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36:00Z</dcterms:created>
  <dc:creator>User</dc:creator>
  <dc:description/>
  <cp:keywords/>
  <dc:language>en-US</dc:language>
  <cp:lastModifiedBy>PC</cp:lastModifiedBy>
  <dcterms:modified xsi:type="dcterms:W3CDTF">2021-08-20T03:17:0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432A1CD74A199E44229100A2D057</vt:lpwstr>
  </property>
  <property fmtid="{D5CDD505-2E9C-101B-9397-08002B2CF9AE}" pid="3" name="KSOProductBuildVer">
    <vt:lpwstr>2052-11.1.0.10700</vt:lpwstr>
  </property>
</Properties>
</file>