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峰区井龙街道第二轮核酸采样点分布图</w:t>
      </w:r>
      <w:bookmarkStart w:id="0" w:name="_GoBack"/>
      <w:bookmarkEnd w:id="0"/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35"/>
        <w:gridCol w:w="2490"/>
        <w:gridCol w:w="1560"/>
        <w:gridCol w:w="3345"/>
      </w:tblGrid>
      <w:tr>
        <w:trPr>
          <w:trHeight w:val="98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覆盖片区及人数（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时间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街道工作人员及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格员及电话</w:t>
            </w:r>
          </w:p>
        </w:tc>
      </w:tr>
      <w:tr>
        <w:trPr>
          <w:trHeight w:val="565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郎山安置房——九郎山村村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九郎山安置小区</w:t>
            </w:r>
            <w:r>
              <w:rPr/>
              <w:t>114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荷花家园</w:t>
            </w:r>
            <w:r>
              <w:rPr/>
              <w:t>107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袁家冲片区</w:t>
            </w:r>
            <w:r>
              <w:rPr/>
              <w:t>54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九郎山村散户</w:t>
            </w:r>
            <w:r>
              <w:rPr/>
              <w:t>184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企业</w:t>
            </w: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48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九郎山安置房</w:t>
            </w:r>
            <w:r>
              <w:rPr/>
              <w:t>14</w:t>
            </w:r>
            <w:r>
              <w:rPr/>
              <w:t>：</w:t>
            </w:r>
            <w:r>
              <w:rPr/>
              <w:t>:0-1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袁家冲片区</w:t>
            </w:r>
          </w:p>
          <w:p>
            <w:pPr>
              <w:pStyle w:val="Normal"/>
              <w:jc w:val="center"/>
              <w:rPr/>
            </w:pPr>
            <w:r>
              <w:rPr/>
              <w:t>19:00-21:30</w:t>
            </w:r>
          </w:p>
          <w:p>
            <w:pPr>
              <w:pStyle w:val="Normal"/>
              <w:jc w:val="center"/>
              <w:rPr/>
            </w:pPr>
            <w:r>
              <w:rPr/>
              <w:t>九郎山村散户</w:t>
            </w:r>
          </w:p>
          <w:p>
            <w:pPr>
              <w:pStyle w:val="Normal"/>
              <w:jc w:val="center"/>
              <w:rPr/>
            </w:pPr>
            <w:r>
              <w:rPr/>
              <w:t>21:30-</w:t>
            </w:r>
            <w:r>
              <w:rPr>
                <w:lang w:eastAsia="zh-CN"/>
              </w:rPr>
              <w:t>次日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荷花家园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:30</w:t>
            </w:r>
          </w:p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-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/>
              <w:t>高翔</w:t>
            </w:r>
            <w:r>
              <w:rPr/>
              <w:t>13786304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郎山村现场负责人：唐少泉</w:t>
            </w:r>
            <w:r>
              <w:rPr/>
              <w:t xml:space="preserve">13017121273                 </w:t>
            </w:r>
            <w:r>
              <w:rPr/>
              <w:t>工作人员：吴黔柳</w:t>
            </w:r>
            <w:r>
              <w:rPr/>
              <w:t xml:space="preserve">13762317332    </w:t>
            </w:r>
            <w:r>
              <w:rPr/>
              <w:t>程姣维：</w:t>
            </w:r>
            <w:r>
              <w:rPr/>
              <w:t xml:space="preserve">15096390536   </w:t>
            </w:r>
            <w:r>
              <w:rPr/>
              <w:t>陈琳：</w:t>
            </w:r>
            <w:r>
              <w:rPr/>
              <w:t xml:space="preserve">18173327725    </w:t>
            </w:r>
            <w:r>
              <w:rPr/>
              <w:t>刘毅：</w:t>
            </w:r>
            <w:r>
              <w:rPr/>
              <w:t xml:space="preserve">18173372333    </w:t>
            </w:r>
            <w:r>
              <w:rPr/>
              <w:t>田敏：</w:t>
            </w:r>
            <w:r>
              <w:rPr/>
              <w:t xml:space="preserve">15073336888    </w:t>
            </w:r>
            <w:r>
              <w:rPr/>
              <w:t>吴大为：</w:t>
            </w:r>
            <w:r>
              <w:rPr/>
              <w:t xml:space="preserve">15873377099   </w:t>
            </w:r>
            <w:r>
              <w:rPr/>
              <w:t>罗勇：</w:t>
            </w:r>
            <w:r>
              <w:rPr/>
              <w:t xml:space="preserve">15115347777    </w:t>
            </w:r>
            <w:r>
              <w:rPr/>
              <w:t>吴香如：</w:t>
            </w:r>
            <w:r>
              <w:rPr/>
              <w:t xml:space="preserve">13786301021   </w:t>
            </w:r>
            <w:r>
              <w:rPr/>
              <w:t>叶庆莲：</w:t>
            </w:r>
            <w:r>
              <w:rPr/>
              <w:t xml:space="preserve">13873375243   </w:t>
            </w:r>
            <w:r>
              <w:rPr/>
              <w:t>凌贵红：</w:t>
            </w:r>
            <w:r>
              <w:rPr/>
              <w:t>13786304390</w:t>
            </w:r>
          </w:p>
        </w:tc>
      </w:tr>
      <w:tr>
        <w:trPr>
          <w:trHeight w:val="86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BT</w:t>
            </w:r>
            <w:r>
              <w:rPr/>
              <w:t>——</w:t>
            </w:r>
          </w:p>
          <w:p>
            <w:pPr>
              <w:pStyle w:val="Normal"/>
              <w:jc w:val="center"/>
              <w:rPr/>
            </w:pPr>
            <w:r>
              <w:rPr/>
              <w:t>茅太新村部——郭家塘村部——</w:t>
            </w:r>
            <w:r>
              <w:rPr/>
              <w:t>长房君悦公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GBT</w:t>
            </w:r>
            <w:r>
              <w:rPr/>
              <w:t>（</w:t>
            </w:r>
            <w:r>
              <w:rPr/>
              <w:t>1000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茅太新村</w:t>
            </w:r>
            <w:r>
              <w:rPr/>
              <w:t>1054</w:t>
            </w:r>
            <w:r>
              <w:rPr/>
              <w:t>（含企业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郭家塘村</w:t>
            </w:r>
            <w:r>
              <w:rPr/>
              <w:t>75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投产业园</w:t>
            </w:r>
            <w:r>
              <w:rPr/>
              <w:t>15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春风十里</w:t>
            </w:r>
            <w:r>
              <w:rPr/>
              <w:t>4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长房</w:t>
            </w:r>
            <w:r>
              <w:rPr/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井龙散户</w:t>
            </w:r>
            <w:r>
              <w:rPr/>
              <w:t>18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碧桂园</w:t>
            </w:r>
            <w:r>
              <w:rPr/>
              <w:t>38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民</w:t>
            </w:r>
            <w:r>
              <w:rPr/>
              <w:t>B</w:t>
            </w:r>
            <w:r>
              <w:rPr/>
              <w:t>安置小区</w:t>
            </w: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计：</w:t>
            </w:r>
            <w:r>
              <w:rPr/>
              <w:t>39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IGBT  14</w:t>
            </w:r>
            <w:r>
              <w:rPr/>
              <w:t>：</w:t>
            </w:r>
            <w:r>
              <w:rPr/>
              <w:t>:0-1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茅太新村</w:t>
            </w:r>
            <w:r>
              <w:rPr/>
              <w:t>（含企业）</w:t>
            </w:r>
          </w:p>
          <w:p>
            <w:pPr>
              <w:pStyle w:val="Normal"/>
              <w:rPr/>
            </w:pPr>
            <w:r>
              <w:rPr/>
              <w:t>19:00-23:00</w:t>
            </w:r>
          </w:p>
          <w:p>
            <w:pPr>
              <w:pStyle w:val="Normal"/>
              <w:rPr/>
            </w:pPr>
            <w:r>
              <w:rPr/>
              <w:t>郭家塘村</w:t>
            </w:r>
            <w:r>
              <w:rPr/>
              <w:t>23:00-</w:t>
            </w:r>
            <w:r>
              <w:rPr>
                <w:lang w:eastAsia="zh-CN"/>
              </w:rPr>
              <w:t>次日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长房</w:t>
            </w:r>
            <w:r>
              <w:rPr>
                <w:rFonts w:eastAsia="Times New Roman"/>
              </w:rPr>
              <w:t xml:space="preserve"> </w:t>
            </w:r>
            <w:r>
              <w:rPr/>
              <w:t>08:00-08:20</w:t>
            </w:r>
          </w:p>
          <w:p>
            <w:pPr>
              <w:pStyle w:val="Normal"/>
              <w:rPr/>
            </w:pPr>
            <w:r>
              <w:rPr/>
              <w:t>春风十里</w:t>
            </w:r>
            <w:r>
              <w:rPr/>
              <w:t>08:20-08:40</w:t>
            </w:r>
          </w:p>
          <w:p>
            <w:pPr>
              <w:pStyle w:val="Normal"/>
              <w:rPr/>
            </w:pPr>
            <w:r>
              <w:rPr/>
              <w:t>国投产业园</w:t>
            </w:r>
            <w:r>
              <w:rPr/>
              <w:t>08:40-09:30</w:t>
            </w:r>
            <w:r>
              <w:rPr/>
              <w:t>井龙散户</w:t>
            </w: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碧桂园</w:t>
            </w:r>
            <w:r>
              <w:rPr/>
              <w:t>10:30-11:40</w:t>
            </w:r>
          </w:p>
          <w:p>
            <w:pPr>
              <w:pStyle w:val="Normal"/>
              <w:rPr/>
            </w:pPr>
            <w:r>
              <w:rPr/>
              <w:t>新民</w:t>
            </w:r>
            <w:r>
              <w:rPr/>
              <w:t>B</w:t>
            </w:r>
            <w:r>
              <w:rPr/>
              <w:t>安置区</w:t>
            </w:r>
            <w:r>
              <w:rPr/>
              <w:t>11:40-</w:t>
            </w:r>
            <w:r>
              <w:rPr>
                <w:lang w:val="en-US" w:eastAsia="zh-CN"/>
              </w:rPr>
              <w:t>13</w:t>
            </w:r>
            <w:r>
              <w:rPr/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政</w:t>
            </w:r>
            <w:r>
              <w:rPr/>
              <w:t>1997330185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BT</w:t>
            </w:r>
            <w:r>
              <w:rPr/>
              <w:t>组织由企业负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茅太新村</w:t>
            </w:r>
            <w:r>
              <w:rPr/>
              <w:t>现场负责人</w:t>
            </w:r>
            <w:r>
              <w:rPr/>
              <w:t>张章，</w:t>
            </w:r>
            <w:r>
              <w:rPr/>
              <w:t xml:space="preserve">17707336858 </w:t>
            </w:r>
          </w:p>
          <w:p>
            <w:pPr>
              <w:pStyle w:val="Normal"/>
              <w:jc w:val="center"/>
              <w:rPr/>
            </w:pPr>
            <w:r>
              <w:rPr/>
              <w:t>工作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言细妹</w:t>
            </w:r>
            <w:r>
              <w:rPr/>
              <w:t xml:space="preserve">15367334608 </w:t>
            </w:r>
          </w:p>
          <w:p>
            <w:pPr>
              <w:pStyle w:val="Normal"/>
              <w:jc w:val="center"/>
              <w:rPr/>
            </w:pPr>
            <w:r>
              <w:rPr/>
              <w:t>周武</w:t>
            </w:r>
            <w:r>
              <w:rPr/>
              <w:t xml:space="preserve">19973317775  </w:t>
            </w:r>
            <w:r>
              <w:rPr/>
              <w:t>周威</w:t>
            </w:r>
            <w:r>
              <w:rPr/>
              <w:t xml:space="preserve">15173346000 </w:t>
            </w:r>
            <w:r>
              <w:rPr/>
              <w:t>刘赛</w:t>
            </w:r>
            <w:r>
              <w:rPr/>
              <w:t xml:space="preserve">18975357921 </w:t>
            </w:r>
            <w:r>
              <w:rPr/>
              <w:t>程姣</w:t>
            </w:r>
            <w:r>
              <w:rPr/>
              <w:t xml:space="preserve">15574142810 </w:t>
            </w:r>
            <w:r>
              <w:rPr/>
              <w:t>曹思佳</w:t>
            </w:r>
            <w:r>
              <w:rPr/>
              <w:t>1997673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家塘村现场负责人：郭宇露</w:t>
            </w:r>
            <w:r>
              <w:rPr/>
              <w:t xml:space="preserve">19973309150   </w:t>
            </w:r>
          </w:p>
          <w:p>
            <w:pPr>
              <w:pStyle w:val="Normal"/>
              <w:jc w:val="center"/>
              <w:rPr/>
            </w:pPr>
            <w:r>
              <w:rPr/>
              <w:t>工作人员：言卫国、孙威、刘永集、郭志、郭润芳、黄鑫、戴玉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井龙社区现场负责人：</w:t>
            </w:r>
          </w:p>
          <w:p>
            <w:pPr>
              <w:pStyle w:val="Normal"/>
              <w:ind w:firstLine="630"/>
              <w:rPr/>
            </w:pPr>
            <w:r>
              <w:rPr/>
              <w:t>袁杰</w:t>
            </w:r>
            <w:r>
              <w:rPr/>
              <w:t>15873361450</w:t>
            </w:r>
          </w:p>
          <w:p>
            <w:pPr>
              <w:pStyle w:val="Normal"/>
              <w:jc w:val="center"/>
              <w:rPr/>
            </w:pPr>
            <w:r>
              <w:rPr/>
              <w:t>工作人员：言镇楚</w:t>
            </w:r>
            <w:r>
              <w:rPr/>
              <w:t>13874182701</w:t>
            </w:r>
            <w:r>
              <w:rPr/>
              <w:t>、周仙娥</w:t>
            </w:r>
            <w:r>
              <w:rPr/>
              <w:t>13077081919</w:t>
            </w:r>
            <w:r>
              <w:rPr/>
              <w:t>、伍美</w:t>
            </w:r>
            <w:r>
              <w:rPr/>
              <w:t>14789419736</w:t>
            </w:r>
            <w:r>
              <w:rPr/>
              <w:t>、倪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/>
              <w:t>15873373281</w:t>
            </w:r>
            <w:r>
              <w:rPr/>
              <w:t>、黎霞琴</w:t>
            </w:r>
            <w:r>
              <w:rPr/>
              <w:t>19973309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民社区现场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林朗</w:t>
            </w:r>
            <w:r>
              <w:rPr/>
              <w:t xml:space="preserve">17352737075 </w:t>
            </w:r>
          </w:p>
          <w:p>
            <w:pPr>
              <w:pStyle w:val="Normal"/>
              <w:jc w:val="center"/>
              <w:rPr/>
            </w:pPr>
            <w:r>
              <w:rPr/>
              <w:t>工作人员：李莺</w:t>
            </w:r>
            <w:r>
              <w:rPr/>
              <w:t xml:space="preserve">19973309087 </w:t>
            </w:r>
          </w:p>
          <w:p>
            <w:pPr>
              <w:pStyle w:val="Normal"/>
              <w:jc w:val="center"/>
              <w:rPr/>
            </w:pPr>
            <w:r>
              <w:rPr/>
              <w:t>社区志愿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85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车研究所足球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芙蓉丽景小区</w:t>
            </w: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时代国际小区</w:t>
            </w: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茅塘坳小区</w:t>
            </w: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空四站小区</w:t>
            </w: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农民新村</w:t>
            </w:r>
            <w:r>
              <w:rPr/>
              <w:t>660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jc w:val="left"/>
              <w:rPr/>
            </w:pPr>
            <w:r>
              <w:rPr/>
              <w:t>合计：</w:t>
            </w:r>
            <w:r>
              <w:rPr/>
              <w:t>45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茅塘坳小区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  <w:p>
            <w:pPr>
              <w:pStyle w:val="Normal"/>
              <w:jc w:val="center"/>
              <w:rPr/>
            </w:pPr>
            <w:r>
              <w:rPr/>
              <w:t>芙蓉丽景小区</w:t>
            </w:r>
            <w:r>
              <w:rPr/>
              <w:t>16:00-22:30</w:t>
            </w:r>
          </w:p>
          <w:p>
            <w:pPr>
              <w:pStyle w:val="Normal"/>
              <w:jc w:val="center"/>
              <w:rPr/>
            </w:pPr>
            <w:r>
              <w:rPr/>
              <w:t>时代国际小区</w:t>
            </w:r>
            <w:r>
              <w:rPr/>
              <w:t>22:30-</w:t>
            </w:r>
            <w:r>
              <w:rPr>
                <w:lang w:eastAsia="zh-CN"/>
              </w:rPr>
              <w:t>次日</w:t>
            </w:r>
            <w:r>
              <w:rPr/>
              <w:t>0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空四站小区</w:t>
            </w:r>
            <w:r>
              <w:rPr/>
              <w:t>08:00-10:30</w:t>
            </w:r>
          </w:p>
          <w:p>
            <w:pPr>
              <w:pStyle w:val="Normal"/>
              <w:jc w:val="center"/>
              <w:rPr/>
            </w:pPr>
            <w:r>
              <w:rPr/>
              <w:t>农民新村</w:t>
            </w:r>
            <w:r>
              <w:rPr/>
              <w:t>10</w:t>
            </w:r>
            <w:r>
              <w:rPr/>
              <w:t>：</w:t>
            </w:r>
            <w:r>
              <w:rPr/>
              <w:t>3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俊，</w:t>
            </w:r>
            <w:r>
              <w:rPr/>
              <w:t>13337338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社区现场负责人：</w:t>
            </w:r>
          </w:p>
          <w:p>
            <w:pPr>
              <w:pStyle w:val="Normal"/>
              <w:jc w:val="center"/>
              <w:rPr/>
            </w:pPr>
            <w:r>
              <w:rPr/>
              <w:t>林朗，</w:t>
            </w:r>
            <w:r>
              <w:rPr/>
              <w:t>17352737075</w:t>
            </w:r>
          </w:p>
          <w:p>
            <w:pPr>
              <w:pStyle w:val="Normal"/>
              <w:jc w:val="center"/>
              <w:rPr/>
            </w:pPr>
            <w:r>
              <w:rPr/>
              <w:t>工作人员：肖娟</w:t>
            </w:r>
            <w:r>
              <w:rPr/>
              <w:t xml:space="preserve">19973309080 </w:t>
            </w:r>
          </w:p>
          <w:p>
            <w:pPr>
              <w:pStyle w:val="Normal"/>
              <w:jc w:val="center"/>
              <w:rPr/>
            </w:pPr>
            <w:r>
              <w:rPr/>
              <w:t>袁奕洵</w:t>
            </w:r>
            <w:r>
              <w:rPr/>
              <w:t>199733090801</w:t>
            </w:r>
          </w:p>
          <w:p>
            <w:pPr>
              <w:pStyle w:val="Normal"/>
              <w:jc w:val="center"/>
              <w:rPr/>
            </w:pPr>
            <w:r>
              <w:rPr/>
              <w:t>周正娟</w:t>
            </w:r>
            <w:r>
              <w:rPr/>
              <w:t>199733090823</w:t>
            </w:r>
          </w:p>
          <w:p>
            <w:pPr>
              <w:pStyle w:val="Normal"/>
              <w:jc w:val="center"/>
              <w:rPr/>
            </w:pPr>
            <w:r>
              <w:rPr/>
              <w:t>彭军</w:t>
            </w:r>
            <w:r>
              <w:rPr/>
              <w:t xml:space="preserve">13787332261 </w:t>
            </w:r>
          </w:p>
        </w:tc>
      </w:tr>
      <w:tr>
        <w:trPr>
          <w:trHeight w:val="60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时代社区</w:t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新民综合楼</w:t>
            </w:r>
            <w:r>
              <w:rPr/>
              <w:t>15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起重生活区</w:t>
            </w:r>
            <w:r>
              <w:rPr/>
              <w:t>4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阳光爱琴海小区</w:t>
            </w:r>
            <w:r>
              <w:rPr/>
              <w:t>14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邮电部小区</w:t>
            </w: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4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39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时代社区</w:t>
            </w:r>
            <w:r>
              <w:rPr/>
              <w:t>14:00-18:00</w:t>
            </w:r>
          </w:p>
          <w:p>
            <w:pPr>
              <w:pStyle w:val="Normal"/>
              <w:jc w:val="center"/>
              <w:rPr/>
            </w:pPr>
            <w:r>
              <w:rPr/>
              <w:t>新民综合楼</w:t>
            </w:r>
            <w:r>
              <w:rPr/>
              <w:t>18</w:t>
            </w:r>
            <w:r>
              <w:rPr/>
              <w:t>：</w:t>
            </w:r>
            <w:r>
              <w:rPr/>
              <w:t>00-18:40</w:t>
            </w:r>
          </w:p>
          <w:p>
            <w:pPr>
              <w:pStyle w:val="Normal"/>
              <w:jc w:val="center"/>
              <w:rPr/>
            </w:pPr>
            <w:r>
              <w:rPr/>
              <w:t>起重生活区</w:t>
            </w:r>
            <w:r>
              <w:rPr/>
              <w:t>18:40-20:40</w:t>
            </w:r>
          </w:p>
          <w:p>
            <w:pPr>
              <w:pStyle w:val="Normal"/>
              <w:jc w:val="center"/>
              <w:rPr/>
            </w:pPr>
            <w:r>
              <w:rPr/>
              <w:t>阳光爱琴海小区</w:t>
            </w:r>
            <w:r>
              <w:rPr/>
              <w:t>20:40-</w:t>
            </w:r>
            <w:r>
              <w:rPr>
                <w:lang w:eastAsia="zh-CN"/>
              </w:rPr>
              <w:t>次日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邮电部小区</w:t>
            </w:r>
            <w:r>
              <w:rPr/>
              <w:t>08:00-10:0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户</w:t>
            </w: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星明、</w:t>
            </w:r>
            <w:r>
              <w:rPr/>
              <w:t>19973308211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代社区现场负责人：</w:t>
            </w:r>
          </w:p>
          <w:p>
            <w:pPr>
              <w:pStyle w:val="Normal"/>
              <w:jc w:val="center"/>
              <w:rPr/>
            </w:pPr>
            <w:r>
              <w:rPr/>
              <w:t>杨海涛</w:t>
            </w:r>
            <w:r>
              <w:rPr/>
              <w:t xml:space="preserve">17770901370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人员：沈容</w:t>
            </w:r>
            <w:r>
              <w:rPr/>
              <w:t xml:space="preserve">19973309096      </w:t>
            </w:r>
            <w:r>
              <w:rPr/>
              <w:t>言倩</w:t>
            </w:r>
            <w:r>
              <w:rPr/>
              <w:t xml:space="preserve">15273305524                </w:t>
            </w:r>
            <w:r>
              <w:rPr/>
              <w:t>工作人员：张利</w:t>
            </w:r>
            <w:r>
              <w:rPr/>
              <w:t xml:space="preserve">13975365855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谌星</w:t>
            </w:r>
            <w:r>
              <w:rPr/>
              <w:t xml:space="preserve">18670891199            </w:t>
            </w:r>
            <w:r>
              <w:rPr/>
              <w:t>张建双</w:t>
            </w:r>
            <w:r>
              <w:rPr/>
              <w:t>15570777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民社区现场负责人：</w:t>
            </w:r>
          </w:p>
          <w:p>
            <w:pPr>
              <w:pStyle w:val="Normal"/>
              <w:jc w:val="center"/>
              <w:rPr/>
            </w:pPr>
            <w:r>
              <w:rPr/>
              <w:t>林朗，</w:t>
            </w:r>
            <w:r>
              <w:rPr/>
              <w:t>17352737075</w:t>
            </w:r>
          </w:p>
          <w:p>
            <w:pPr>
              <w:pStyle w:val="Normal"/>
              <w:jc w:val="center"/>
              <w:rPr/>
            </w:pPr>
            <w:r>
              <w:rPr/>
              <w:t>工作人员：易婷婷</w:t>
            </w:r>
            <w:r>
              <w:rPr/>
              <w:t>19973309078</w:t>
            </w:r>
            <w:r>
              <w:rPr/>
              <w:t>邹淑艳</w:t>
            </w:r>
            <w:r>
              <w:rPr/>
              <w:t xml:space="preserve">19973309079  </w:t>
            </w:r>
            <w:r>
              <w:rPr/>
              <w:t>肖娟</w:t>
            </w:r>
            <w:r>
              <w:rPr/>
              <w:t xml:space="preserve">199733090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车研究所体育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琼，</w:t>
            </w:r>
            <w:r>
              <w:rPr/>
              <w:t>199733026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科工信局蒋佳，</w:t>
            </w:r>
            <w:r>
              <w:rPr>
                <w:lang w:val="en"/>
              </w:rPr>
              <w:t>18873377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4" w:gutter="0" w:header="0" w:top="1531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7:00Z</dcterms:created>
  <dc:creator>admin</dc:creator>
  <dc:description/>
  <dc:language>en-US</dc:language>
  <cp:lastModifiedBy>我不会发光</cp:lastModifiedBy>
  <cp:lastPrinted>2021-08-05T13:10:00Z</cp:lastPrinted>
  <dcterms:modified xsi:type="dcterms:W3CDTF">2021-08-05T16:5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61A1D039B4F2A90DB803B99FF2469</vt:lpwstr>
  </property>
  <property fmtid="{D5CDD505-2E9C-101B-9397-08002B2CF9AE}" pid="3" name="KSOProductBuildVer">
    <vt:lpwstr>2052-11.1.0.10667</vt:lpwstr>
  </property>
</Properties>
</file>