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2420"/>
        <w:rPr/>
      </w:pPr>
      <w:r>
        <w:rPr/>
        <w:t>面试（试讲）内容范围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1418"/>
        <w:gridCol w:w="1984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试讲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材版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试讲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材版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（主编：袁行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（主编：刘绍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津高中英语模块五高二上学期（中方主编：王守仁、何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凤凰出版传媒集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译林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（主编：张维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生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稳态与环境（主编：朱正威、赵占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Ⅲ必修（主编：朱翔、刘新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教育出版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政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生活与哲学（主编：孙熙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历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主编：欧阳中石、马执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信息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八年级下册（主编：沈富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科技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八年级下册（主编：杨永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五年级下册（教育部审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总主编：温儒敏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五年级下册（主编：卢江、杨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音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（简谱、五线谱）八年级下册（主编：张前、刘清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文艺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与健康八年级全一册（主编：耿培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</w:tr>
      <w:tr>
        <w:trPr>
          <w:trHeight w:val="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元整合幼儿园教育活动资源包（修订版）幼儿读物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大班下册</w:t>
            </w: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（主编：姜正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出版集团东方出版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1:00Z</dcterms:created>
  <dc:creator>dreamsummit</dc:creator>
  <dc:description/>
  <cp:keywords/>
  <dc:language>en-US</dc:language>
  <cp:lastModifiedBy>dreamsummit</cp:lastModifiedBy>
  <cp:lastPrinted>2021-06-21T12:16:00Z</cp:lastPrinted>
  <dcterms:modified xsi:type="dcterms:W3CDTF">2021-06-22T01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FBBFA59E842D3870455C67052C720</vt:lpwstr>
  </property>
  <property fmtid="{D5CDD505-2E9C-101B-9397-08002B2CF9AE}" pid="3" name="KSOProductBuildVer">
    <vt:lpwstr>2052-11.1.0.10495</vt:lpwstr>
  </property>
</Properties>
</file>