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岳阳市各县（市、区）交通问题顽瘴痼疾集中整治举报受理联系方式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150"/>
        <w:gridCol w:w="2025"/>
        <w:gridCol w:w="2617"/>
        <w:gridCol w:w="2142"/>
      </w:tblGrid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县（市、区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公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报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举报邮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受理时间</w:t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阳楼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阳楼区政府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仿宋" w:hAnsi="仿宋" w:cs="仿宋" w:eastAsia="仿宋"/>
                <w:sz w:val="28"/>
                <w:szCs w:val="28"/>
              </w:rPr>
              <w:t>楼交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问题顽瘴痼疾</w:t>
            </w:r>
            <w:r>
              <w:rPr>
                <w:rFonts w:ascii="仿宋" w:hAnsi="仿宋" w:cs="仿宋" w:eastAsia="仿宋"/>
                <w:sz w:val="28"/>
                <w:szCs w:val="28"/>
              </w:rPr>
              <w:t>整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3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82459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44393430@qq.com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日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-12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4: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8"/>
                <w:szCs w:val="28"/>
              </w:rPr>
              <w:t>-17:00</w:t>
            </w:r>
            <w:r>
              <w:rPr>
                <w:rFonts w:ascii="仿宋" w:hAnsi="仿宋" w:cs="仿宋" w:eastAsia="仿宋"/>
                <w:sz w:val="28"/>
                <w:szCs w:val="28"/>
              </w:rPr>
              <w:t>可电话受理，其他时间经举报邮箱受理。</w:t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阳大道经开区管委会办公楼</w:t>
            </w:r>
            <w:r>
              <w:rPr>
                <w:rFonts w:eastAsia="仿宋" w:cs="仿宋" w:ascii="仿宋" w:hAnsi="仿宋"/>
                <w:sz w:val="28"/>
                <w:szCs w:val="28"/>
              </w:rPr>
              <w:t>917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3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891719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5169727@qq.com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湖新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岳阳市南湖新区湖滨街道孔家垄路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99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0730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884249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17530630@qq.com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陵矶新港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城陵矶云港路通关服务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</w:rPr>
              <w:t>626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3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842220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5355468@qq.com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溪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溪区交警云溪大队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</w:rPr>
              <w:t>206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3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84121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  <w:shd w:fill="FFFFFF" w:val="clear"/>
              </w:rPr>
              <w:t>1659930908@qq.com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君山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君山区公安局君山分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</w:rPr>
              <w:t>315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9073096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64477929@qqcom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屈原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屈原公安局交通警察大队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3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57213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0084429@qq.com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阳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阳县交警大队贺坪路一号（原交警处罚中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3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76307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0062440@qq.com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江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江县开发区天岳大道侧老交警大队二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3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69881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91960899@qq.com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湘阴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湘阴县文星镇江东路交警大队</w:t>
            </w:r>
            <w:r>
              <w:rPr>
                <w:rFonts w:eastAsia="仿宋" w:cs="仿宋" w:ascii="仿宋" w:hAnsi="仿宋"/>
                <w:sz w:val="28"/>
                <w:szCs w:val="28"/>
              </w:rPr>
              <w:t>310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3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22229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4672363@qq.com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容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容县阳光大厦</w:t>
            </w:r>
            <w:r>
              <w:rPr>
                <w:rFonts w:eastAsia="仿宋" w:cs="仿宋" w:ascii="仿宋" w:hAnsi="仿宋"/>
                <w:sz w:val="28"/>
                <w:szCs w:val="28"/>
              </w:rPr>
              <w:t>209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30-4251258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30-42221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7837781@qq.com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湘市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湘市长盛西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9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（交警大队二楼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3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30601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941089@qq.com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汨罗市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汨</w:t>
            </w:r>
            <w:r>
              <w:rPr>
                <w:rFonts w:ascii="仿宋" w:hAnsi="仿宋" w:cs="仿宋" w:eastAsia="仿宋"/>
                <w:sz w:val="28"/>
                <w:szCs w:val="28"/>
              </w:rPr>
              <w:t>罗市罗城大道市交警大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73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51829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70477006</w:t>
            </w:r>
            <w:r>
              <w:rPr>
                <w:rFonts w:eastAsia="仿宋" w:cs="仿宋" w:ascii="仿宋" w:hAnsi="仿宋"/>
                <w:sz w:val="28"/>
                <w:szCs w:val="28"/>
              </w:rPr>
              <w:t>@qq.com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56:40Z</dcterms:created>
  <dc:creator>Administrator</dc:creator>
  <dc:description/>
  <dc:language>en-US</dc:language>
  <cp:lastModifiedBy>月斜影孤</cp:lastModifiedBy>
  <cp:lastPrinted>2021-05-26T09:42:00Z</cp:lastPrinted>
  <dcterms:modified xsi:type="dcterms:W3CDTF">2021-05-26T03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BA9CD590349F794D3D533986E5021</vt:lpwstr>
  </property>
  <property fmtid="{D5CDD505-2E9C-101B-9397-08002B2CF9AE}" pid="3" name="KSOProductBuildVer">
    <vt:lpwstr>2052-11.1.0.10567</vt:lpwstr>
  </property>
</Properties>
</file>