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党史知识有奖问答</w:t>
      </w:r>
      <w:r>
        <w:rPr>
          <w:rFonts w:eastAsia="方正小标宋简体" w:cs="方正小标宋简体" w:ascii="方正小标宋简体" w:hAnsi="方正小标宋简体"/>
          <w:color w:val="000000"/>
          <w:sz w:val="44"/>
          <w:szCs w:val="44"/>
          <w:lang w:val="en-US" w:eastAsia="zh-CN"/>
        </w:rPr>
        <w:t>100</w:t>
      </w:r>
      <w:r>
        <w:rPr>
          <w:rFonts w:ascii="方正小标宋简体" w:hAnsi="方正小标宋简体" w:cs="方正小标宋简体" w:eastAsia="方正小标宋简体"/>
          <w:color w:val="000000"/>
          <w:sz w:val="44"/>
          <w:szCs w:val="44"/>
          <w:lang w:val="en-US" w:eastAsia="zh-CN"/>
        </w:rPr>
        <w:t>题（附答案）</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史知识问答题库共包括</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道题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答题时随机抽取</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道，答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道题即可</w:t>
      </w:r>
      <w:r>
        <w:rPr>
          <w:rFonts w:ascii="仿宋_GB2312;仿宋" w:hAnsi="仿宋_GB2312;仿宋" w:cs="仿宋_GB2312;仿宋" w:eastAsia="仿宋_GB2312;仿宋"/>
          <w:color w:val="000000"/>
          <w:sz w:val="32"/>
          <w:szCs w:val="32"/>
          <w:lang w:val="en-US" w:eastAsia="zh-CN"/>
        </w:rPr>
        <w:t>参与一次抽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国共产党于（）成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19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D.19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是中国共产党成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2021</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通道转兵会议召开的时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3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193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193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D.193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中国共产党的宗旨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下列哪次会议把毛泽东思想作为党的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中共八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遵义会议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中共七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瓦窑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中国共产党在民主革命中战胜敌人的三大法宝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土地革命、党的建设、武装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统一战线、武装斗争、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武装斗争、土地革命、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工农运动、武装斗争、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下列著作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毛泽东正式提出了新民主主义革命的三大法宝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新民主主义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中国革命和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共产党人</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发刊词</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论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192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打响了武装反抗国民党反动派的第一枪，标志着中国共产党独立领导革命战争、创建人民军队和武装夺取政权的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秋收起义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南昌起义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广州起义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上海工人三次武装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枪杆子里出政权”是（）提出的著名论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毛泽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枪杆子里面出政权”是毛泽东在（）中提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八七会议</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B</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古</w:t>
      </w:r>
      <w:r>
        <w:rPr>
          <w:rFonts w:ascii="仿宋_GB2312;仿宋" w:hAnsi="仿宋_GB2312;仿宋" w:cs="仿宋_GB2312;仿宋" w:eastAsia="仿宋_GB2312;仿宋"/>
          <w:color w:val="000000"/>
          <w:sz w:val="32"/>
          <w:szCs w:val="32"/>
          <w:lang w:val="en-US" w:eastAsia="zh-CN"/>
        </w:rPr>
        <w:t>田会议</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C</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秋收起义</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D</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遵义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大革命失败后，中国共产党创建的第一个农村革命根据地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井冈山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鄂豫皖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湘鄂西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左右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红军长征开始于（）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结束于（）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1934;19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是红军长征途中召开的一次具有重大历史意义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洛川会议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南昌会议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八七会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遵义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中国共产党的诞生是中国革命发展的客观需要，是（）同中国工人运动相结合的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马克思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 下旬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国共产党第一次全国代表大会先后在（）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上海、天津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北京、上海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上海、嘉兴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北京、嘉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标志着中国新民主主义革命开端的历史事件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新文化运动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五四运动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中国共产党成立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五卅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第一次明确提出彻底的反帝反封建民主革命纲领的会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中共一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中共二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中共三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中共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第一次国共合作正式建立的标志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国民党第一次全国代表大会的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中共三大的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黄埔军校的建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北伐战争的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红军长征途中召开的（），开始确立了毛泽东在党中央和红军的领导地位，挽救了党、挽救了红军、挽救了中国革命，成为党的历史上一个生死攸关的转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古田会议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遵义会议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黎平会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两河口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3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中共中央在（）上确定了抗日民族统一战线的策略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八七会议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洛川会议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瓦窑堡会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十二月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随着马克思主义同中国工人运动的结合日益紧密、建立统一的中国共产党的条件日益成熟。在共产国际代表的促进下，中共一大于（）在上海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19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党的二大第一次提出了明确的（）的民主革命纲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土地革命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反帝反封建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会主义革命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民族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中国共产党历史上唯一一次在国外召开的全国代表大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三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四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五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1937</w:t>
      </w:r>
      <w:r>
        <w:rPr>
          <w:rFonts w:ascii="仿宋_GB2312;仿宋" w:hAnsi="仿宋_GB2312;仿宋" w:cs="仿宋_GB2312;仿宋" w:eastAsia="仿宋_GB2312;仿宋"/>
          <w:color w:val="000000"/>
          <w:sz w:val="32"/>
          <w:szCs w:val="32"/>
          <w:lang w:val="en-US" w:eastAsia="zh-CN"/>
        </w:rPr>
        <w:t>年（）事变爆发，全面抗战由此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卢沟桥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一二八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华北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九一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日本代表在投降书上签字，日军</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人向中国投降。至此，中国抗日战争胜利结束，世界反法西斯战争也胜利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49</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B.1945</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C.1940</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D.1946</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为了驳斥“亡国论”和“速胜论”的错误观点，系统阐述党的抗战方针，毛泽东于</w:t>
      </w:r>
      <w:r>
        <w:rPr>
          <w:rFonts w:eastAsia="仿宋_GB2312;仿宋" w:cs="仿宋_GB2312;仿宋" w:ascii="仿宋_GB2312;仿宋" w:hAnsi="仿宋_GB2312;仿宋"/>
          <w:color w:val="000000"/>
          <w:sz w:val="32"/>
          <w:szCs w:val="32"/>
          <w:lang w:val="en-US" w:eastAsia="zh-CN"/>
        </w:rPr>
        <w:t>193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写了（）这篇重要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论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论联合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中国革命和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目前抗日统一战线中的策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我国现在实行的政党制度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一党制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多党制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多党合作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中国共产党领导下的多党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中国共产党第十九次全国代表大会，是在全面建成小康社会决胜阶段、中国特色社会主义进入（）的关键时期召开的一次十分重要的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新时期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新阶段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新时代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中国共产党是中国工人阶级的先锋队，同时是中国人民和（）的先锋队，是中国特色社会主义事业的领导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新社会阶层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中华民族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知识分子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农民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0.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党的一大在上海开幕。后因代表们的活动受到监视，大会转移到（）继续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杭州西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嘉兴南湖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绍兴东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宁波东钱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中国抗日战争的起点和中国人民局部抗战开始的标志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九一八事变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华北事变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一二九运动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七七事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中国共产党历史上比较完备的一部土地革命纲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中国土地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中国土地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抗日土地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中国民主土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为人民服务》是毛泽东同志在</w:t>
      </w:r>
      <w:r>
        <w:rPr>
          <w:rFonts w:eastAsia="仿宋_GB2312;仿宋" w:cs="仿宋_GB2312;仿宋" w:ascii="仿宋_GB2312;仿宋" w:hAnsi="仿宋_GB2312;仿宋"/>
          <w:color w:val="000000"/>
          <w:sz w:val="32"/>
          <w:szCs w:val="32"/>
          <w:lang w:val="en-US" w:eastAsia="zh-CN"/>
        </w:rPr>
        <w:t>194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纪念（）追悼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白求恩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张思德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刘胡兰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雷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建设有中国特色的社会主义”的科学命题是在（）提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党的十二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党的十三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党的十一届三中全会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十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下列（）会议是我国改革开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56</w:t>
      </w:r>
      <w:r>
        <w:rPr>
          <w:rFonts w:ascii="仿宋_GB2312;仿宋" w:hAnsi="仿宋_GB2312;仿宋" w:cs="仿宋_GB2312;仿宋" w:eastAsia="仿宋_GB2312;仿宋"/>
          <w:color w:val="000000"/>
          <w:sz w:val="32"/>
          <w:szCs w:val="32"/>
          <w:lang w:val="en-US" w:eastAsia="zh-CN"/>
        </w:rPr>
        <w:t>年党的八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1978</w:t>
      </w:r>
      <w:r>
        <w:rPr>
          <w:rFonts w:ascii="仿宋_GB2312;仿宋" w:hAnsi="仿宋_GB2312;仿宋" w:cs="仿宋_GB2312;仿宋" w:eastAsia="仿宋_GB2312;仿宋"/>
          <w:color w:val="000000"/>
          <w:sz w:val="32"/>
          <w:szCs w:val="32"/>
          <w:lang w:val="en-US" w:eastAsia="zh-CN"/>
        </w:rPr>
        <w:t>年党的十一届三中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1987</w:t>
      </w:r>
      <w:r>
        <w:rPr>
          <w:rFonts w:ascii="仿宋_GB2312;仿宋" w:hAnsi="仿宋_GB2312;仿宋" w:cs="仿宋_GB2312;仿宋" w:eastAsia="仿宋_GB2312;仿宋"/>
          <w:color w:val="000000"/>
          <w:sz w:val="32"/>
          <w:szCs w:val="32"/>
          <w:lang w:val="en-US" w:eastAsia="zh-CN"/>
        </w:rPr>
        <w:t>年党的十三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1997</w:t>
      </w:r>
      <w:r>
        <w:rPr>
          <w:rFonts w:ascii="仿宋_GB2312;仿宋" w:hAnsi="仿宋_GB2312;仿宋" w:cs="仿宋_GB2312;仿宋" w:eastAsia="仿宋_GB2312;仿宋"/>
          <w:color w:val="000000"/>
          <w:sz w:val="32"/>
          <w:szCs w:val="32"/>
          <w:lang w:val="en-US" w:eastAsia="zh-CN"/>
        </w:rPr>
        <w:t>年党的十五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6.200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通过的十六大党章，把（）作为党的指导思想写进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毛泽东思想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邓小平理论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三个代表”重要思想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科学发展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党的（）通过修改党章，正式把科学发展观写进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十四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十五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十六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十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在长期革命斗争中，党形成了三大优良传统作风，即理论联系实际的作风，（）的作风，批评与自我批评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密切联系群众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艰苦奋斗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谦虚谨慎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标志着我国进入改革开放新时期的重要会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党的十一届三中全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党的八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党的九届二中全会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十二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199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香港回归祖国，标志着邓小平（）构想获得巨大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改革开放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全方位外交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一国两制”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和谐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邓小平理论的精髓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什么是社会主义，怎样建设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一个中心，两个基本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解放思想，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全心全意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三个代表”重要思想的本质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立党为公、执政为民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坚持与时俱进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一切从实际出发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科学发展观，第一要义是发展，核心是（），基本要求是全面协调可持续，根本方法是统筹兼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人本主义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以人为本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民本思想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4.193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 在红军长征途中，中共中央政治局召开了扩大会议，即（），结束了党内“左”倾教条主义错误在中央的统治，确立了毛泽东在中共中央和红军中的领导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八七会议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遵义会议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通道会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黎平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5.193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发生的（） ，对促成以国共两党合作为基础的抗日民族统一战线建立，起了重要作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FF0000"/>
          <w:sz w:val="32"/>
          <w:szCs w:val="32"/>
          <w:lang w:val="en-US" w:eastAsia="zh-CN"/>
        </w:rPr>
        <w:t>卢沟桥</w:t>
      </w:r>
      <w:r>
        <w:rPr>
          <w:rFonts w:ascii="仿宋_GB2312;仿宋" w:hAnsi="仿宋_GB2312;仿宋" w:cs="仿宋_GB2312;仿宋" w:eastAsia="仿宋_GB2312;仿宋"/>
          <w:color w:val="000000"/>
          <w:sz w:val="32"/>
          <w:szCs w:val="32"/>
          <w:lang w:val="en-US" w:eastAsia="zh-CN"/>
        </w:rPr>
        <w:t xml:space="preserve">事变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华北事变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两广事变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西安事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一大选举产生的中央局书记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李大钊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陈独秀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毛泽东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瞿秋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大革命失败后，中国共产党人找到的一条正确革命道路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农村包围城市，武装夺取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全面武装暴动，夺取中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开展国共合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打倒军阀统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建立最广泛的抗日民族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在解放战争时期的“三大战役”中，最先打响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上党战役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辽沈战役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平津战役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淮海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我国由新民主主义社会过渡到社会主义社会的标志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国民经济的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社会主义改造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新民主主义革命的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过渡时期总路线的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把邓小平理论确立为党的指导思想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党的十三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党的十四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党的十五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十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把“三个代表”重要思想同马克思列宁主义、毛泽东思想、邓小平理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道确立为党必须长期坚持的指导思想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党的十四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党的十五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党的十六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十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第一次提出“全面建设小康社会，开创中国特色社会主义事业新局面”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92</w:t>
      </w:r>
      <w:r>
        <w:rPr>
          <w:rFonts w:ascii="仿宋_GB2312;仿宋" w:hAnsi="仿宋_GB2312;仿宋" w:cs="仿宋_GB2312;仿宋" w:eastAsia="仿宋_GB2312;仿宋"/>
          <w:color w:val="000000"/>
          <w:sz w:val="32"/>
          <w:szCs w:val="32"/>
          <w:lang w:val="en-US" w:eastAsia="zh-CN"/>
        </w:rPr>
        <w:t>年党的十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1997</w:t>
      </w:r>
      <w:r>
        <w:rPr>
          <w:rFonts w:ascii="仿宋_GB2312;仿宋" w:hAnsi="仿宋_GB2312;仿宋" w:cs="仿宋_GB2312;仿宋" w:eastAsia="仿宋_GB2312;仿宋"/>
          <w:color w:val="000000"/>
          <w:sz w:val="32"/>
          <w:szCs w:val="32"/>
          <w:lang w:val="en-US" w:eastAsia="zh-CN"/>
        </w:rPr>
        <w:t>年党的十五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2007</w:t>
      </w:r>
      <w:r>
        <w:rPr>
          <w:rFonts w:ascii="仿宋_GB2312;仿宋" w:hAnsi="仿宋_GB2312;仿宋" w:cs="仿宋_GB2312;仿宋" w:eastAsia="仿宋_GB2312;仿宋"/>
          <w:color w:val="000000"/>
          <w:sz w:val="32"/>
          <w:szCs w:val="32"/>
          <w:lang w:val="en-US" w:eastAsia="zh-CN"/>
        </w:rPr>
        <w:t>年党的十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2002</w:t>
      </w:r>
      <w:r>
        <w:rPr>
          <w:rFonts w:ascii="仿宋_GB2312;仿宋" w:hAnsi="仿宋_GB2312;仿宋" w:cs="仿宋_GB2312;仿宋" w:eastAsia="仿宋_GB2312;仿宋"/>
          <w:color w:val="000000"/>
          <w:sz w:val="32"/>
          <w:szCs w:val="32"/>
          <w:lang w:val="en-US" w:eastAsia="zh-CN"/>
        </w:rPr>
        <w:t>年党的十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井冈山革命时期，毛泽东总结各地建立红色政权的经验教训，提出了（）的光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武装斗争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土地革命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工农武装割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农村包围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下列不属于解放战争时期“三大战役”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上党战役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辽沈战役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平津战役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淮海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中国人民抗日战争胜利纪念日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C.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D.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6.194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中国共产党第七次全国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表大会在（）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上海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瑞金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延安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西柏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7.193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中央红军主力被迫实行战略转移、开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的直接原因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肃反斗争扩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第一次国共合作破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蒋介石发动反革命政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第五次反“围剿”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党在社会主义初级阶段的基本路线可以概括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四项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三个代表”重要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三步走”发展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一个中心，两个基本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中国共产党第（）次全国代表大会系统论述了社会主义初级阶段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十二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十三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十四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十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中国共产党第（）次全国代表大会明确提出了经济体制改革的目标是建立社会主义市场经济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十三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十四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十五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十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把发展问题同党的性质、党的执政理念联系起来，明确提出发展是我们党执政兴国的第一要务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毛泽东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邓小平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江泽民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胡锦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党的十六届四中全会通过的（），是我们党第一个全面总结党的执政经验、指导全党担当起执政兴国历史使命的纲领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中共中央关于加强党的执政能力建设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中共中央关于完善社会主义市场经济体制若干问题的决定》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中共中央关于构建社会主义和谐社会若干重大问题的决定》</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中共中央关于加强党同人民群众联系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下列不是毛泽东在《论联合政府》中提出的党的三大作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理论和实践相结合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和人民群众密切地联系在一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自我批评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求真务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下列不属于“三会一课”制度中三会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民主生活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支部党员大会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党支部委员会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小组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标志第一次国共合作全面破裂、大革命最后失败的事件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四一二”反革命政变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马日”事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eastAsia="仿宋_GB2312;仿宋" w:cs="仿宋_GB2312;仿宋" w:ascii="仿宋_GB2312;仿宋" w:hAnsi="仿宋_GB2312;仿宋"/>
          <w:color w:val="FF0000"/>
          <w:sz w:val="32"/>
          <w:szCs w:val="32"/>
          <w:lang w:val="en-US" w:eastAsia="zh-CN"/>
        </w:rPr>
        <w:t>“</w:t>
      </w:r>
      <w:r>
        <w:rPr>
          <w:rFonts w:ascii="仿宋_GB2312;仿宋" w:hAnsi="仿宋_GB2312;仿宋" w:cs="仿宋_GB2312;仿宋" w:eastAsia="仿宋_GB2312;仿宋"/>
          <w:color w:val="FF0000"/>
          <w:sz w:val="32"/>
          <w:szCs w:val="32"/>
          <w:lang w:val="en-US" w:eastAsia="zh-CN"/>
        </w:rPr>
        <w:t>七一五”反革命政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重庆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6. 19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在中国共产党第一次全国代表大会上，（）被推选为中央局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毛泽东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李大钊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陈独秀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蔡和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7.193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在华北联合大学举行的开学典礼上，毛泽东首次将（）称之为中国革命中战胜敌人的三个法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政治民主、军事民主、经济民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统一战线、武装斗争、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理论联系实际、密切联系群众、批评和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统一战线、武装斗争、群众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入党誓词如下：我志愿加入中国共产党，拥护党的纲领，遵守党的章程，履行党员义务，（），严守党的纪律，保守党的秘密，对党忠诚，积极工作，为共产主义奋斗终身，随时准备为党和人民牺牲一切，永不叛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执行党的决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执行党的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执行党的政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执行党的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9.193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瓦窖堡会议明确提出了党的基本策略任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建立抗日民族统一战线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扩大红军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抗日反蒋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武装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0.193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红军三大主力在甘肃会宁胜利会师，标志着震撼世界的（）取得了完全的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抗日战争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中原突围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百团大战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万里长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发生，标志着日本帝国主义发动全面侵华战争和全国抗战的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九一八事变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七七事变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八一三事变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一二八事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2.194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八路军发动（），取得毙伤日伪军</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多人等辉煌战果，沉重打击了日军，进一步提高了共产党和八路军的威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百团大战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平型关战斗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反“扫荡”斗争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淮海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毛泽东在分析新民主主义革命中社会各阶层时，曾指出最坚决、最彻底的阶级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工人阶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农民阶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无产阶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地主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在中国的民主革命中，怎样认识和对待资产阶级，是一个复杂的问题。对这个问题，毛泽东在</w:t>
      </w:r>
      <w:r>
        <w:rPr>
          <w:rFonts w:eastAsia="仿宋_GB2312;仿宋" w:cs="仿宋_GB2312;仿宋" w:ascii="仿宋_GB2312;仿宋" w:hAnsi="仿宋_GB2312;仿宋"/>
          <w:color w:val="000000"/>
          <w:sz w:val="32"/>
          <w:szCs w:val="32"/>
          <w:lang w:val="en-US" w:eastAsia="zh-CN"/>
        </w:rPr>
        <w:t>19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发表的（）中作了出色的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中国社会各阶级的分析》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湖南农民运动调查》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国民革命与农民运动》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论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5.1936</w:t>
      </w:r>
      <w:r>
        <w:rPr>
          <w:rFonts w:ascii="仿宋_GB2312;仿宋" w:hAnsi="仿宋_GB2312;仿宋" w:cs="仿宋_GB2312;仿宋" w:eastAsia="仿宋_GB2312;仿宋"/>
          <w:color w:val="000000"/>
          <w:sz w:val="32"/>
          <w:szCs w:val="32"/>
          <w:lang w:val="en-US" w:eastAsia="zh-CN"/>
        </w:rPr>
        <w:t>年（），西安事变爆发，促成以国共两党合作为基础的抗日民族统一战线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C.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D.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全国解放战争三大战役中，历时最长、规模最大、歼敌数量最多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辽沈战役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淮海战役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平津战役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上党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7.20</w:t>
      </w:r>
      <w:r>
        <w:rPr>
          <w:rFonts w:ascii="仿宋_GB2312;仿宋" w:hAnsi="仿宋_GB2312;仿宋" w:cs="仿宋_GB2312;仿宋" w:eastAsia="仿宋_GB2312;仿宋"/>
          <w:color w:val="000000"/>
          <w:sz w:val="32"/>
          <w:szCs w:val="32"/>
          <w:lang w:val="en-US" w:eastAsia="zh-CN"/>
        </w:rPr>
        <w:t>世纪</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年代被誉为“党的好干部”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焦裕禄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孔繁森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雷锋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赵登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中国共产党人的初心和使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为中国人民谋幸福，为中华民族谋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全心全意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国家富强、民族振兴、人民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雄关漫道真如铁，而今迈步从头越。从头越，苍山如海，残阳如血。”是毛泽东在哪个战役时作的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四渡赤水战役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二渡赤水战役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三渡赤水战役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一渡赤水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FF0000"/>
          <w:sz w:val="32"/>
          <w:szCs w:val="32"/>
          <w:lang w:val="en-US" w:eastAsia="zh-CN"/>
        </w:rPr>
        <w:t>B(1935</w:t>
      </w:r>
      <w:r>
        <w:rPr>
          <w:rFonts w:ascii="仿宋_GB2312;仿宋" w:hAnsi="仿宋_GB2312;仿宋" w:cs="仿宋_GB2312;仿宋" w:eastAsia="仿宋_GB2312;仿宋"/>
          <w:b/>
          <w:bCs/>
          <w:color w:val="FF0000"/>
          <w:sz w:val="32"/>
          <w:szCs w:val="32"/>
          <w:lang w:val="en-US" w:eastAsia="zh-CN"/>
        </w:rPr>
        <w:t>年</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月底作的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我们党内最早把党的建设称为“伟大的工程”的领导人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毛泽东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邓小平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江泽民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周恩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中国最早撰文歌颂俄国十月革命的具有初步共产主义思想的知识分子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陈独秀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李大钊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毛泽东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周恩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2.1925</w:t>
      </w:r>
      <w:r>
        <w:rPr>
          <w:rFonts w:ascii="仿宋_GB2312;仿宋" w:hAnsi="仿宋_GB2312;仿宋" w:cs="仿宋_GB2312;仿宋" w:eastAsia="仿宋_GB2312;仿宋"/>
          <w:color w:val="000000"/>
          <w:sz w:val="32"/>
          <w:szCs w:val="32"/>
          <w:lang w:val="en-US" w:eastAsia="zh-CN"/>
        </w:rPr>
        <w:t>年爆发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掀起了全国范围的大革命高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废除不平等条约运动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五卅运动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省港大罢工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五四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中国共产党在</w:t>
      </w:r>
      <w:r>
        <w:rPr>
          <w:rFonts w:eastAsia="仿宋_GB2312;仿宋" w:cs="仿宋_GB2312;仿宋" w:ascii="仿宋_GB2312;仿宋" w:hAnsi="仿宋_GB2312;仿宋"/>
          <w:color w:val="000000"/>
          <w:sz w:val="32"/>
          <w:szCs w:val="32"/>
          <w:lang w:val="en-US" w:eastAsia="zh-CN"/>
        </w:rPr>
        <w:t>1927</w:t>
      </w:r>
      <w:r>
        <w:rPr>
          <w:rFonts w:ascii="仿宋_GB2312;仿宋" w:hAnsi="仿宋_GB2312;仿宋" w:cs="仿宋_GB2312;仿宋" w:eastAsia="仿宋_GB2312;仿宋"/>
          <w:color w:val="000000"/>
          <w:sz w:val="32"/>
          <w:szCs w:val="32"/>
          <w:lang w:val="en-US" w:eastAsia="zh-CN"/>
        </w:rPr>
        <w:t>年（）上确定了实行土地革命和武装起义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八七会议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中共五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十一月扩大会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中共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后，将党的支部建在连上，是党领导和建设新型人民军队的重要开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古田会议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遵义会议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三湾改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瓦窑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5.19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中文全译本《共产党宣言》由（）翻译问世，对马克思主义在中国的传播起了极其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陈独秀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陈望道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李达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李大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6.198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邓小平在党的（）中明确提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把马克思主义的普遍真理同我国的具体实际结合起来，走自己的道路，建设有中国特色的社会主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十一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十二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十三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十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7.193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日本海军陆战队进攻上海闸北，（）爆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九一八事变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一二八事变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七七事变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一二九事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召开的党的二大通过的《中国共产党章程》，是党成立后制定的第一部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21  B.1922  C.1923  C.19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9.198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中葡两国政府在北京正式签署关于澳门问题的联合声明，确认中国政府于（）对澳门恢复行使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9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199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199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C.199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首次提出了“全面建成小康社会”这一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十一五规划</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十二五规划</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党的十八大</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十九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对党章进行了修改，把中国特色社会主义理论体系写入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党的十四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党的十五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党的十六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十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首次明确提出“提高党的建设科学化水平”这一重大命题的会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党的十四届四中全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党的十五届六中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党的十六届四中全会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十七届四中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十九大的主题是：不忘初心，（），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继续前进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牢记使命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方得始终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砥砺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新时代中国特色社会主义思想，明确中国特色社会主义最本质的特征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五位一体”总体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建设中国特色社会主义法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人民利益为根本出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中国共产党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是在全面建成小康社会决胜阶段、中国特色社会主义进入新时代的关键时期召开的一次十分重要的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党的十六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党的十七大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党的十八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十九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6.198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中英两国政府在关于香港问题的联合声明中宣布：中国政府决定在（）对香港恢复行使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199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199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199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D.199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中国共产党”这一称谓的最早提出者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蔡和森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毛泽东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陈独秀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李大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古田会议通过的（）决议案是中国共产党和红军建设的纲领性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关于军事战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关于纠正党内的错误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中国革命与中国共产党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中国革命和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被捕后坚贞不屈，在狱中著有《可爱的中国》、《清贫》、《狱中纪实》、《死》、《我从事革命斗争的略述》等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刘胡兰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方志敏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叶挺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何宝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十一届三中全会以来，以邓小平同志为主要代表的中国共产党人，总结新中国成立以来正反两方面的经验，解放思想，实事求是，实现全党工作中心向（）的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政治建设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思想建设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文化建设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经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案：</w:t>
      </w:r>
      <w:r>
        <w:rPr>
          <w:rFonts w:eastAsia="仿宋_GB2312;仿宋" w:cs="仿宋_GB2312;仿宋" w:ascii="仿宋_GB2312;仿宋" w:hAnsi="仿宋_GB2312;仿宋"/>
          <w:b/>
          <w:bCs/>
          <w:color w:val="000000"/>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sectPr>
      <w:type w:val="nextPage"/>
      <w:pgSz w:w="11906" w:h="16838"/>
      <w:pgMar w:left="1531"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4:57Z</dcterms:created>
  <dc:creator>Lenovo</dc:creator>
  <dc:description/>
  <dc:language>en-US</dc:language>
  <cp:lastModifiedBy>starlong</cp:lastModifiedBy>
  <dcterms:modified xsi:type="dcterms:W3CDTF">2021-03-25T02: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