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拟推荐参评娄底新闻奖作目录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40"/>
        <w:gridCol w:w="3262"/>
        <w:gridCol w:w="1853"/>
        <w:gridCol w:w="951"/>
        <w:gridCol w:w="1149"/>
        <w:gridCol w:w="2009"/>
        <w:gridCol w:w="2089"/>
      </w:tblGrid>
      <w:tr>
        <w:trPr>
          <w:trHeight w:val="8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8"/>
              <w:ind w:left="125" w:right="11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参评项目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329" w:right="132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标题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10"/>
              <w:ind w:left="626" w:right="61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"/>
                <w:sz w:val="21"/>
                <w:szCs w:val="21"/>
              </w:rPr>
              <w:t>主创</w:t>
            </w:r>
          </w:p>
          <w:p>
            <w:pPr>
              <w:pStyle w:val="TableParagraph"/>
              <w:spacing w:lineRule="exact" w:line="370"/>
              <w:ind w:left="626" w:right="61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"/>
                <w:sz w:val="21"/>
                <w:szCs w:val="21"/>
              </w:rPr>
              <w:t>人员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9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编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10"/>
              <w:ind w:left="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字数</w:t>
            </w:r>
          </w:p>
          <w:p>
            <w:pPr>
              <w:pStyle w:val="TableParagraph"/>
              <w:spacing w:lineRule="exact" w:line="370"/>
              <w:ind w:left="9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（时长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10"/>
              <w:ind w:left="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刊 播 单 位</w:t>
            </w:r>
          </w:p>
          <w:p>
            <w:pPr>
              <w:pStyle w:val="TableParagraph"/>
              <w:spacing w:lineRule="exact" w:line="370"/>
              <w:ind w:left="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（频道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报送单位</w:t>
            </w:r>
          </w:p>
        </w:tc>
      </w:tr>
      <w:tr>
        <w:trPr>
          <w:trHeight w:val="8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电系统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水陆兼程 护航上学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农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巨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逸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逸群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3"/>
                <w:sz w:val="21"/>
                <w:szCs w:val="21"/>
              </w:rPr>
              <w:t>涟源电视台综合频道《涟源新闻联播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8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电系统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四川兄妹携手抗疫在涟源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农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巨威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李逸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逸群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3"/>
                <w:sz w:val="21"/>
                <w:szCs w:val="21"/>
              </w:rPr>
              <w:t>涟源电视台综合频道《涟源新闻联播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电系统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吴农斌：与乡村共享“甜蜜”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桂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世梁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李逸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桂发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3"/>
                <w:sz w:val="21"/>
                <w:szCs w:val="21"/>
              </w:rPr>
              <w:t>涟源电视台综合频道《涟源新闻联播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电系统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幸福的烦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红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巨威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吴  珊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梁红星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涟源人民广播电台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FM87.8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涟源新闻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电系统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疫情防控在行动（共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篇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农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霖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迟  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刘赓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3"/>
                <w:sz w:val="21"/>
                <w:szCs w:val="21"/>
              </w:rPr>
              <w:t>涟源人民广播电台</w:t>
            </w:r>
            <w:r>
              <w:rPr>
                <w:rFonts w:eastAsia="仿宋_GB2312;仿宋" w:ascii="仿宋_GB2312;仿宋" w:hAnsi="仿宋_GB2312;仿宋"/>
                <w:spacing w:val="-23"/>
                <w:sz w:val="21"/>
                <w:szCs w:val="21"/>
              </w:rPr>
              <w:t>FM87.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综合项目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视新闻与新媒体的有机融合发展研究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逸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字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看世界》理论研究——学术与争鸣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桥头河方言抗疫歌谣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杰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超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刘  赓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涟源在线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公众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涟源非遗资源（共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篇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廖杰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涟源在线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公众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8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信息化助农行动（共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篇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廖杰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分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4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涟源在线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公众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风里雨里 “爱心奶奶”护着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吴世梁 李逸群 迟玲 曾灿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吴世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智慧涟源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微信公众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1"/>
                <w:szCs w:val="21"/>
              </w:rPr>
              <w:t>涟源金石镇百岁老人主动取消百岁寿宴为防控疫情加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肖星群 廖杰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87" w:right="1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秒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1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字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涟源在线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公众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1"/>
                <w:szCs w:val="21"/>
              </w:rPr>
              <w:t>石马山镇：退休党员不褪色 防控疫情我先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廖杰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87" w:right="1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秒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6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字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涟源在线》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公众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  <w:tr>
        <w:trPr>
          <w:trHeight w:val="6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媒体融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贫困山村“蝶变记”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z w:val="21"/>
                <w:szCs w:val="21"/>
              </w:rPr>
              <w:t>肖星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z w:val="21"/>
                <w:szCs w:val="21"/>
              </w:rPr>
              <w:t>龚雅丽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Style w:val="15"/>
                <w:rFonts w:eastAsia="仿宋_GB2312;仿宋" w:cs="Times New Roman" w:ascii="仿宋_GB2312;仿宋" w:hAnsi="仿宋_GB2312;仿宋"/>
                <w:sz w:val="21"/>
                <w:szCs w:val="21"/>
              </w:rPr>
              <w:t>2100</w:t>
            </w:r>
            <w:r>
              <w:rPr>
                <w:rStyle w:val="15"/>
                <w:rFonts w:ascii="仿宋_GB2312;仿宋" w:hAnsi="仿宋_GB2312;仿宋" w:cs="Times New Roman" w:eastAsia="仿宋_GB2312;仿宋"/>
                <w:sz w:val="21"/>
                <w:szCs w:val="21"/>
              </w:rPr>
              <w:t>字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Style w:val="15"/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z w:val="21"/>
                <w:szCs w:val="21"/>
              </w:rPr>
              <w:t>湖南日报新媒体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Style w:val="15"/>
                <w:rFonts w:ascii="仿宋_GB2312;仿宋" w:hAnsi="仿宋_GB2312;仿宋" w:cs="Times New Roman" w:eastAsia="仿宋_GB2312;仿宋"/>
                <w:sz w:val="21"/>
                <w:szCs w:val="21"/>
              </w:rPr>
              <w:t>新湖南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涟源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5:00Z</dcterms:created>
  <dc:creator>user、</dc:creator>
  <dc:description/>
  <dc:language>en-US</dc:language>
  <cp:lastModifiedBy>user、</cp:lastModifiedBy>
  <dcterms:modified xsi:type="dcterms:W3CDTF">2021-02-26T0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