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湘乡市用人单位劳动保障守法诚信等级评分表</w:t>
      </w:r>
    </w:p>
    <w:tbl>
      <w:tblPr>
        <w:tblW w:w="94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3060"/>
        <w:gridCol w:w="900"/>
        <w:gridCol w:w="776"/>
        <w:gridCol w:w="484"/>
        <w:gridCol w:w="1055"/>
        <w:gridCol w:w="745"/>
        <w:gridCol w:w="816"/>
      </w:tblGrid>
      <w:tr>
        <w:trPr>
          <w:trHeight w:val="7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    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分值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违法记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内部劳动保障规章制度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健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健全完善，其内容不违反法律、法规、规章的规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部劳动保障规章制度的制定符合法律规定程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劳动合同制度、依法订立和解除劳动合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劳动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订立和解除劳动合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订立劳动合同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押劳动者居民身份证和其他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者以担保和其他名义向劳动者收取财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为劳动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具解除或者终止劳动合同证明、办理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社会保险关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移手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除或者终止劳动合同，依法向劳动者支付经济补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保护及工作时间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女职工、未成年工、残疾人特殊劳动保护规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劳动安全卫生制度，严格执行国家劳动安全卫士规程和标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时间和休息休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实施带薪年休假制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6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付规定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编制工资支付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照劳动合同的约定或者国家规定及时足额支付劳动者劳动报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5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于当地最低工资标准支付劳动者工资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劳动者加班的，依法支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班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各项社会保险和缴纳社会保险费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法为全体员工办理社会保险登记（用人单位参保登记和参保职工登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参加社会保险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足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缴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骗取社会保险待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劳务派遣规定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派遣单位与用工单位订立劳务派遣协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派遣单位和用工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被派遣劳动者收取费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2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其他劳动保障法律、法规的情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其他违反劳动和社会保障法律、法规及规章的违法行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58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评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劳动保障失信单位）的情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类型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违法行为事实</w:t>
            </w:r>
          </w:p>
        </w:tc>
      </w:tr>
      <w:tr>
        <w:trPr>
          <w:trHeight w:val="572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介绍、招用童工或强迫劳动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理阻挠抗拒劳动保障监察员依法行使监察职权，或打击报复监察员、证人、投诉举报人员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违法行为多次被集体投诉、举报，导致劳动者集体上访或罢工等群体性突发事件并造成严重后果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不履行劳动保障监察限期整改指令、行政处理决定或行政处罚决定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按照人力资源和社会保障部门的要求报送书面材料、拒不参加、未按时参加劳动保障书面审查，经人力资源和社会保障部门责令改正仍不执行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其他严重违反劳动保障法律、法规、规章行为造成恶劣社会影响或被追究刑事责任的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名称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级别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人员签字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36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4:00Z</dcterms:created>
  <dc:creator>微软用户</dc:creator>
  <dc:description/>
  <dc:language>en-US</dc:language>
  <cp:lastModifiedBy>Lenovo</cp:lastModifiedBy>
  <cp:lastPrinted>2021-02-19T09:16:00Z</cp:lastPrinted>
  <dcterms:modified xsi:type="dcterms:W3CDTF">2021-02-19T02:14:00Z</dcterms:modified>
  <cp:revision>2</cp:revision>
  <dc:subject/>
  <dc:title>关于彭亚宁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