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出版资质：</w:t>
      </w:r>
      <w:r>
        <w:rPr>
          <w:rFonts w:eastAsia="黑体" w:cs="黑体" w:ascii="黑体" w:hAnsi="黑体"/>
          <w:sz w:val="32"/>
          <w:lang w:val="en-US" w:eastAsia="zh-CN"/>
        </w:rPr>
        <w:t>1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属于国家二级出版社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属于国家一级出版社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工作团队：</w:t>
      </w:r>
      <w:r>
        <w:rPr>
          <w:rFonts w:eastAsia="黑体" w:cs="黑体" w:ascii="黑体" w:hAnsi="黑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出版社工作团队中，无法学法律专业工作人员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出版社工作团队中，有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-3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名法学法律专业工作人员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出版社工作团队中，有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名以上法学法律专业工作人员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成立专门法律编辑部门且负责人有专业法学法律学位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编写团队：</w:t>
      </w:r>
      <w:r>
        <w:rPr>
          <w:rFonts w:eastAsia="黑体" w:cs="黑体" w:ascii="黑体" w:hAnsi="黑体"/>
          <w:sz w:val="32"/>
          <w:lang w:val="en-US" w:eastAsia="zh-CN"/>
        </w:rPr>
        <w:t>1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编写团队有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名编写成员具有大学法学教授职称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编写团队有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名及以上编写成员具有大学法学教授职称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出版经验：</w:t>
      </w:r>
      <w:r>
        <w:rPr>
          <w:rFonts w:eastAsia="黑体" w:cs="黑体" w:ascii="黑体" w:hAnsi="黑体"/>
          <w:sz w:val="32"/>
          <w:lang w:val="en-US" w:eastAsia="zh-CN"/>
        </w:rPr>
        <w:t>3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提供出版发行图书不属于普法类法律图书读物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提供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及以下出版发行普法类法律图书读物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提供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及以上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及以下出版发行普法类法律图书读物，且包含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以下为湖南省各级国家单位出版普法类法律图书读物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提供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及以上出版发行普法类法律图书读物，且包含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种以上为湖南省各级国家单位出版普法类法律图书读物的，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工作方案：</w:t>
      </w:r>
      <w:r>
        <w:rPr>
          <w:rFonts w:eastAsia="黑体" w:cs="黑体" w:ascii="黑体" w:hAnsi="黑体"/>
          <w:sz w:val="32"/>
          <w:lang w:val="en-US" w:eastAsia="zh-CN"/>
        </w:rPr>
        <w:t>3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无编撰出版工作方案的，得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编撰出版方案一般，不具备可操作性，与要求存在差距，得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编撰出版方案较好，具备一定操作性，基本符合要求的，得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编撰出版方案科学完整，可操作性强，符合要求，贴近湖南省实际，得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加分项目：</w:t>
      </w:r>
      <w:r>
        <w:rPr>
          <w:rFonts w:eastAsia="黑体" w:cs="黑体" w:ascii="黑体" w:hAnsi="黑体"/>
          <w:sz w:val="32"/>
          <w:lang w:val="en-US" w:eastAsia="zh-CN"/>
        </w:rPr>
        <w:t>10</w:t>
      </w:r>
      <w:r>
        <w:rPr>
          <w:rFonts w:ascii="黑体" w:hAnsi="黑体" w:cs="黑体" w:eastAsia="黑体"/>
          <w:sz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所出版法律类图书近三年获得省级及以上荣誉的，每认定一项加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，加分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）“七五”普法期间，参与组织编写我省市州及                                                                                                                                                                        以上国家工作人员“七五”普法学习图书的，每认定一项加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，加分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val="en-US" w:eastAsia="zh-CN"/>
        </w:rPr>
        <w:t>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桑榆籽籽</cp:lastModifiedBy>
  <dcterms:modified xsi:type="dcterms:W3CDTF">2021-01-27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