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湖南省新闻系列高级职称评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过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52"/>
        <w:gridCol w:w="4873"/>
        <w:gridCol w:w="2256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技资格名称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龚旭东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级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学文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级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尹  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级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勇军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级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牛嵩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级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  健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沙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级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廖  岚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岳阳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级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敬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德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级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更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家界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级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连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怀化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级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盛伟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小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邢  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余  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颐佳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浩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红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国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哲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纯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红网新媒体集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汝平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教育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韶林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沙晚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  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沙晚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沙晚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苏  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沙晚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  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沙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黎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衡阳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汉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株洲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  佳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株洲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小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株洲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樊  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株洲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龙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株洲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符政军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株洲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小燕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湘潭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伍  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邵阳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翊君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邵阳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  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岳阳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文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岳阳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敬林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德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雪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德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  遥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德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杨梓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德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夏  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德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  健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德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麻雪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德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芳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家界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庆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益阳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汤革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益阳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芳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益阳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柏俊林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永州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伍时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永州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承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娄底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辉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娄底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阳山龙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娄底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邬志坚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娄底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邱  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怀化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苏知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怀化日报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  亮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怀化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世琪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怀化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海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怀化市广播电视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记者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05:00Z</dcterms:created>
  <dc:creator>雨林木风</dc:creator>
  <dc:description/>
  <cp:keywords/>
  <dc:language>en-US</dc:language>
  <cp:lastModifiedBy>Windows 用户</cp:lastModifiedBy>
  <cp:lastPrinted>2021-01-06T11:48:00Z</cp:lastPrinted>
  <dcterms:modified xsi:type="dcterms:W3CDTF">2021-01-06T03:48:00Z</dcterms:modified>
  <cp:revision>9</cp:revision>
  <dc:subject/>
  <dc:title>2017年度新闻系列高级职称评审通过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15</vt:lpwstr>
  </property>
</Properties>
</file>