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抗击新冠肺炎疫情拟表彰对象公示</w:t>
      </w:r>
    </w:p>
    <w:p>
      <w:pPr>
        <w:pStyle w:val="Normal"/>
        <w:spacing w:lineRule="exact" w:line="59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
          <w:sz w:val="32"/>
          <w:szCs w:val="32"/>
        </w:rPr>
        <w:t>经党中央批准，省委决定，以</w:t>
      </w:r>
      <w:r>
        <w:rPr>
          <w:rFonts w:ascii="Times New Roman" w:hAnsi="Times New Roman" w:cs="Times New Roman" w:eastAsia="仿宋_GB2312"/>
          <w:sz w:val="32"/>
          <w:szCs w:val="32"/>
        </w:rPr>
        <w:t>省委、省人民政府名义表彰一批在新冠肺炎疫情防控斗争中涌现出的先进个人和先进集体</w:t>
      </w:r>
      <w:r>
        <w:rPr>
          <w:rFonts w:ascii="Times New Roman" w:hAnsi="Times New Roman" w:cs="Times New Roman" w:eastAsia="仿宋_GB2312"/>
          <w:sz w:val="32"/>
          <w:szCs w:val="32"/>
        </w:rPr>
        <w:t>，以省委名义表彰一批湖南省优秀共产党员和湖南省先进基层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评选表彰工作部署，在各市州各部门充分酝酿、集体研究的基础上，经综合评审、统筹考虑，确定欧</w:t>
      </w:r>
      <w:r>
        <w:rPr>
          <w:rFonts w:ascii="微软雅黑" w:hAnsi="微软雅黑" w:cs="微软雅黑" w:eastAsia="微软雅黑"/>
          <w:sz w:val="32"/>
          <w:szCs w:val="32"/>
        </w:rPr>
        <w:t>璟</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人为湖南省抗击新冠肺炎疫情先进个人拟表彰对象（含追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长沙市卫生健康委员会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集体为湖南省抗击新冠肺炎疫情先进集体拟表彰对象，冯雁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为湖南省优秀共产党员拟表彰对象（含追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长沙县卫生健康局党委等</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集体为湖南省先进基层党组织拟表彰对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扬民主、广泛听取意见、接受社会监督，现就拟表彰对象进行全省公示，公示期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对湖南省抗击新冠肺炎疫情先进个人和湖南省抗击新冠肺炎疫情先进集体拟表彰对象有异议的，请于公示期内向</w:t>
      </w:r>
      <w:r>
        <w:rPr>
          <w:rFonts w:ascii="Times New Roman" w:hAnsi="Times New Roman" w:cs="Times New Roman" w:eastAsia="仿宋_GB2312"/>
          <w:sz w:val="32"/>
          <w:szCs w:val="32"/>
        </w:rPr>
        <w:t>全省抗击新冠肺炎疫情表彰推荐评选工作领导小组办公室</w:t>
      </w:r>
      <w:r>
        <w:rPr>
          <w:rFonts w:ascii="Times New Roman" w:hAnsi="Times New Roman" w:cs="Times New Roman" w:eastAsia="仿宋_GB2312"/>
          <w:sz w:val="32"/>
          <w:szCs w:val="32"/>
        </w:rPr>
        <w:t>反映；对湖南省优秀共产党员和湖南省先进基层党组织拟表彰对象有异议的，请于公示期内向省委组织部反映。反映形式为电话、信函、电子邮件，信函以到达日邮戳为准。以单位名义反映情况的材料需加盖单位公章，以个人名义反映情况的材料应署实名，并提供联系电话。</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全省抗击新冠肺炎疫情表彰推荐评选工作领导小组办公室</w:t>
      </w:r>
      <w:r>
        <w:rPr>
          <w:rFonts w:ascii="Times New Roman" w:hAnsi="Times New Roman" w:cs="Times New Roman" w:eastAsia="仿宋_GB2312"/>
          <w:sz w:val="32"/>
          <w:szCs w:val="32"/>
        </w:rPr>
        <w:t>（省人力资源和社会保障厅）</w:t>
      </w:r>
    </w:p>
    <w:p>
      <w:pPr>
        <w:pStyle w:val="Normal"/>
        <w:spacing w:lineRule="exact" w:line="592"/>
        <w:ind w:firstLine="640"/>
        <w:rPr/>
      </w:pPr>
      <w:r>
        <w:rPr>
          <w:rFonts w:ascii="Times New Roman" w:hAnsi="Times New Roman" w:cs="Times New Roman" w:eastAsia="仿宋_GB2312"/>
          <w:sz w:val="32"/>
          <w:szCs w:val="32"/>
        </w:rPr>
        <w:t>举报电话：</w:t>
      </w:r>
      <w:r>
        <w:rPr>
          <w:rFonts w:eastAsia="仿宋_GB2312" w:cs="Times New Roman" w:ascii="Times New Roman" w:hAnsi="Times New Roman"/>
          <w:sz w:val="32"/>
          <w:szCs w:val="32"/>
        </w:rPr>
        <w:t>0731</w:t>
      </w:r>
      <w:r>
        <w:rPr>
          <w:rFonts w:eastAsia="仿宋_GB2312" w:cs="仿宋_GB2312" w:ascii="仿宋_GB2312" w:hAnsi="仿宋_GB2312"/>
          <w:sz w:val="32"/>
          <w:szCs w:val="32"/>
        </w:rPr>
        <w:t>—</w:t>
      </w:r>
      <w:r>
        <w:rPr>
          <w:rFonts w:eastAsia="仿宋_GB2312" w:cs="Times New Roman" w:ascii="Times New Roman" w:hAnsi="Times New Roman"/>
          <w:sz w:val="32"/>
          <w:szCs w:val="32"/>
        </w:rPr>
        <w:t>84900336</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邮箱：</w:t>
      </w:r>
      <w:r>
        <w:rPr>
          <w:rFonts w:eastAsia="仿宋_GB2312" w:cs="Times New Roman" w:ascii="Times New Roman" w:hAnsi="Times New Roman"/>
          <w:sz w:val="32"/>
          <w:szCs w:val="32"/>
        </w:rPr>
        <w:t>hnbzjl@126.com</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湖南省长沙市天心区银杏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100004</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委组织部</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电话：</w:t>
      </w:r>
      <w:r>
        <w:rPr>
          <w:rFonts w:eastAsia="仿宋_GB2312" w:cs="Times New Roman" w:ascii="Times New Roman" w:hAnsi="Times New Roman"/>
          <w:sz w:val="32"/>
          <w:szCs w:val="32"/>
        </w:rPr>
        <w:t>0731</w:t>
      </w:r>
      <w:r>
        <w:rPr>
          <w:rFonts w:eastAsia="仿宋_GB2312" w:cs="仿宋_GB2312" w:ascii="仿宋_GB2312" w:hAnsi="仿宋_GB2312"/>
          <w:sz w:val="32"/>
          <w:szCs w:val="32"/>
        </w:rPr>
        <w:t>—</w:t>
      </w:r>
      <w:r>
        <w:rPr>
          <w:rFonts w:eastAsia="仿宋_GB2312" w:cs="Times New Roman" w:ascii="Times New Roman" w:hAnsi="Times New Roman"/>
          <w:sz w:val="32"/>
          <w:szCs w:val="32"/>
        </w:rPr>
        <w:t>82218679</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邮箱：</w:t>
      </w:r>
      <w:r>
        <w:rPr>
          <w:rFonts w:eastAsia="仿宋_GB2312" w:cs="Times New Roman" w:ascii="Times New Roman" w:hAnsi="Times New Roman"/>
          <w:sz w:val="32"/>
          <w:szCs w:val="32"/>
        </w:rPr>
        <w:t>hndyglc@163.com</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湖南省委组织部党员管理处（湖南省长沙市韶山北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10011</w:t>
      </w:r>
    </w:p>
    <w:p>
      <w:pPr>
        <w:pStyle w:val="Heading1"/>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一、湖南省抗击新冠肺炎疫情先进个人拟表彰对象</w:t>
      </w:r>
    </w:p>
    <w:tbl>
      <w:tblPr>
        <w:tblW w:w="16443" w:type="dxa"/>
        <w:jc w:val="left"/>
        <w:tblInd w:w="108" w:type="dxa"/>
        <w:tblLayout w:type="fixed"/>
        <w:tblCellMar>
          <w:top w:w="0" w:type="dxa"/>
          <w:left w:w="108" w:type="dxa"/>
          <w:bottom w:w="0" w:type="dxa"/>
          <w:right w:w="108" w:type="dxa"/>
        </w:tblCellMar>
      </w:tblPr>
      <w:tblGrid>
        <w:gridCol w:w="2268"/>
        <w:gridCol w:w="6804"/>
        <w:gridCol w:w="7371"/>
      </w:tblGrid>
      <w:tr>
        <w:trPr>
          <w:trHeight w:val="600" w:hRule="atLeast"/>
        </w:trPr>
        <w:tc>
          <w:tcPr>
            <w:tcW w:w="9072" w:type="dxa"/>
            <w:gridSpan w:val="2"/>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长沙市</w:t>
            </w:r>
          </w:p>
        </w:tc>
        <w:tc>
          <w:tcPr>
            <w:tcW w:w="7371" w:type="dxa"/>
            <w:tcBorders/>
            <w:tcMar>
              <w:left w:w="0" w:type="dxa"/>
              <w:right w:w="0" w:type="dxa"/>
            </w:tcMa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欧  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交通运输局党委委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敏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卫生健康委员会党组成员、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商务局党委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玮玮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财政局党组成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正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宏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雪琴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人民政府副市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宏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望城区委组织部副部长（兼）</w:t>
            </w:r>
            <w:r>
              <w:rPr>
                <w:rFonts w:cs="宋体;SimSun" w:ascii="宋体;SimSun" w:hAnsi="宋体;SimSun"/>
                <w:color w:val="000000"/>
                <w:kern w:val="0"/>
                <w:sz w:val="22"/>
                <w:szCs w:val="22"/>
              </w:rPr>
              <w:t>,</w:t>
            </w:r>
            <w:r>
              <w:rPr>
                <w:rFonts w:ascii="宋体;SimSun" w:hAnsi="宋体;SimSun" w:cs="宋体;SimSun"/>
                <w:color w:val="000000"/>
                <w:kern w:val="0"/>
                <w:sz w:val="22"/>
                <w:szCs w:val="22"/>
              </w:rPr>
              <w:t>区人力资源和社会保障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康举</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公安局治安管理支队特种行业管理大队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廖学文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教育局学生工作处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童贤金</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工业和信息化局材料工业处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  劲</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委组织部组织指导处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晓州</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亚迪集团湖南地区总负责人、长沙市比亚迪汽车有限公司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邓  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水业集团有限公司副主任工程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黄栩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市场监督管理局计量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顺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芙蓉区卫生健康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骆  理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天心区先锋街道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长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望城坡街道老虎岭社区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晏  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长沙市开福区卫生健康局党组副书记、副局长 </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东山街道高铁新城社区党支部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甜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望城区高塘岭街道望府路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先坤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委办公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立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集里街道神仙坳社区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  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卫生健康局党委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袁亚滨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圣湘生物科技股份有限公司生产总监</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文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公安局巡警大队副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洪</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开福区公安分局党委副书记、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一医院党委委员、纪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冯  雁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中心医院肺科医院总护士长兼呼吸病诊疗中心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应群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三医院呼吸与危重症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永恒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四医院护理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志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一医院呼吸内科副主任，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玲梅（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一医院感染外科副护士长，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谢元林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四医院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小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中医医院（市第八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郑  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一医院艾滋病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  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中心医院急诊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  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w:t>
            </w:r>
            <w:r>
              <w:rPr>
                <w:rFonts w:cs="宋体;SimSun" w:ascii="宋体;SimSun" w:hAnsi="宋体;SimSun"/>
                <w:color w:val="000000"/>
                <w:kern w:val="0"/>
                <w:sz w:val="22"/>
                <w:szCs w:val="22"/>
              </w:rPr>
              <w:t>120</w:t>
            </w:r>
            <w:r>
              <w:rPr>
                <w:rFonts w:ascii="宋体;SimSun" w:hAnsi="宋体;SimSun" w:cs="宋体;SimSun"/>
                <w:color w:val="000000"/>
                <w:kern w:val="0"/>
                <w:sz w:val="22"/>
                <w:szCs w:val="22"/>
              </w:rPr>
              <w:t>急救中心党支部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 xml:space="preserve">胡  敏 </w:t>
            </w:r>
            <w:r>
              <w:rPr>
                <w:rFonts w:cs="宋体;SimSun" w:ascii="宋体;SimSun" w:hAnsi="宋体;SimSun"/>
                <w:kern w:val="0"/>
                <w:sz w:val="22"/>
                <w:szCs w:val="22"/>
              </w:rPr>
              <w:t>(</w:t>
            </w:r>
            <w:r>
              <w:rPr>
                <w:rFonts w:ascii="宋体;SimSun" w:hAnsi="宋体;SimSun" w:cs="宋体;SimSun"/>
                <w:kern w:val="0"/>
                <w:sz w:val="22"/>
                <w:szCs w:val="22"/>
              </w:rPr>
              <w:t>女</w:t>
            </w:r>
            <w:r>
              <w:rPr>
                <w:rFonts w:cs="宋体;SimSun" w:ascii="宋体;SimSun" w:hAnsi="宋体;SimSun"/>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长沙血液中心副主任</w:t>
            </w:r>
            <w:r>
              <w:rPr>
                <w:rFonts w:cs="宋体;SimSun" w:ascii="宋体;SimSun" w:hAnsi="宋体;SimSun"/>
                <w:kern w:val="0"/>
                <w:sz w:val="22"/>
                <w:szCs w:val="22"/>
              </w:rPr>
              <w:t>,</w:t>
            </w:r>
            <w:r>
              <w:rPr>
                <w:rFonts w:ascii="宋体;SimSun" w:hAnsi="宋体;SimSun" w:cs="宋体;SimSun"/>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侯国龙</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长沙市妇幼保健院麻醉手术室副主任，主管护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明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中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三医院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邦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卫生计生综合监督执法局一级科员，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慧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中医医院（市第八医院）呼吸内科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仇凤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芙蓉区湘湖街道社区卫生服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阳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芙蓉区东岸街道社区卫生服务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芙蓉区朝阳街道社区卫生服务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超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天心区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咨</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天心区南托街道社区卫生服务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苏毕如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天心区新开铺街道社区卫生服务中心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任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西湖街道社区卫生服务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  昊</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疾病预防控制中心性病艾滋病防治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疾病控制中级</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邹曼利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莲花镇卫生院护理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宁  洁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开福区疾病预防控制中心检验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理化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迪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开福区人民医院党支部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莫  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雨花亭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韬</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志彬</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高桥街道社区卫生服务中心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壮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望城区人民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晓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望城区疾病预防控制中心传防、艾防、卫生应急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  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卫生健康局党委委员、长沙县妇幼保健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志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第一人民医院党总支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疾病预防控制中心支委委员</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人民医院感染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黎丁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中医医院烧伤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  欣</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疾病预防控制中心党总支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智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疾病预防控制中心党总支委员、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匡世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东湖塘卫生院党支部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人民医院护理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大特</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麓谷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株洲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邹  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陵县人民医院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宏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公安局治安管理支队支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阎  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公安局交通警察支队芦淞大队教导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  浪</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渌口区人民政府党组成员、副区长，株洲市公安局渌口分局党委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明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医疗保障事务中心医疗费用审核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药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  纲</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人民政府办公室四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强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发展和改革委员会工业和高技术产业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铁琪</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石峰区响石岭街道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平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炎陵县霞阳镇炎西村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  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广播电视台新闻综合频道新闻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志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云龙示范区龙头铺街道办事处城市管理办主任兼兴隆山社区党委第一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委办公室四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晔</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荷塘区月塘街道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言  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天元区泰山路街道云里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  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醴陵市来龙门街道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天顺</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商务和粮食局人事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建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交通运输局运输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谷丽萍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城市管理和综合执法局市容环卫管理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段可文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芦淞区人民政府党组成员、副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建湘</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攸县江桥街道泥脚巷村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纯良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卫生健康委员会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超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教育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家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住建局（人防办）创建办负责人</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志强</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市场监督管理局化妆品监督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欧阳荣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委组织部组织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术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卫生健康委员会党委委员、疾病预防控制中心主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勤东</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炎陵县疾病预防控制中心监测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安烈</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和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二医院呼吸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美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二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源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三三一医院医务科副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仁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人民医院急诊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  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恺德心血管病医院门急诊科副主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小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醴陵市泗汾镇中心卫生院院感科主任、护理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冬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攸县渌田中心卫生院党支部书记、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阳江帆</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荷塘区卫生健康局党委委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头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芦淞区龙泉街道社区卫生服务中心党支部书记、主任，中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  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石峰区井龙街道社区卫生服务中心党支部书记、主任、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  茜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天元区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英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感染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彭</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呼吸与危重症医学科一病区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淑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三三一医院神经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荣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三医院心身康复科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渌口区人民医院院长，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著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渌口区人民医院医务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贺  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醴陵市中医院</w:t>
            </w:r>
            <w:r>
              <w:rPr>
                <w:rFonts w:cs="宋体;SimSun" w:ascii="宋体;SimSun" w:hAnsi="宋体;SimSun"/>
                <w:color w:val="000000"/>
                <w:kern w:val="0"/>
                <w:sz w:val="22"/>
                <w:szCs w:val="22"/>
              </w:rPr>
              <w:t>ICU</w:t>
            </w:r>
            <w:r>
              <w:rPr>
                <w:rFonts w:ascii="宋体;SimSun" w:hAnsi="宋体;SimSun" w:cs="宋体;SimSun"/>
                <w:color w:val="000000"/>
                <w:kern w:val="0"/>
                <w:sz w:val="22"/>
                <w:szCs w:val="22"/>
              </w:rPr>
              <w:t>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谭水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二医院神经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永</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攸县人民医院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湘潭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志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县机关事务服务中心党组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乡市卫生健康局党委委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晓园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韶山市清溪镇火车站社区党委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光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雨湖区人民政府副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湘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岳塘区宝塔街道办事处综合服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曾春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天士力民生药业有限公司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经济技术开发区党工委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左媛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昭山示范区管理委员会宣传和教卫文旅局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正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公安局治安管理支队支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曾晓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日报社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宾海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伍子醉食品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孙  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学校体育卫生工作站站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华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环境卫生管理处党委委员兼垃圾场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坚</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交通运输局道路运输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边  陲</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公安局高新分局巡逻反恐防暴大队教导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诗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县消防救援大队四级指挥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尧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人力资源服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建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卫生健康委员会党委委员、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志雄</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中心医院感染内科副主任兼呼吸道传染病区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礼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第一人民医院呼吸内科一病区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硕</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第二人民医院医务科负责人</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熊  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妇幼保健院儿童神经康复科副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军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第五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德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中医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药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继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疾病预防控制中心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左旭辉 </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县人民医院党委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潘  丽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乡市人民医院呼吸与危重症医学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春耕</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韶山市人民医院重症监护室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岳塘区中西医结合医院业务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祖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商务局二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红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中心医院感染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第一人民医院分子实验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交通发展集团有限公司公交河西分公司驾驶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锋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韶山市韶山乡韶阳村村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治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应急管理局矿山工贸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衡阳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 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卫生健康委员会党委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卫生健康委员会办公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詹济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中心医院呼吸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诚喜</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中医医院呼吸内科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智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第一人民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雪晴</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第三人民医院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疾病预防控制中心党委委员、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  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疾病预防控制中心急性应急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  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妇幼保健院急诊科、儿科门诊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三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卫生计生综合监督执法局党总支委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立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县疾病预防控制中心检验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玉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雁峰区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爱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山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凯丰</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东县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兴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东县人民医院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智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宁市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小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耒阳市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小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南岳区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红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石鼓区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蒸湘区疾病预防控制中心副主任，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立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南县人民医院急诊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宏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高新技术产业开发区华兴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兵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委办公室秘书一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  旭</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人民政府办公室督查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玉平</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委统战部侨务工作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  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直机关工委常务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晓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山县委副书记、衡山县委党校第一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振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东县人民政府办公室党组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南岳区人民政府副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功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县井头镇东山村辅警</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冬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耒阳市五里牌街道金星社区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越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石鼓区潇湘街道社区卫生服务中心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药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和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衡阳松木经济开发区管委会党政办公室主任、疫情防控办主任（兼）</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余昱旻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高新技术产业开发区白沙洲工业园区管委会社会事务管理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锦中</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电视台新闻部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滕树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公安局石鼓分局青山派出所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公安局珠晖分局东风路派出所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冯议予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城市管理和综合执法局环境卫生事务中心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  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交通运输局道路运输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建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人力资源服务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长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水务投资集团有限公司维修部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增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工业和信息化局中小企业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晓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第八中学副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纯卫</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宁市公安局交通警察大队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邵阳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加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东市中医医院中医内科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邹中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东市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安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智康医疗器械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朗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邵县人民政府办公室党组成员、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黎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邵县疾病预防控制中心检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锋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邵县人民医院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马英浩 </w:t>
            </w:r>
            <w:r>
              <w:rPr>
                <w:rFonts w:cs="宋体;SimSun" w:ascii="宋体;SimSun" w:hAnsi="宋体;SimSun"/>
                <w:color w:val="000000"/>
                <w:kern w:val="0"/>
                <w:sz w:val="22"/>
                <w:szCs w:val="22"/>
              </w:rPr>
              <w:t>(</w:t>
            </w:r>
            <w:r>
              <w:rPr>
                <w:rFonts w:ascii="宋体;SimSun" w:hAnsi="宋体;SimSun" w:cs="宋体;SimSun"/>
                <w:color w:val="000000"/>
                <w:kern w:val="0"/>
                <w:sz w:val="22"/>
                <w:szCs w:val="22"/>
              </w:rPr>
              <w:t>回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回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艳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隆回县桃花坪街道双井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肖桂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洞口县人民医院心血管内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蹇吾</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绥宁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继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绥宁县人民医院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泰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步苗族自治县卫生健康局党委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方永奇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步苗族自治县儒林镇卫生院党支部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  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冈市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秉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冈市市场监督管理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泽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宁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曲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县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海叶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县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世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县中医医院心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三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大祥区疾病预防控制中心应急办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昭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双清区高崇山镇中心卫生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雪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双清区兴隆街道汽制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费剑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北塔区状元洲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芬兰</w:t>
            </w:r>
            <w:r>
              <w:rPr>
                <w:rFonts w:cs="宋体;SimSun" w:ascii="宋体;SimSun" w:hAnsi="宋体;SimSun"/>
                <w:color w:val="000000"/>
                <w:kern w:val="0"/>
                <w:sz w:val="22"/>
                <w:szCs w:val="22"/>
              </w:rPr>
              <w:t>(</w:t>
            </w:r>
            <w:r>
              <w:rPr>
                <w:rFonts w:ascii="宋体;SimSun" w:hAnsi="宋体;SimSun" w:cs="宋体;SimSun"/>
                <w:color w:val="000000"/>
                <w:kern w:val="0"/>
                <w:sz w:val="22"/>
                <w:szCs w:val="22"/>
              </w:rPr>
              <w:t>女，回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北塔区茶元头街道马家村卫生室医生</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雄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卫生健康委员会人口监测与家庭发展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晓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综合</w:t>
            </w:r>
            <w:r>
              <w:rPr>
                <w:rFonts w:cs="宋体;SimSun" w:ascii="宋体;SimSun" w:hAnsi="宋体;SimSun"/>
                <w:color w:val="000000"/>
                <w:kern w:val="0"/>
                <w:sz w:val="22"/>
                <w:szCs w:val="22"/>
              </w:rPr>
              <w:t>ICU</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岐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感染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建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呼吸内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阳  媚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儿科重症监护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序焱</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纺织机械有限责任公司党委书记、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  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疾病预防控制中心传染病预防控制科副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国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妇幼保健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医医院急诊重症医学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西医结合医院医务科副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  滔</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第二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  頔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脑科医院心理咨询中心心理咨询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永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血站质量管理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鹏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纪委监委驻市卫生健康委员会纪检组组长、市卫生健康委员会党委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  尧</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委外事工作委员会办公室专职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劲松</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卫生健康委员会医政医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清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回县疾病预防控制中心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林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卫生健康委员会疾病预防控制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  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应急管理局安全生产综合协调科负责人</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纯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博宇置业发展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游  冰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广播电视台新闻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琳琳</w:t>
            </w:r>
            <w:r>
              <w:rPr>
                <w:rFonts w:cs="宋体;SimSun" w:ascii="宋体;SimSun" w:hAnsi="宋体;SimSun"/>
                <w:color w:val="000000"/>
                <w:kern w:val="0"/>
                <w:sz w:val="22"/>
                <w:szCs w:val="22"/>
              </w:rPr>
              <w:t>(</w:t>
            </w:r>
            <w:r>
              <w:rPr>
                <w:rFonts w:ascii="宋体;SimSun" w:hAnsi="宋体;SimSun" w:cs="宋体;SimSun"/>
                <w:color w:val="000000"/>
                <w:kern w:val="0"/>
                <w:sz w:val="22"/>
                <w:szCs w:val="22"/>
              </w:rPr>
              <w:t>女，回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回县人民医院消化内科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  焘</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口味王集团有限责任公司总裁</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  政</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东市人民医院呼吸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顺田</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洞口县公安局看守所副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  军</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冈市人民医院感染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四保</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宁县丰田乡马椅村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金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大祥区城西街道西湖社区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一满</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医学检验科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  易</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公安局治安管理支队行动大队副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宗让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人民政府办公室社会发展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岳阳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  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江县第一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中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江县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争春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江县汉昌镇四柱路社区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江县第一人民医院</w:t>
            </w:r>
            <w:r>
              <w:rPr>
                <w:rFonts w:cs="宋体;SimSun" w:ascii="宋体;SimSun" w:hAnsi="宋体;SimSun"/>
                <w:color w:val="000000"/>
                <w:kern w:val="0"/>
                <w:sz w:val="22"/>
                <w:szCs w:val="22"/>
              </w:rPr>
              <w:t>ICU</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傅耀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容县万庾镇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建湘</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容县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容县人民医院感染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  丹</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汨罗市人民医院消化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新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汨罗市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吴 慧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屈原管理区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军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屈原管理区疾病预防控制中心工作人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智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楼区委常委、宣传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铭喜</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楼区卫生健康局党委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春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楼区洛王街道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兴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楼区疾病预防控制中心检验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新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云溪区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千亿</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云溪区人民医院内一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显峰</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湘市坦渡镇晓阳村党总支书记、村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银喜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湘市人民医院消化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洪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经济技术开发区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昌华</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经济技术开发区康王乡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凡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经济技术开发区西塘镇游港河卫生院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 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南湖新区龙山管理处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先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南湖新区南湖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立山</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县卫生健康局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建禹</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县第三人民医院党支部书记、院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石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超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阴县岭北镇大友村卫生室乡村医生，执业助理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建军</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阴县人民医院医务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三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君山区卫生健康委员会党委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长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君山区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靖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君山区疾病预防控制中心急传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四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赵梅梅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感染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晓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毛  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感染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廖劲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检验科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钱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重症医学科病区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壮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二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祝立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二人民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二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淑珍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二人民医院感染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娟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二人民医院护理部护理干事</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明亮</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中医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瑜昕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中医医院大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  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中医医院心血管病二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宇航</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疾病预防控制中心检验科科员</w:t>
            </w:r>
            <w:r>
              <w:rPr>
                <w:rFonts w:cs="宋体;SimSun" w:ascii="宋体;SimSun" w:hAnsi="宋体;SimSun"/>
                <w:color w:val="000000"/>
                <w:kern w:val="0"/>
                <w:sz w:val="22"/>
                <w:szCs w:val="22"/>
              </w:rPr>
              <w:t>,</w:t>
            </w:r>
            <w:r>
              <w:rPr>
                <w:rFonts w:ascii="宋体;SimSun" w:hAnsi="宋体;SimSun" w:cs="宋体;SimSun"/>
                <w:color w:val="000000"/>
                <w:kern w:val="0"/>
                <w:sz w:val="22"/>
                <w:szCs w:val="22"/>
              </w:rPr>
              <w:t>助理检验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健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疾病预防控制中心免疫规划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  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疾病预防控制中心急性传染病防治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长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妇幼保健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琴</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医疗紧急救援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  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广济医院呼吸内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适时</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委督查室主任、岳阳市委办公室机关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 刚</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委组织部基层党建办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黎兵</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政府研究室党组成员、副主任，岳阳市新冠肺炎防控指挥部信息综合组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 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人民政府办公室网络技术科科长、文电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罗筱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委宣传部新闻科（市突发公共事件应急新闻中心办公室）科长（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  卫</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城陵矶新港区党工委委员、管委会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  露</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委政法委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诗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委统一战线工作部办公室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平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卫生健康委员会应急办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炳晔</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第一中学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市场监督管理局党组成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奎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中心血站站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常德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恩</w:t>
            </w:r>
            <w:r>
              <w:rPr>
                <w:rFonts w:cs="宋体;SimSun" w:ascii="宋体;SimSun" w:hAnsi="宋体;SimSun"/>
                <w:color w:val="000000"/>
                <w:kern w:val="0"/>
                <w:sz w:val="22"/>
                <w:szCs w:val="22"/>
              </w:rPr>
              <w:t>(</w:t>
            </w:r>
            <w:r>
              <w:rPr>
                <w:rFonts w:ascii="宋体;SimSun" w:hAnsi="宋体;SimSun" w:cs="宋体;SimSun"/>
                <w:color w:val="000000"/>
                <w:kern w:val="0"/>
                <w:sz w:val="22"/>
                <w:szCs w:val="22"/>
              </w:rPr>
              <w:t>女，回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武陵区人民政府副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  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武陵区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洪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武陵区穿紫河街道党工委专职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大旺</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武陵区长庚街道仙源社区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四人民医院党委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飞</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鼎城区疾病预防控制中心主任助理</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胡友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鼎城区卫生健康局公共卫生股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  黎</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寿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建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寿县医院共同发展中心副主任，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寿县疾病预防控制中心检验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源县卫生健康局公共卫生股股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罗雁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源县红十字医院结核科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跃兵</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源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  亚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门县南北镇党委委员、人大主席，雅吉村党支部书记（兼）</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占代红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门县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四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门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兴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市市市委常委、宣传部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市市人民医院感染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  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市市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霞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澧县疾病预防控制中心质量管理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松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澧县中医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世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澧县公安局治安大队副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  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乡县卫生健康局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德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乡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超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乡县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澧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艾  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澧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志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澧县疾病预防控制中心疾控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罗先会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石门桥镇卫生院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先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柳叶湖旅游度假区七里桥街道社区卫生服务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中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西湖管理区人民医院大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友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西洞庭管理区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公安局桃花源分局桃花源派出所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人民医院医务部主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中医医院治未病科主任，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明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中医医院呼吸科副主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屈贵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二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新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二人民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本政</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劳动卫生职业病防治所办公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小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常德医院消化内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  姣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惠民医院血液净化中心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启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新型冠状病毒肺炎疫情防控指挥部综合组工作人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  淼</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人民政府办公室综合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裴文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人民医院呼吸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诗孝</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人民医院院感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忠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新型冠状病毒肺炎疫情防控指挥部疫情防控组副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聂俊雄</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疾病预防控制中心急性传染病预防控制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丁婉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新型冠状病毒肺炎疫情防控指挥部信息排查日报组工作人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交通运输局应急管理中心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佘祥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广播电视台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  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日报社要闻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宗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公安局治安支队副支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  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市场监督管理局食品安全协调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  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工业和信息化局原材料与消费品工业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玉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公安局巡特警支队特勤技术大队副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张家界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道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医院呼吸与危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  滢</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医院小儿重症监护科副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林  浪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医院急诊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燕飞</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大众医院</w:t>
            </w:r>
            <w:r>
              <w:rPr>
                <w:rFonts w:cs="宋体;SimSun" w:ascii="宋体;SimSun" w:hAnsi="宋体;SimSun"/>
                <w:color w:val="000000"/>
                <w:kern w:val="0"/>
                <w:sz w:val="22"/>
                <w:szCs w:val="22"/>
              </w:rPr>
              <w:t>ICU</w:t>
            </w:r>
            <w:r>
              <w:rPr>
                <w:rFonts w:ascii="宋体;SimSun" w:hAnsi="宋体;SimSun" w:cs="宋体;SimSun"/>
                <w:color w:val="000000"/>
                <w:kern w:val="0"/>
                <w:sz w:val="22"/>
                <w:szCs w:val="22"/>
              </w:rPr>
              <w:t>护理组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蔡  章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宏仁中医医院手术室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秦平武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政府副秘书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  旭</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妇幼保健计划生育服务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向  振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委办公室综合调研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  瑜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卫生计生综合监督执法局一级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谭  猛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市场监督管理局食品流通监管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覃  锐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疾病预防控制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勇军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中医医院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欧安新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四都坪乡卫生院防疫专干</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助理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  宇</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崇文街道社区卫生服务中心防疫专干</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建梅</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人民政府副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熊  辉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文化旅游广电体育局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克敏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公安局永定分局党委副书记、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贵初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天子山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夏  慧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人民医院院感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春霞</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人民政府副区长、区公安分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国正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卫生健康局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康清铕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人民医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  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中医医院执业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明华</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零阳镇卫生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助理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杜文高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公卫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金华</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人民政府党组成员、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洪平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科技和工业信息化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  娟</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零阳镇白公城社区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覃桂香</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民族中医院内一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翠君</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田贵儒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人民医院心血管内科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谷臣政 </w:t>
            </w:r>
            <w:r>
              <w:rPr>
                <w:rFonts w:cs="宋体;SimSun" w:ascii="宋体;SimSun" w:hAnsi="宋体;SimSun"/>
                <w:color w:val="000000"/>
                <w:kern w:val="0"/>
                <w:sz w:val="22"/>
                <w:szCs w:val="22"/>
              </w:rPr>
              <w:t>(</w:t>
            </w:r>
            <w:r>
              <w:rPr>
                <w:rFonts w:ascii="宋体;SimSun" w:hAnsi="宋体;SimSun" w:cs="宋体;SimSun"/>
                <w:color w:val="000000"/>
                <w:kern w:val="0"/>
                <w:sz w:val="22"/>
                <w:szCs w:val="22"/>
              </w:rPr>
              <w:t>白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疾病预防控制中心急传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茂蓉</w:t>
            </w:r>
            <w:r>
              <w:rPr>
                <w:rFonts w:cs="宋体;SimSun" w:ascii="宋体;SimSun" w:hAnsi="宋体;SimSun"/>
                <w:color w:val="000000"/>
                <w:kern w:val="0"/>
                <w:sz w:val="22"/>
                <w:szCs w:val="22"/>
              </w:rPr>
              <w:t>(</w:t>
            </w:r>
            <w:r>
              <w:rPr>
                <w:rFonts w:ascii="宋体;SimSun" w:hAnsi="宋体;SimSun" w:cs="宋体;SimSun"/>
                <w:color w:val="000000"/>
                <w:kern w:val="0"/>
                <w:sz w:val="22"/>
                <w:szCs w:val="22"/>
              </w:rPr>
              <w:t>女，白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人民政府党组成员、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勇军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利福塔镇人民政府综合行政执法大队工作人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旗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公安局五道水派出所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益阳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裔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人民政府党组成员、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  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公安局交通警察大队第二中队副中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徐  丽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疾病预防控制中心检验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  轶</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人民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建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德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人民医院感染科主任兼传染病管理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董建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桃花江镇桃花江社区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建国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秉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资阳区人民政府办公室党组成员、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  晶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资阳区卫生健康局疾控股股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建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资阳区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建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人民医院急危重症救治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  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高新区朝阳社区卫生服务中心公卫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小甫</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人民政府党组成员、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旭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卫生健康局医政医管股股长，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刚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人民政府办公室党组成员、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正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工业和信息化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肖满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小淹镇肖家村党支部书记、村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  青</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人民医院内科第二党支部书记、</w:t>
            </w:r>
            <w:r>
              <w:rPr>
                <w:rFonts w:cs="宋体;SimSun" w:ascii="宋体;SimSun" w:hAnsi="宋体;SimSun"/>
                <w:color w:val="000000"/>
                <w:kern w:val="0"/>
                <w:sz w:val="22"/>
                <w:szCs w:val="22"/>
              </w:rPr>
              <w:t>ICU</w:t>
            </w:r>
            <w:r>
              <w:rPr>
                <w:rFonts w:ascii="宋体;SimSun" w:hAnsi="宋体;SimSun" w:cs="宋体;SimSun"/>
                <w:color w:val="000000"/>
                <w:kern w:val="0"/>
                <w:sz w:val="22"/>
                <w:szCs w:val="22"/>
              </w:rPr>
              <w:t>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毅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林惠钦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疾病预防控制中心应急办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钟清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人民政府副市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游立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委网络安全和信息化委员会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洪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住房和城乡建设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利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第四人民医院肺病诊疗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博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第一中医医院心血管肺病科副主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  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中心医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克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公安局党组副书记、常务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方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工商业联合会主席</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国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人民政府办公室政务四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  琴</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疾病预防控制中心检验科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鲁雪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疾病预防控制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会龙山街道社区卫生服务中心护士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湘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桃花仑街道社区卫生服务中心预防保健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曹凤兰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赫山街道办事处洪家村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智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公安局赫山分局治安大队副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  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卫生健康局疾控妇幼股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喆</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大通湖区千山红镇中心卫生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  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千山红镇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郴州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钰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广播电视台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满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卫生健康委员会疾病预防控制与职业健康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海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交通运输综合行政执法支队副科级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爱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六中学副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  汶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卫生健康委员会党委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  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工业和信息化局节能与综合利用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晓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市场监督管理局党组成员、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  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委办公室人事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立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审计局四级调研员，驻村工作队长、第一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自然资源和规划局党组成员、总规划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程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城市管理和综合执法局党组副书记、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检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二人民医院结核四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全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疾病预防控制中心党委副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唐曼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疾病预防控制中心党委委员、工会主席</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新贵</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一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桂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一人民医院重症医学科三区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中医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  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卫生计生综合监督执法局传染病防治监督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美嫦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北湖区郴江街道办事处干事</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声霆</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三人民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治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苏仙区交通运输局正科级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莉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郴州市苏仙区苏仙岭街道第二社区卫生服务中心防疫专干</w:t>
            </w:r>
            <w:r>
              <w:rPr>
                <w:rFonts w:cs="宋体;SimSun" w:ascii="宋体;SimSun" w:hAnsi="宋体;SimSun"/>
                <w:kern w:val="0"/>
                <w:sz w:val="22"/>
                <w:szCs w:val="22"/>
              </w:rPr>
              <w:t>,</w:t>
            </w:r>
            <w:r>
              <w:rPr>
                <w:rFonts w:ascii="宋体;SimSun" w:hAnsi="宋体;SimSun" w:cs="宋体;SimSun"/>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云磊</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资兴市疾病预防控制中心疾控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  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资兴市唐洞街道晋兴路社区党委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力</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桂阳县委副书记</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阳县疾病预防控制中心免疫规划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红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章县卫生健康局党组副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志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章县人民医院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欧阳淑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兴县疾病预防控制中心检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  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兴县第二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日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禾县人民医院呼吸内科主任兼医疗质量管理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小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禾县委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袁亚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武县人民医院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崇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武县舜峰镇南塔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开全</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汝城县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福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汝城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远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东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桂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东县疾病预防控制中心传防科医生</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小珍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仁县人民医院感染性疾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春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仁县人民政府办公室党组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永州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春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冷水滩区人民政府副区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勇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冷水滩区疾病预防控制中心党总支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志刚</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冷水滩区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子亮</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零陵区卫生健康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艳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第四人民医院</w:t>
            </w:r>
            <w:r>
              <w:rPr>
                <w:rFonts w:cs="宋体;SimSun" w:ascii="宋体;SimSun" w:hAnsi="宋体;SimSun"/>
                <w:color w:val="000000"/>
                <w:kern w:val="0"/>
                <w:sz w:val="22"/>
                <w:szCs w:val="22"/>
              </w:rPr>
              <w:t>ICU</w:t>
            </w:r>
            <w:r>
              <w:rPr>
                <w:rFonts w:ascii="宋体;SimSun" w:hAnsi="宋体;SimSun" w:cs="宋体;SimSun"/>
                <w:color w:val="000000"/>
                <w:kern w:val="0"/>
                <w:sz w:val="22"/>
                <w:szCs w:val="22"/>
              </w:rPr>
              <w:t>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  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阳县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建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阳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良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安县人民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厚化</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牌县人民医院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仲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牌县泷泊镇尚仁里卫生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拥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县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县人民医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红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远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高湘</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远县鲤溪镇五福村乡村医生</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苏婷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田县人民医院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枝锋 </w:t>
            </w:r>
            <w:r>
              <w:rPr>
                <w:rFonts w:cs="宋体;SimSun" w:ascii="宋体;SimSun" w:hAnsi="宋体;SimSun"/>
                <w:color w:val="000000"/>
                <w:kern w:val="0"/>
                <w:sz w:val="22"/>
                <w:szCs w:val="22"/>
              </w:rPr>
              <w:t>(</w:t>
            </w:r>
            <w:r>
              <w:rPr>
                <w:rFonts w:ascii="宋体;SimSun" w:hAnsi="宋体;SimSun" w:cs="宋体;SimSun"/>
                <w:color w:val="000000"/>
                <w:kern w:val="0"/>
                <w:sz w:val="22"/>
                <w:szCs w:val="22"/>
              </w:rPr>
              <w:t>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永县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陶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山县卫生健康局党组书记、蓝山县新冠疫情防控办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海珍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华瑶族自治县沱江镇萌渚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彩云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金洞管理区晒北滩瑶族乡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伍  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经济技术开发区仁湾街道党工委副书记、办事处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富荣</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发展和改革委员会党组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海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人民政府副秘书长、永州市委新冠肺炎疫情防控领导小组办公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亚军</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委宣传部副部长、市政府新闻办主任、市新闻出版（版权）局局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吴明珠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委新冠肺炎疫情防控领导小组物资保障组副组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新中</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中心医院感染科主任（已退休）</w:t>
            </w:r>
            <w:r>
              <w:rPr>
                <w:rFonts w:cs="宋体;SimSun" w:ascii="宋体;SimSun" w:hAnsi="宋体;SimSun"/>
                <w:kern w:val="0"/>
                <w:sz w:val="22"/>
                <w:szCs w:val="22"/>
              </w:rPr>
              <w:t>,</w:t>
            </w:r>
            <w:r>
              <w:rPr>
                <w:rFonts w:ascii="宋体;SimSun" w:hAnsi="宋体;SimSun" w:cs="宋体;SimSun"/>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少斌</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疾病预防控制中心应急办工作人员</w:t>
            </w:r>
            <w:r>
              <w:rPr>
                <w:rFonts w:cs="宋体;SimSun" w:ascii="宋体;SimSun" w:hAnsi="宋体;SimSun"/>
                <w:kern w:val="0"/>
                <w:sz w:val="22"/>
                <w:szCs w:val="22"/>
              </w:rPr>
              <w:t>,</w:t>
            </w:r>
            <w:r>
              <w:rPr>
                <w:rFonts w:ascii="宋体;SimSun" w:hAnsi="宋体;SimSun" w:cs="宋体;SimSun"/>
                <w:kern w:val="0"/>
                <w:sz w:val="22"/>
                <w:szCs w:val="22"/>
              </w:rPr>
              <w:t>主管中药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敏杰</w:t>
            </w:r>
          </w:p>
        </w:tc>
        <w:tc>
          <w:tcPr>
            <w:tcW w:w="6804" w:type="dxa"/>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000000"/>
                <w:kern w:val="0"/>
                <w:sz w:val="22"/>
                <w:szCs w:val="22"/>
              </w:rPr>
              <w:t>永州市中医医院住院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新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中心医院新冠肺炎救治中心放射技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海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脑科医院党总支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新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  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委办公室秘书二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敏林 </w:t>
            </w:r>
            <w:r>
              <w:rPr>
                <w:rFonts w:cs="宋体;SimSun" w:ascii="宋体;SimSun" w:hAnsi="宋体;SimSun"/>
                <w:color w:val="000000"/>
                <w:kern w:val="0"/>
                <w:sz w:val="22"/>
                <w:szCs w:val="22"/>
              </w:rPr>
              <w:t>(</w:t>
            </w:r>
            <w:r>
              <w:rPr>
                <w:rFonts w:ascii="宋体;SimSun" w:hAnsi="宋体;SimSun" w:cs="宋体;SimSun"/>
                <w:color w:val="000000"/>
                <w:kern w:val="0"/>
                <w:sz w:val="22"/>
                <w:szCs w:val="22"/>
              </w:rPr>
              <w:t>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人民政府督查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樊荣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公安局警令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伟兴</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广播电视台新闻采编中心重点报道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恒欣</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青团永州市委志愿者指导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骆海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医疗保障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赵亚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恒康医药管理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琪</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教育局秘书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彩梅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财政局综合规划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礼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文化旅游广电体育局市场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红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卫生计生综合监督执法局食品标准与消毒卫生监督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荣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市场监督管理局食品流通安全监督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国兵</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城市管理和综合执法局政策法规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文真（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中心医院冷水滩院区体检中心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艳玲（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中心医院零陵院区感染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怀化市</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晓伟（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日报社要闻中心副主任兼评论部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卿前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疾病预防控制中心党委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向荣</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中医医院呼吸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佘龙江 </w:t>
            </w:r>
            <w:r>
              <w:rPr>
                <w:rFonts w:cs="宋体;SimSun" w:ascii="宋体;SimSun" w:hAnsi="宋体;SimSun"/>
                <w:color w:val="000000"/>
                <w:kern w:val="0"/>
                <w:sz w:val="22"/>
                <w:szCs w:val="22"/>
              </w:rPr>
              <w:t>(</w:t>
            </w:r>
            <w:r>
              <w:rPr>
                <w:rFonts w:ascii="宋体;SimSun" w:hAnsi="宋体;SimSun" w:cs="宋体;SimSun"/>
                <w:color w:val="000000"/>
                <w:kern w:val="0"/>
                <w:sz w:val="22"/>
                <w:szCs w:val="22"/>
              </w:rPr>
              <w:t>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中医医院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奇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公安局党委副书记、常务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威宾</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公安局人口与出入境管理支队民警</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学礼 </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交通运输局运输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允仕</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急危重症医学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陈松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勇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一人民医院感染病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  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一人民医院呼吸与危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  雨</w:t>
            </w:r>
            <w:r>
              <w:rPr>
                <w:rFonts w:cs="宋体;SimSun" w:ascii="宋体;SimSun" w:hAnsi="宋体;SimSun"/>
                <w:color w:val="000000"/>
                <w:kern w:val="0"/>
                <w:sz w:val="22"/>
                <w:szCs w:val="22"/>
              </w:rPr>
              <w:t>(</w:t>
            </w:r>
            <w:r>
              <w:rPr>
                <w:rFonts w:ascii="宋体;SimSun" w:hAnsi="宋体;SimSun" w:cs="宋体;SimSun"/>
                <w:color w:val="000000"/>
                <w:kern w:val="0"/>
                <w:sz w:val="22"/>
                <w:szCs w:val="22"/>
              </w:rPr>
              <w:t>女，白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一人民医院感染病中心发热及重症医学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申秀云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四人民医院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肖  振 </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二人民医院团总支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丁  琼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卫生健康委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 xml:space="preserve">刘  勇 </w:t>
            </w:r>
            <w:r>
              <w:rPr>
                <w:rFonts w:cs="宋体;SimSun" w:ascii="宋体;SimSun" w:hAnsi="宋体;SimSun"/>
                <w:kern w:val="0"/>
                <w:sz w:val="22"/>
                <w:szCs w:val="22"/>
              </w:rPr>
              <w:t>(</w:t>
            </w:r>
            <w:r>
              <w:rPr>
                <w:rFonts w:ascii="宋体;SimSun" w:hAnsi="宋体;SimSun" w:cs="宋体;SimSun"/>
                <w:kern w:val="0"/>
                <w:sz w:val="22"/>
                <w:szCs w:val="22"/>
              </w:rPr>
              <w:t>侗族</w:t>
            </w:r>
            <w:r>
              <w:rPr>
                <w:rFonts w:cs="宋体;SimSun" w:ascii="宋体;SimSun" w:hAnsi="宋体;SimSun"/>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怀化市卫生健康委疾病预防控制科科长</w:t>
            </w:r>
            <w:r>
              <w:rPr>
                <w:rFonts w:cs="宋体;SimSun" w:ascii="宋体;SimSun" w:hAnsi="宋体;SimSun"/>
                <w:kern w:val="0"/>
                <w:sz w:val="22"/>
                <w:szCs w:val="22"/>
              </w:rPr>
              <w:t>,</w:t>
            </w:r>
            <w:r>
              <w:rPr>
                <w:rFonts w:ascii="宋体;SimSun" w:hAnsi="宋体;SimSun" w:cs="宋体;SimSun"/>
                <w:kern w:val="0"/>
                <w:sz w:val="22"/>
                <w:szCs w:val="22"/>
              </w:rPr>
              <w:t>药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 xml:space="preserve">谌远麒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怀化市直属机关工委组织部部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  颖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退役军人事务局机关党委专职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小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佳惠百货有限责任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  娟</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妇幼保健院产二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梅海秀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溪县妇幼保健计划生育服务中心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  潇 </w:t>
            </w:r>
            <w:r>
              <w:rPr>
                <w:rFonts w:cs="宋体;SimSun" w:ascii="宋体;SimSun" w:hAnsi="宋体;SimSun"/>
                <w:color w:val="000000"/>
                <w:kern w:val="0"/>
                <w:sz w:val="22"/>
                <w:szCs w:val="22"/>
              </w:rPr>
              <w:t>(</w:t>
            </w:r>
            <w:r>
              <w:rPr>
                <w:rFonts w:ascii="宋体;SimSun" w:hAnsi="宋体;SimSun" w:cs="宋体;SimSun"/>
                <w:color w:val="000000"/>
                <w:kern w:val="0"/>
                <w:sz w:val="22"/>
                <w:szCs w:val="22"/>
              </w:rPr>
              <w:t>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芷江县人民医院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市人民医院呼吸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唐玲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红雅妇女儿童医院综合内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常英</w:t>
            </w:r>
            <w:r>
              <w:rPr>
                <w:rFonts w:cs="宋体;SimSun" w:ascii="宋体;SimSun" w:hAnsi="宋体;SimSun"/>
                <w:color w:val="000000"/>
                <w:kern w:val="0"/>
                <w:sz w:val="22"/>
                <w:szCs w:val="22"/>
              </w:rPr>
              <w:t>(</w:t>
            </w:r>
            <w:r>
              <w:rPr>
                <w:rFonts w:ascii="宋体;SimSun" w:hAnsi="宋体;SimSun" w:cs="宋体;SimSun"/>
                <w:color w:val="000000"/>
                <w:kern w:val="0"/>
                <w:sz w:val="22"/>
                <w:szCs w:val="22"/>
              </w:rPr>
              <w:t>女，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道县人民医院神经内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  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陵县人民医院重症医学科副主任，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壹浪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陵县陈家滩乡驮子口村卫生室医生</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小芳</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陵县中医医院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文凤珠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溪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义东</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溪县应急管理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  媚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溆浦县中医医院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生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溆浦县人民医院急诊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福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溆浦县卫生健康局体制改革股股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春波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阳县人民医院神经外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桂燕</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阳县高村镇兴隆社区党支部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  群</w:t>
            </w:r>
            <w:r>
              <w:rPr>
                <w:rFonts w:cs="宋体;SimSun" w:ascii="宋体;SimSun" w:hAnsi="宋体;SimSun"/>
                <w:color w:val="000000"/>
                <w:kern w:val="0"/>
                <w:sz w:val="22"/>
                <w:szCs w:val="22"/>
              </w:rPr>
              <w:t>(</w:t>
            </w:r>
            <w:r>
              <w:rPr>
                <w:rFonts w:ascii="宋体;SimSun" w:hAnsi="宋体;SimSun" w:cs="宋体;SimSun"/>
                <w:color w:val="000000"/>
                <w:kern w:val="0"/>
                <w:sz w:val="22"/>
                <w:szCs w:val="22"/>
              </w:rPr>
              <w:t>女，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晃县人民医院感染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桂林 </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晃县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金锞 </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芷江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佳嫔</w:t>
            </w:r>
            <w:r>
              <w:rPr>
                <w:rFonts w:cs="宋体;SimSun" w:ascii="宋体;SimSun" w:hAnsi="宋体;SimSun"/>
                <w:color w:val="000000"/>
                <w:kern w:val="0"/>
                <w:sz w:val="22"/>
                <w:szCs w:val="22"/>
              </w:rPr>
              <w:t>(</w:t>
            </w:r>
            <w:r>
              <w:rPr>
                <w:rFonts w:ascii="宋体;SimSun" w:hAnsi="宋体;SimSun" w:cs="宋体;SimSun"/>
                <w:color w:val="000000"/>
                <w:kern w:val="0"/>
                <w:sz w:val="22"/>
                <w:szCs w:val="22"/>
              </w:rPr>
              <w:t>女，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城北街道育林社区党支部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  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红星街道第二社区卫生服务中心党支部书记、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占远</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妇幼保健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药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海燕</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方县人民医院感染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曾志萍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城中街道三角坪社区党委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bdr w:val="single" w:sz="4" w:space="0" w:color="000000"/>
              </w:rPr>
              <w:t>陈晓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怀化嘉瑞义乌小商品城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  琳</w:t>
            </w:r>
            <w:r>
              <w:rPr>
                <w:rFonts w:cs="宋体;SimSun" w:ascii="宋体;SimSun" w:hAnsi="宋体;SimSun"/>
                <w:color w:val="000000"/>
                <w:kern w:val="0"/>
                <w:sz w:val="22"/>
                <w:szCs w:val="22"/>
              </w:rPr>
              <w:t>(</w:t>
            </w:r>
            <w:r>
              <w:rPr>
                <w:rFonts w:ascii="宋体;SimSun" w:hAnsi="宋体;SimSun" w:cs="宋体;SimSun"/>
                <w:color w:val="000000"/>
                <w:kern w:val="0"/>
                <w:sz w:val="22"/>
                <w:szCs w:val="22"/>
              </w:rPr>
              <w:t>女，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市人民政府党组成员、副市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婷香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洪江区河滨路街道桃李园社区党支部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  庆 </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同县人民医院</w:t>
            </w:r>
            <w:r>
              <w:rPr>
                <w:rFonts w:cs="宋体;SimSun" w:ascii="宋体;SimSun" w:hAnsi="宋体;SimSun"/>
                <w:color w:val="000000"/>
                <w:kern w:val="0"/>
                <w:sz w:val="22"/>
                <w:szCs w:val="22"/>
              </w:rPr>
              <w:t>ICU</w:t>
            </w:r>
            <w:r>
              <w:rPr>
                <w:rFonts w:ascii="宋体;SimSun" w:hAnsi="宋体;SimSun" w:cs="宋体;SimSun"/>
                <w:color w:val="000000"/>
                <w:kern w:val="0"/>
                <w:sz w:val="22"/>
                <w:szCs w:val="22"/>
              </w:rPr>
              <w:t>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小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州苗族侗族自治县卫生计生综合监督执法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三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州苗族侗族自治县人民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龙章义 </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道侗族自治县人民政府副县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娄底市</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晓智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卫生健康委员会疾控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钢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发展研究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  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卫生健康委员会法规体改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兴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委政研室秘书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章  娜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广播电视台综合频道新闻中心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梁绍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信访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雄</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道路运输管理处站场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纪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市场监督管理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湘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工业和信息化局产业集聚推进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卿艳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心医院呼吸内科</w:t>
            </w:r>
            <w:r>
              <w:rPr>
                <w:rFonts w:cs="宋体;SimSun" w:ascii="宋体;SimSun" w:hAnsi="宋体;SimSun"/>
                <w:color w:val="000000"/>
                <w:kern w:val="0"/>
                <w:sz w:val="22"/>
                <w:szCs w:val="22"/>
              </w:rPr>
              <w:t>3</w:t>
            </w:r>
            <w:r>
              <w:rPr>
                <w:rFonts w:cs="宋体;SimSun" w:ascii="宋体;SimSun" w:hAnsi="宋体;SimSun"/>
                <w:color w:val="000000"/>
                <w:kern w:val="0"/>
                <w:sz w:val="22"/>
                <w:szCs w:val="22"/>
              </w:rPr>
              <w:t>8</w:t>
            </w:r>
            <w:r>
              <w:rPr>
                <w:rFonts w:ascii="宋体;SimSun" w:hAnsi="宋体;SimSun" w:cs="宋体;SimSun"/>
                <w:color w:val="000000"/>
                <w:kern w:val="0"/>
                <w:sz w:val="22"/>
                <w:szCs w:val="22"/>
              </w:rPr>
              <w:t>病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颖</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疾病预防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建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疾病预防控制中心急性传染病预防控制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  洁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心医院心血管内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健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心医院重症医学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建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第一人民医院</w:t>
            </w:r>
            <w:r>
              <w:rPr>
                <w:rFonts w:cs="宋体;SimSun" w:ascii="宋体;SimSun" w:hAnsi="宋体;SimSun"/>
                <w:color w:val="000000"/>
                <w:kern w:val="0"/>
                <w:sz w:val="22"/>
                <w:szCs w:val="22"/>
              </w:rPr>
              <w:t>ICU</w:t>
            </w:r>
            <w:r>
              <w:rPr>
                <w:rFonts w:ascii="宋体;SimSun" w:hAnsi="宋体;SimSun" w:cs="宋体;SimSun"/>
                <w:color w:val="000000"/>
                <w:kern w:val="0"/>
                <w:sz w:val="22"/>
                <w:szCs w:val="22"/>
              </w:rPr>
              <w:t>病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彩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医医院科教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邱  春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人民医院医院感染管理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军民</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学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bdr w:val="single" w:sz="4" w:space="0" w:color="000000"/>
              </w:rPr>
              <w:t>朱建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珠山公园管理办公室原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新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道路运输管理局工会主席</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翊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水江市三尖镇卫生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吉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水江市疾病预防控制中心预防医学门诊部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艳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水江市人民医院呼吸与危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曹友云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水江市公安局治安管理大队一中队中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鹏飞</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春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疾病预防控制中心中心检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初级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  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金石镇党委副书记、镇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凤仁</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农村经营事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胜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蓝田街道办事处人社站站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bdr w:val="single" w:sz="4" w:space="0" w:color="000000"/>
              </w:rPr>
              <w:t>王德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峰县广播电视台原电台台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飞年</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峰县永丰街道党工委委员、纪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方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峰县人民医院院长助理、医务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建湘</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双峰县第五人民医院病历质量控制科科长</w:t>
            </w:r>
            <w:r>
              <w:rPr>
                <w:rFonts w:cs="宋体;SimSun" w:ascii="宋体;SimSun" w:hAnsi="宋体;SimSun"/>
                <w:kern w:val="0"/>
                <w:sz w:val="22"/>
                <w:szCs w:val="22"/>
              </w:rPr>
              <w:t>,</w:t>
            </w:r>
            <w:r>
              <w:rPr>
                <w:rFonts w:ascii="宋体;SimSun" w:hAnsi="宋体;SimSun" w:cs="宋体;SimSun"/>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同祥</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新化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钟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化县疾病预防控制中心急性传染病防治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俊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化县上渡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政兵</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化县自然资源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建斌</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化县公安局治安大队副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郭芬婷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经济技术开发区社会事务局卫生计生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湘西土家族苗族自治州</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成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荣复医院精神科特防病区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明军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市场监督管理局反垄断局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岚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交通运输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吉锋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公安局经侦大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向  华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广播电视台新闻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红印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  涛</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人民医院护理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人民医院门诊办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门诊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康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人民医院感染科一病区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  云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民族中医院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  放</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民族中医院急诊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姚  华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疾病预防控制中心纪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英瑛</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疾病预防控制中心急性传染病预防控制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  婵</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疾病预防控制中心病原微生物与生物检验科主管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石远柱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汽车运输总公司党委书记、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田  华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州工业和信息化局副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小雨</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首市人民政府副市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银花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首市镇溪街道卫生服务中心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新科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首市人民医院</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永辉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泸溪县教育和体育局党组书记、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玉清</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泸溪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传染病学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林  凌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县人民医院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再水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县公安局沱江派出所副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向阳（苗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凤凰县沱江镇南华社区居委会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斌</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古丈县卫生健康局副局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民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丈县疾病预防控制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流行病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聂飞燕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垣县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青毓</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垣县人民医院重症医学科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B0F0"/>
                <w:kern w:val="0"/>
                <w:sz w:val="20"/>
                <w:szCs w:val="20"/>
              </w:rPr>
            </w:pPr>
            <w:r>
              <w:rPr>
                <w:rFonts w:eastAsia="Times New Roman" w:cs="Times New Roman" w:ascii="Times New Roman" w:hAnsi="Times New Roman"/>
                <w:color w:val="00B0F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建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靖县迁陵镇卫生院党支部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执业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健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靖县公安局指挥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翔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委常委、政法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徐和清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人民医院感染控制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田  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疾病预防控制中心检验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检验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剑波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公安局城南派出所民警</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丽环</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疾病预防控制中心结防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医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鑫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华塘社区卫生服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先进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公安局兴隆派出所所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  杰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委宣传部新闻组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余官顺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华塘街道螺蛳滩社区党总支书记、居委会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忠华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经济开发区党工委委员、管委会副主任、吉凤街道党工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072"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直和中央在湘单位</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卫龙</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办公厅综合调研一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瑜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办公厅信息处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文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宣传部新闻处（湖南省突发公共事件应急新闻中心办公室）处长（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亚玲</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统一战线工作部侨务事务处二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国刚</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工民主党湖南省委会副主委、中南大学湘雅三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  彬</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网络安全和信息化委员会办公室网络应急与网络舆情处二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外事工作委员会办公室涉外管理与领事处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政府办公厅信息化建设与技术中心正科级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政府办公厅机关服务中心九峰管理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发展和改革委员会工业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耀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发展和改革委员会投资处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敏</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教育厅体育卫生与艺术教育处三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杜  立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科学技术厅机关服务中心副科级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周建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业和信息化厅无线电管理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唐  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业和信息化厅消费品工业处二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克俭</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民族宗教事务委员会宗教团体服务中心综合文秘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长胜</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公安厅警令部研究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金松</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公安厅刑侦总队一级警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  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公安厅驻京维稳办一级警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志荣</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民政厅养老服务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熊云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长康监狱副监狱长</w:t>
            </w:r>
            <w:r>
              <w:rPr>
                <w:rFonts w:cs="宋体;SimSun" w:ascii="宋体;SimSun" w:hAnsi="宋体;SimSun"/>
                <w:color w:val="000000"/>
                <w:kern w:val="0"/>
                <w:sz w:val="22"/>
                <w:szCs w:val="22"/>
              </w:rPr>
              <w:t>,</w:t>
            </w:r>
            <w:r>
              <w:rPr>
                <w:rFonts w:ascii="宋体;SimSun" w:hAnsi="宋体;SimSun" w:cs="宋体;SimSun"/>
                <w:color w:val="000000"/>
                <w:kern w:val="0"/>
                <w:sz w:val="22"/>
                <w:szCs w:val="22"/>
              </w:rPr>
              <w:t>麻醉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文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岳阳监狱生活卫生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罗兆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女子监狱生卫科副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余寿昌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湖南省财政厅社会保障处二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屈剑林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人力资源和社会保障厅职工养老保险处副处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  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力资源和社会保障厅人力资源流动管理处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  臻</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环境保护职业技术学院学生</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住房和城乡建设厅建筑管理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晖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交通运输厅运输处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方</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交通运输厅科技信息中心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文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水利厅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徐  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农业农村厅畜牧兽医处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亚棣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商务厅对外贸易处三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  珉</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文化和旅游厅市场管理处四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世忠</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医政医管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  颖</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疾控处四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孝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湖南省卫生健康委员会卫生应急办主任</w:t>
            </w:r>
            <w:r>
              <w:rPr>
                <w:rFonts w:cs="宋体;SimSun" w:ascii="宋体;SimSun" w:hAnsi="宋体;SimSun"/>
                <w:kern w:val="0"/>
                <w:sz w:val="22"/>
                <w:szCs w:val="22"/>
              </w:rPr>
              <w:t>,</w:t>
            </w:r>
            <w:r>
              <w:rPr>
                <w:rFonts w:ascii="宋体;SimSun" w:hAnsi="宋体;SimSun" w:cs="宋体;SimSun"/>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周率</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卫生健康委员会体制改革处四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志宇</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应急管理厅规划财务处处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凌娟（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林业局野生动植物保护处二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欣芳</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市场监督管理局新闻宣传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骄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市场监督管理局价格监督检查和反不正当竞争局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惠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湖南省药品审评认证与不良反应监测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  展</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信访局接访一处副处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阳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医疗保障局医药价格和招标采购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海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统计局数据中心正科级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  孝</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造血干细胞捐献者资料库管理中心干部</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吴  旭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黄花国际机场分公司医疗急救中心党总支书记、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国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机场管理集团有限公司安全质量部部长</w:t>
            </w:r>
            <w:r>
              <w:rPr>
                <w:rFonts w:cs="宋体;SimSun" w:ascii="宋体;SimSun" w:hAnsi="宋体;SimSun"/>
                <w:color w:val="000000"/>
                <w:kern w:val="0"/>
                <w:sz w:val="22"/>
                <w:szCs w:val="22"/>
              </w:rPr>
              <w:t>,</w:t>
            </w:r>
            <w:r>
              <w:rPr>
                <w:rFonts w:ascii="宋体;SimSun" w:hAnsi="宋体;SimSun" w:cs="宋体;SimSun"/>
                <w:color w:val="000000"/>
                <w:kern w:val="0"/>
                <w:sz w:val="22"/>
                <w:szCs w:val="22"/>
              </w:rPr>
              <w:t>高级工程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  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湖南空港实业股份有限公司财务管理部中级理财规划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鲁少平</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长沙海关卫生检疫处处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储海辉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长沙海关星沙海关监管二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泽波</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互联网应用与安全技术服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信股份有限公司湖南分公司移动互联网部视讯运营中心运营总监</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广</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联合网络通信有限公司长沙市分公司</w:t>
            </w:r>
            <w:r>
              <w:rPr>
                <w:rFonts w:cs="宋体;SimSun" w:ascii="宋体;SimSun" w:hAnsi="宋体;SimSun"/>
                <w:color w:val="000000"/>
                <w:kern w:val="0"/>
                <w:sz w:val="22"/>
                <w:szCs w:val="22"/>
              </w:rPr>
              <w:t>ICT</w:t>
            </w:r>
            <w:r>
              <w:rPr>
                <w:rFonts w:ascii="宋体;SimSun" w:hAnsi="宋体;SimSun" w:cs="宋体;SimSun"/>
                <w:color w:val="000000"/>
                <w:kern w:val="0"/>
                <w:sz w:val="22"/>
                <w:szCs w:val="22"/>
              </w:rPr>
              <w:t>组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欣</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出入境边防检查站执勤一队政治教导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  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部湖南监管局机关服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胜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铁集团长沙办事处长沙铁路卫生监督所副所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君旭</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纪委监委第一监督检查室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庆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高级人民法院机关工会主席</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功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检察院警务部三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肖  宪 </w:t>
            </w:r>
            <w:r>
              <w:rPr>
                <w:rFonts w:cs="宋体;SimSun" w:ascii="宋体;SimSun" w:hAnsi="宋体;SimSun"/>
                <w:color w:val="000000"/>
                <w:kern w:val="0"/>
                <w:sz w:val="22"/>
                <w:szCs w:val="22"/>
              </w:rPr>
              <w:t>(</w:t>
            </w:r>
            <w:r>
              <w:rPr>
                <w:rFonts w:ascii="宋体;SimSun" w:hAnsi="宋体;SimSun" w:cs="宋体;SimSun"/>
                <w:color w:val="000000"/>
                <w:kern w:val="0"/>
                <w:sz w:val="22"/>
                <w:szCs w:val="22"/>
              </w:rPr>
              <w:t>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政法委员会执法监督处二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丰  义</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湖南省直属机关工会委员会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覃  勇</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人大常委会办公厅秘书处四级调研员</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西沙</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政协湖南省委员会港澳台侨和外事委办公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  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机关事务管理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军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扶贫开发办公室基金会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  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粮食和物资储备局机关后勤服务中心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禹谦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总工会权益保障部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段涵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日报社教科文卫新闻中心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郑  妙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广播电视台广播传媒中心潇湘之声融媒新闻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娅</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广播电视台经视频道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玉洁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华社湖南分社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宝军</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中央广播电视总台央视湖南记者站站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昊翀</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税务总局涟源市税务局团委副书记、涟源青志协会会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  和</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邵阳市消防救援支队学院路特勤站四级消防士</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  军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湖南省电力有限公司后勤服务中心（健康管理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代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总承包公司副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利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装饰幕墙有限公司中南分公司总经理助理、赣州经理部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恢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邮政管理局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永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邮政集团有限公司湖南省分公司长沙邮区中心局驾驶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兴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大唐集团有限公司湖南分公司综合主管</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长坚</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中国人民银行长沙中心支行国库处会计核算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定锋</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地方金融监督管理局金融监管二处处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立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商业联合会商会处一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农业科学院职工医院院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  杰</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党校（湖南行政学院）组织人事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  刚</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政策研究室财经一处二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刚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烟草专卖局卷烟销售管理处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呙旺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自然资源厅政务服务处二级调研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全面深化改革委员会办公室改革三处副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熊  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体育局机关党委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聂宏卫</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特教中等专业学校招生就业办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兴洪</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烟工业有限责任公司驻村工作队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江湧</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气象局机关服务中心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继桃</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社会科学院办公室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社会科学界联合会科研组织处二级主任科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璀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地方志编纂院地方文献研究所网络管理员</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 颖</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财信吉祥人寿保险股份有限公司团险业务部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凌湘</w:t>
            </w:r>
          </w:p>
        </w:tc>
        <w:tc>
          <w:tcPr>
            <w:tcW w:w="6804"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公安厅特勤局正处级民警</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盟</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红网新媒体集团有限公司记者</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树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潇湘晨报社记者</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琦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体育国际旅游有限公司副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新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重症医学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青霞</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消化内镜室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艾宇航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重症医学科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桂元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心血管内科</w:t>
            </w:r>
            <w:r>
              <w:rPr>
                <w:rFonts w:cs="宋体;SimSun" w:ascii="宋体;SimSun" w:hAnsi="宋体;SimSun"/>
                <w:color w:val="000000"/>
                <w:kern w:val="0"/>
                <w:sz w:val="22"/>
                <w:szCs w:val="22"/>
              </w:rPr>
              <w:t>24</w:t>
            </w:r>
            <w:r>
              <w:rPr>
                <w:rFonts w:ascii="宋体;SimSun" w:hAnsi="宋体;SimSun" w:cs="宋体;SimSun"/>
                <w:color w:val="000000"/>
                <w:kern w:val="0"/>
                <w:sz w:val="22"/>
                <w:szCs w:val="22"/>
              </w:rPr>
              <w:t>病室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海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眼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  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检验科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重症医学科副主任，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湘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内科学教研室兼内科诊断学教研室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湘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急诊医学教研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春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医院感染控制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肖  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肾病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吴  静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医务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胡成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呼吸与危重症医学科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周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感染病科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频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呼吸与危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  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中西医结合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袁素娥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感染病科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燕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感染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汪  洋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社会事务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慧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护理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威宏 </w:t>
            </w:r>
            <w:r>
              <w:rPr>
                <w:rFonts w:cs="宋体;SimSun" w:ascii="宋体;SimSun" w:hAnsi="宋体;SimSun"/>
                <w:color w:val="000000"/>
                <w:kern w:val="0"/>
                <w:sz w:val="22"/>
                <w:szCs w:val="22"/>
              </w:rPr>
              <w:t>(</w:t>
            </w:r>
            <w:r>
              <w:rPr>
                <w:rFonts w:ascii="宋体;SimSun" w:hAnsi="宋体;SimSun" w:cs="宋体;SimSun"/>
                <w:color w:val="000000"/>
                <w:kern w:val="0"/>
                <w:sz w:val="22"/>
                <w:szCs w:val="22"/>
              </w:rPr>
              <w:t>白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骨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先领</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肿瘤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  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临床护理学教研室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建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心血管内科心脏重症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徐  灿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神经外科重症监护室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戴  宇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骨科一病区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肖艳超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中南大学湘雅二医院心脏血管重症监护室（</w:t>
            </w:r>
            <w:r>
              <w:rPr>
                <w:rFonts w:cs="宋体;SimSun" w:ascii="宋体;SimSun" w:hAnsi="宋体;SimSun"/>
                <w:kern w:val="0"/>
                <w:sz w:val="22"/>
                <w:szCs w:val="22"/>
              </w:rPr>
              <w:t>CCU</w:t>
            </w:r>
            <w:r>
              <w:rPr>
                <w:rFonts w:ascii="宋体;SimSun" w:hAnsi="宋体;SimSun" w:cs="宋体;SimSun"/>
                <w:kern w:val="0"/>
                <w:sz w:val="22"/>
                <w:szCs w:val="22"/>
              </w:rPr>
              <w:t>）护士长</w:t>
            </w:r>
            <w:r>
              <w:rPr>
                <w:rFonts w:cs="宋体;SimSun" w:ascii="宋体;SimSun" w:hAnsi="宋体;SimSun"/>
                <w:kern w:val="0"/>
                <w:sz w:val="22"/>
                <w:szCs w:val="22"/>
              </w:rPr>
              <w:t>,</w:t>
            </w:r>
            <w:r>
              <w:rPr>
                <w:rFonts w:ascii="宋体;SimSun" w:hAnsi="宋体;SimSun" w:cs="宋体;SimSun"/>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  征</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中南大学湘雅二医院神经外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谷香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老年医学科老年肾病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鸿</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心血管外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雪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精神病学科儿童精神病学专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卫晖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精神病学科行为医学与精神卫生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敏</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检验学教研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雪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肿瘤科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卢  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感染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赵先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健康管理中心护士长，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童德军</w:t>
            </w:r>
          </w:p>
        </w:tc>
        <w:tc>
          <w:tcPr>
            <w:tcW w:w="680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医院感染控制中心主任，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文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呼吸与危急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卜平元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护理部妇儿片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知非</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神经外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欣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麻醉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全承炫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麻醉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作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医务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宗道</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老年病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  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影像与核医学护理单元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振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感染病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苏红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联合病房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成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血液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兵厂</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急危重症学教研室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红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烧伤整形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罗卓琼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超声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孟  婕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呼吸与危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夏妙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内科片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  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感染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章  迪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检验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铁斌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血液内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宏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管理局医政医管处处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运才</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高等专科学校党政办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华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党委委员、湖南师范大学临床医学院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建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呼吸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国雄</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机关后勤第二党总支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力晖</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老年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尤  胜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产科负责人，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戴水奇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感染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柏宁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感染一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馨怡</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急诊一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进权 </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妇幼保健院（湖南省生殖医学研究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志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医务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任碧琼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医学检验中心大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宋小琴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门诊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祥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呼吸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放射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中</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肿瘤医院泌尿外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儿童医院宣传健教部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玉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儿童医院办公室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磊 </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高等专科学校附属第一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玉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高等专科学校附属第一医院心血管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兵娇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高等专科学校附属第一医院护理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跃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党委书记、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富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应急办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邓志红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预防医学会办公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  亮</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微生物检验科副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明礼</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免疫规划科副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  魁</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职业病防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川</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地矿医院呼吸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细良</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结核病防治所所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费艳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血吸虫病防治所医务部副部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远东</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血吸虫病防治所科教部副部长兼心内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卫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信息统计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千山</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信息统计中心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  冰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健康教育宣传中心广电部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文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机关后勤服务中心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新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党委委员，湖南中医药大学第一附属医院党委副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  莹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呼吸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莘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内科三支部书记、风湿免疫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朱志文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心胸外科</w:t>
            </w:r>
            <w:r>
              <w:rPr>
                <w:rFonts w:cs="宋体;SimSun" w:ascii="宋体;SimSun" w:hAnsi="宋体;SimSun"/>
                <w:color w:val="000000"/>
                <w:kern w:val="0"/>
                <w:sz w:val="22"/>
                <w:szCs w:val="22"/>
              </w:rPr>
              <w:t>ICU</w:t>
            </w:r>
            <w:r>
              <w:rPr>
                <w:rFonts w:ascii="宋体;SimSun" w:hAnsi="宋体;SimSun" w:cs="宋体;SimSun"/>
                <w:color w:val="000000"/>
                <w:kern w:val="0"/>
                <w:sz w:val="22"/>
                <w:szCs w:val="22"/>
              </w:rPr>
              <w:t>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  青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毕业后医学教育办公室主任，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  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呼吸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仕德</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呼吸内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谢宇雯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手术室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  琼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急诊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  霞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危急重症医学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伍大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研究院附属医院脑病一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俊</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研究院附属医院呼吸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坚</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研究院附属医院肿瘤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田芳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研究院附属医院心血管二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建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院长助理兼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泽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感染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曾丽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儿科门急诊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  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一医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华勇</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一医院急诊科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一医院检验科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伟</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一医院医务部副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吴  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二医院检验科副主任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赵  静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二医院胸心外科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宏发</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二医院心血管内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吴小慧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三医院纪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永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南华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  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南华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立普</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南华大学附属南华医院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胡  杨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南华大学附属南华医院消化内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胡  曦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南华医院感染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忠礼</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文峰</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医务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玉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神经外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谢垚鹏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呼吸内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烈人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二医院院感办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胡  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职业技术学院附属第一医院感染传染病管理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光辉</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职业技术学院附属第一医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先锋</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职业技术学院附属第一医院呼吸消化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传湘</w:t>
            </w:r>
            <w:r>
              <w:rPr>
                <w:rFonts w:cs="宋体;SimSun" w:ascii="宋体;SimSun" w:hAnsi="宋体;SimSun"/>
                <w:color w:val="000000"/>
                <w:kern w:val="0"/>
                <w:sz w:val="22"/>
                <w:szCs w:val="22"/>
              </w:rPr>
              <w:t>(</w:t>
            </w:r>
            <w:r>
              <w:rPr>
                <w:rFonts w:ascii="宋体;SimSun" w:hAnsi="宋体;SimSun" w:cs="宋体;SimSun"/>
                <w:color w:val="000000"/>
                <w:kern w:val="0"/>
                <w:sz w:val="22"/>
                <w:szCs w:val="22"/>
              </w:rPr>
              <w:t>女，土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呼吸与危重症医学科副主任兼全科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坤花</w:t>
            </w:r>
            <w:r>
              <w:rPr>
                <w:rFonts w:cs="宋体;SimSun" w:ascii="宋体;SimSun" w:hAnsi="宋体;SimSun"/>
                <w:color w:val="000000"/>
                <w:kern w:val="0"/>
                <w:sz w:val="22"/>
                <w:szCs w:val="22"/>
              </w:rPr>
              <w:t>(</w:t>
            </w:r>
            <w:r>
              <w:rPr>
                <w:rFonts w:ascii="宋体;SimSun" w:hAnsi="宋体;SimSun" w:cs="宋体;SimSun"/>
                <w:color w:val="000000"/>
                <w:kern w:val="0"/>
                <w:sz w:val="22"/>
                <w:szCs w:val="22"/>
              </w:rPr>
              <w:t>女，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重症医学科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叶芬</w:t>
            </w:r>
            <w:r>
              <w:rPr>
                <w:rFonts w:cs="宋体;SimSun" w:ascii="宋体;SimSun" w:hAnsi="宋体;SimSun"/>
                <w:color w:val="000000"/>
                <w:kern w:val="0"/>
                <w:sz w:val="22"/>
                <w:szCs w:val="22"/>
              </w:rPr>
              <w:t>(</w:t>
            </w:r>
            <w:r>
              <w:rPr>
                <w:rFonts w:ascii="宋体;SimSun" w:hAnsi="宋体;SimSun" w:cs="宋体;SimSun"/>
                <w:color w:val="000000"/>
                <w:kern w:val="0"/>
                <w:sz w:val="22"/>
                <w:szCs w:val="22"/>
              </w:rPr>
              <w:t>女，瑶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重症医学科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  兰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检验科主管技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苏  维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南学院附属医院儿科教研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  顺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旺旺医院感染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振浩</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旺旺医院重症医学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廖细娟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旺旺医院预检分诊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哲</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旺旺医院重症医学科护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晔晖</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博爱康复医院神经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  果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博爱康复医院神经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志龙</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泰和医院神经外科副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  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妇女儿童医院儿科急诊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王  莎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医学院附属第一医院内分泌科主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长春</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海利常德农药化工有限公司副总经理、总工程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继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湘集团湖北华天大酒店有限责任公司执行董事、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何华丽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集团有限公司副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贤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华升集团有限公司党委书记、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艳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湖南华菱湘潭钢铁有限公司安全管理部职业卫生科科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齐国</w:t>
            </w:r>
          </w:p>
        </w:tc>
        <w:tc>
          <w:tcPr>
            <w:tcW w:w="68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湖南省煤业集团南阳矿业有限公司党委书记、董事长</w:t>
            </w:r>
          </w:p>
        </w:tc>
        <w:tc>
          <w:tcPr>
            <w:tcW w:w="737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  怡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电集团有限公司机关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江雅</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长益高速公路有限公司党委书记、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晓衡</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雪天盐业集团股份有限公司衡阳市分公司流通经营部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  斌</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国有资产经营管理有限公司安全维稳部副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  涛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交通水利建设集团有限公司综合管理部部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红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建工七星物业管理有限公司党支部书记、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才华</w:t>
            </w:r>
            <w:r>
              <w:rPr>
                <w:rFonts w:cs="宋体;SimSun" w:ascii="宋体;SimSun" w:hAnsi="宋体;SimSun"/>
                <w:color w:val="000000"/>
                <w:kern w:val="0"/>
                <w:sz w:val="22"/>
                <w:szCs w:val="22"/>
              </w:rPr>
              <w:t>(</w:t>
            </w:r>
            <w:r>
              <w:rPr>
                <w:rFonts w:ascii="宋体;SimSun" w:hAnsi="宋体;SimSun" w:cs="宋体;SimSun"/>
                <w:color w:val="000000"/>
                <w:kern w:val="0"/>
                <w:sz w:val="22"/>
                <w:szCs w:val="22"/>
              </w:rPr>
              <w:t>女，苗族</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辰州矿业有限责任公司物业主管</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帅富成</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发展资产管理集团有限公司办公室主任</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爱国</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华湘物业管理有限公司跃进物业中心主管</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光彩事业促进会副会长，爱尔眼科医院集团股份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志强</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新阶联主席，湖南省工商联副主席，步步高商业连锁股份有限公司党委书记、总裁</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冯建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北京湖南商会副会长，新华联集团高级副总裁</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颜卫彬</w:t>
            </w:r>
          </w:p>
        </w:tc>
        <w:tc>
          <w:tcPr>
            <w:tcW w:w="680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湖南省工商联副主席，澳优乳业（中国）有限公司董事长、</w:t>
            </w:r>
            <w:r>
              <w:rPr>
                <w:rFonts w:cs="宋体;SimSun" w:ascii="宋体;SimSun" w:hAnsi="宋体;SimSun"/>
                <w:color w:val="000000"/>
                <w:kern w:val="0"/>
                <w:sz w:val="22"/>
                <w:szCs w:val="22"/>
              </w:rPr>
              <w:t>CEO</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学武</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商联副主席，盐津铺子食品股份有限公司董事长、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清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机械工程学会理事长，山河智能装备股份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艳归</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商联顾问委员会副主任，湖南一力股份有限公司董事长兼党委书记</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  尧</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物流冷链联合委员会副会长，绝味食品股份有限公司监事、全国供应链负责人</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拥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广西商会会长，全球桂商总会副会长，湖南省和清环境科技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杨文莲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女企业家商会党委书记，湘村高科农业股份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  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江西商会副会长，湖南恒昌医药集团股份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  翼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商联青年企业家商会秘书长，湖南大地同年生物科技有限公司总裁、创始人</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  涛</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湖南商会执行会长，金东投资集团有限公司党委书记、集团总裁兼湘窖酒业总裁</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少波</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医药行业协会副会长，三诺生物传感股份有限公司董事长、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订坤</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商联副主席，大湖水殖股份有限公司董事长</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晓明</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湘商公益基金会副会长，蓝思科技股份有限公司常务副总经理</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8"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耀南</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大学机器人视觉感知与控制技术国家工程实验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中国工程院院士</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8" w:hRule="atLeast"/>
        </w:trPr>
        <w:tc>
          <w:tcPr>
            <w:tcW w:w="22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姚红艳 </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r>
              <w:rPr>
                <w:rFonts w:cs="宋体;SimSun" w:ascii="宋体;SimSun" w:hAnsi="宋体;SimSun"/>
                <w:color w:val="000000"/>
                <w:kern w:val="0"/>
                <w:sz w:val="22"/>
                <w:szCs w:val="22"/>
              </w:rPr>
              <w:t>)</w:t>
            </w:r>
          </w:p>
        </w:tc>
        <w:tc>
          <w:tcPr>
            <w:tcW w:w="680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校医院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c>
          <w:tcPr>
            <w:tcW w:w="737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Heading1"/>
        <w:spacing w:lineRule="exact" w:line="592" w:before="0" w:after="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二、湖南省抗击新冠肺炎疫情先进集体拟表彰对象</w:t>
      </w:r>
    </w:p>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tbl>
      <w:tblPr>
        <w:tblW w:w="9010" w:type="dxa"/>
        <w:jc w:val="left"/>
        <w:tblInd w:w="108" w:type="dxa"/>
        <w:tblLayout w:type="fixed"/>
        <w:tblCellMar>
          <w:top w:w="0" w:type="dxa"/>
          <w:left w:w="108" w:type="dxa"/>
          <w:bottom w:w="0" w:type="dxa"/>
          <w:right w:w="108" w:type="dxa"/>
        </w:tblCellMar>
      </w:tblPr>
      <w:tblGrid>
        <w:gridCol w:w="2515"/>
        <w:gridCol w:w="6495"/>
      </w:tblGrid>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沙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委办公厅</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人民政府办公厅</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发展和改革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人民政府物流与口岸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人力资源和社会保障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委外事工作委员会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数据资源管理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疾病预防控制中心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轨道交通集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高岭建设集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第三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湖南省电力有限公司长沙供电分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芙蓉区公安分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天心区卫生健康局机关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开福区疾病预防控制中心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新型冠状病毒肺炎防控指挥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望城区月亮岛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卫生健康局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澄潭江镇洲田村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宁乡市白马桥街道办事处</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株洲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渌口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石峰区铜塘湾街道丁山社区居民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石峰区学林街道社区卫生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工业和信息化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荷塘区宋家桥街道办事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荷塘区茨菇塘街道六</w:t>
            </w:r>
            <w:r>
              <w:rPr>
                <w:rFonts w:ascii="宋体;SimSun" w:hAnsi="宋体;SimSun" w:cs="微软雅黑"/>
                <w:color w:val="000000"/>
                <w:kern w:val="0"/>
                <w:sz w:val="22"/>
                <w:szCs w:val="22"/>
              </w:rPr>
              <w:t>〇</w:t>
            </w:r>
            <w:r>
              <w:rPr>
                <w:rFonts w:ascii="宋体;SimSun" w:hAnsi="宋体;SimSun" w:cs="仿宋_GB2312"/>
                <w:color w:val="000000"/>
                <w:kern w:val="0"/>
                <w:sz w:val="22"/>
                <w:szCs w:val="22"/>
              </w:rPr>
              <w:t>一社区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天元区嵩山街道社区卫生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醴陵市来龙门街道马脑社区居委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醴陵市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车株洲电力机车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攸县网岭镇大瑞村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攸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芦淞区董家</w:t>
            </w:r>
            <w:r>
              <w:rPr>
                <w:rFonts w:ascii="宋体;SimSun" w:hAnsi="宋体;SimSun" w:cs="微软雅黑"/>
                <w:color w:val="000000"/>
                <w:kern w:val="0"/>
                <w:sz w:val="22"/>
                <w:szCs w:val="22"/>
              </w:rPr>
              <w:t>塅</w:t>
            </w:r>
            <w:r>
              <w:rPr>
                <w:rFonts w:ascii="宋体;SimSun" w:hAnsi="宋体;SimSun" w:cs="仿宋_GB2312"/>
                <w:color w:val="000000"/>
                <w:kern w:val="0"/>
                <w:sz w:val="22"/>
                <w:szCs w:val="22"/>
              </w:rPr>
              <w:t>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卫生健康委员会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党委</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湘潭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县易俗河镇人民政府</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韶山市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雨湖区云塘街道办事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岳塘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臻和亦康医疗用品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金地物业发展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中心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公安局情报信息研判支队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乡市望春门街道东风社区居委会</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市雨湖区姜畲镇联映村党总支</w:t>
            </w:r>
          </w:p>
        </w:tc>
      </w:tr>
      <w:tr>
        <w:trPr>
          <w:trHeight w:val="600" w:hRule="atLeast"/>
        </w:trPr>
        <w:tc>
          <w:tcPr>
            <w:tcW w:w="9010" w:type="dxa"/>
            <w:gridSpan w:val="2"/>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color w:val="000000"/>
                <w:kern w:val="0"/>
                <w:sz w:val="22"/>
                <w:szCs w:val="22"/>
              </w:rPr>
              <w:t>衡阳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中心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第三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疾病预防控制中心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中医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珠晖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南县花桥镇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高新区华兴街道金山社区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委组织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委宣传部</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市公安局监所管理支队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纪委监委党风政风监督室</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岳生物制药有限公司党委 </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工业和信息化局</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邵阳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委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东市廉桥镇联丰村村委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冈市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连泰鞋业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邵县酿溪镇新阳社区居委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第六中学</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工业和信息化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公安局警令部指挥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绥宁县卫生健康局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北塔区田江街道丰江社区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回县委组织部机关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县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紧急救援志愿者协会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宁县疾病预防控制中心</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岳阳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江县第一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容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屈原管理区公安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城陵矶新港区社会发展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云溪区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汩罗市归义镇友谊河社区居民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楼区洞庭街道洞庭社区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湘市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阴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君山区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县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盛锦新材料有限公司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南湖新区湖滨街道办事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南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纪委监委党风政风监督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火车站地区综合执法支队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疾病预防控制中心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公安局流行病学调查突击队</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交通运输综合行政执法支队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卫生健康委员会</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常德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武陵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鼎城区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寿县第三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源县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门县新型冠状病毒肺炎疫情防控指挥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市市公安局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澧县人民医院新冠肺炎救治一线临时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乡县黄山头镇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澧县卫生健康局机关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中医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二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五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常德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机场股份有限公司常德桃花源机场分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统一战线抗疫翻译志愿服务小分队（常德市留学生联谊会）</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张家界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公安局网络安全保卫与技术侦察支队</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铁集团张家界车务段张家界西车站</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南庄坪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索溪峪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交通运输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公安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龙潭坪镇三合街村党支部</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益阳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朝阳街道海棠社区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鸬鹚渡镇龙塘湾村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资阳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康雅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第四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江市琼湖街道办事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电网益阳供电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赫山区赫山街道社区卫生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桃花仑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大通湖区人民医院</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郴州市</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公安局监所管理支队</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第二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北湖区疾病预防控制中心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苏仙区王仙岭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兴市第一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阳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章县梅田镇龙村瑶族村党总支</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兴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禾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武县舜峰镇东云社区居民委员会</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汝城县公安局</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东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仁县人民医院</w:t>
            </w:r>
          </w:p>
        </w:tc>
      </w:tr>
      <w:tr>
        <w:trPr>
          <w:trHeight w:val="600" w:hRule="atLeast"/>
        </w:trPr>
        <w:tc>
          <w:tcPr>
            <w:tcW w:w="9010" w:type="dxa"/>
            <w:gridSpan w:val="2"/>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color w:val="000000"/>
                <w:kern w:val="0"/>
                <w:sz w:val="22"/>
                <w:szCs w:val="22"/>
              </w:rPr>
              <w:t>永州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公安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中心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工业和信息化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人力资源和社会保障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阳县浯溪街道党工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零陵区菱角塘镇永连村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华瑶族自治县人民医院党总支</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安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田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城市公共交通运输有限责任公司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永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山县神盾科技有限公司</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怀化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委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人民政府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委网信办</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公安局情报中心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交通运输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应急管理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市场监督管理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人力资源和社会保障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广播电视台</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二人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疾病预防控制中心党委</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怀仁大健康产业发展有限公司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溆浦县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迎丰街道华峰社区党支部</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娄底市</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心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公安局巡特警支队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健缘医疗科技有限公司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星区黄泥塘街道办事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长青街道甘子冲社区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水江市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源市就业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峰县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化县人民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兴液压件有限公司</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湘西土家族苗族自治州</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肿瘤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看守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卫生健康委员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疾病预防控制中心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湘西土家族苗族自治州汽车运输总公司</w:t>
            </w:r>
            <w:r>
              <w:rPr>
                <w:rFonts w:cs="宋体;SimSun" w:ascii="宋体;SimSun" w:hAnsi="宋体;SimSun"/>
                <w:color w:val="000000"/>
                <w:kern w:val="0"/>
                <w:sz w:val="22"/>
                <w:szCs w:val="22"/>
              </w:rPr>
              <w:t>161</w:t>
            </w:r>
            <w:r>
              <w:rPr>
                <w:rFonts w:ascii="宋体;SimSun" w:hAnsi="宋体;SimSun" w:cs="宋体;SimSun"/>
                <w:color w:val="000000"/>
                <w:kern w:val="0"/>
                <w:sz w:val="22"/>
                <w:szCs w:val="22"/>
              </w:rPr>
              <w:t>车队</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首市个体劳动者私营企业协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首市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泸溪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县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垣县卫生健康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石堤镇党委</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山县公安局交通警察大队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丈县疾病预防控制中心</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省直和中央在湘单位</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办公厅机要交通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突发公共事件应急新闻中心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网络安全和信息化委员会办公室网络宣传评论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外事工作委员会办公室涉外管理与领事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政府办公厅秘书四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发展和改革委员会工业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教育厅体育卫生与艺术教育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科学技术厅社会发展科技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业和信息化厅消费品工业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宗教团体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高速公路交通警察局湘西支队龙山大队</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公安厅机场公安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慈善总会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女子监狱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审计厅社会保障审计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财政厅新冠肺炎疫情防控工作领导小组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就业服务中心就业服务部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住房和城乡建设厅城市建设处（园林绿化管理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交通运输厅安全监督处（应急办）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水利工程管理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动物疫病预防控制中心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商务厅市场运行和消费促进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文化和旅游厅市场管理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应急管理厅应急指挥中心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林业局野生动植物保护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市场监督管理局食品经营安全监督管理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药品监督管理局医疗器械监督管理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疫情热线工作小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扶贫开发办公室开发指导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医疗保障局医药服务管理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归国华侨联合会机关第三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红十字会筹资与财务部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黄花国际机场分公司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国际旅行卫生保健中心</w:t>
            </w:r>
            <w:r>
              <w:rPr>
                <w:rFonts w:cs="宋体;SimSun" w:ascii="宋体;SimSun" w:hAnsi="宋体;SimSun"/>
                <w:color w:val="000000"/>
                <w:kern w:val="0"/>
                <w:sz w:val="22"/>
                <w:szCs w:val="22"/>
              </w:rPr>
              <w:t>(</w:t>
            </w:r>
            <w:r>
              <w:rPr>
                <w:rFonts w:ascii="宋体;SimSun" w:hAnsi="宋体;SimSun" w:cs="宋体;SimSun"/>
                <w:color w:val="000000"/>
                <w:kern w:val="0"/>
                <w:sz w:val="22"/>
                <w:szCs w:val="22"/>
              </w:rPr>
              <w:t>长沙海关口岸门诊部</w:t>
            </w:r>
            <w:r>
              <w:rPr>
                <w:rFonts w:cs="宋体;SimSun" w:ascii="宋体;SimSun" w:hAnsi="宋体;SimSun"/>
                <w:color w:val="000000"/>
                <w:kern w:val="0"/>
                <w:sz w:val="22"/>
                <w:szCs w:val="22"/>
              </w:rPr>
              <w:t>)</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移动通信集团湖南有限公司网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互联网应用与安全技术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邮政管理局市场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出入境边防检查站执勤三队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用航空湖南安全监督管理局运输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纪委监委驻省卫生健康委纪检监察组纪律审查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纪委监委第八审查调查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组织部组织指导处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直属机关工作委员会基层组织建设指导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大常委会选举任免联络工作委员会全国和省人大代表联络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协湖南省委员会办公厅机关后勤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国有资产监督管理委员会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总工会办公室</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政府驻北京办事处综合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希望工程办公室（湖南省青少年发展基金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日报编辑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消防救援总队湘潭县消防救援大队</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电网湖南电力支援湖北供电保障队临时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第三建设有限公司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署驻长沙特派员办事处社会保障审计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农村商业银行股份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红网新媒体集团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你信大爱我信你——潇湘家书</w:t>
            </w:r>
            <w:r>
              <w:rPr>
                <w:rFonts w:cs="宋体;SimSun" w:ascii="宋体;SimSun" w:hAnsi="宋体;SimSun"/>
                <w:color w:val="000000"/>
                <w:kern w:val="0"/>
                <w:sz w:val="22"/>
                <w:szCs w:val="22"/>
              </w:rPr>
              <w:t>·</w:t>
            </w:r>
            <w:r>
              <w:rPr>
                <w:rFonts w:ascii="宋体;SimSun" w:hAnsi="宋体;SimSun" w:cs="宋体;SimSun"/>
                <w:color w:val="000000"/>
                <w:kern w:val="0"/>
                <w:sz w:val="22"/>
                <w:szCs w:val="22"/>
              </w:rPr>
              <w:t>抗疫篇》项目组</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感染病科</w:t>
            </w:r>
          </w:p>
        </w:tc>
      </w:tr>
      <w:tr>
        <w:trPr>
          <w:trHeight w:val="600" w:hRule="atLeast"/>
        </w:trPr>
        <w:tc>
          <w:tcPr>
            <w:tcW w:w="901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湘雅二医院呼吸内科党支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疫情防控指挥部）</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儿童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高等专科学校附属第一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计生综合监督局</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信息统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国际交流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湖南）赴津巴布韦和赤道几内亚抗疫医疗专家组  </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湖南）第</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批援塞拉利昂医疗队    </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机关后勤服务中心</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研究院附属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一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二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南华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旺旺医院感染性疾病科</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博爱康复医院</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圣湘生物科技股份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华菱钢铁集团有限责任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联重科股份有限公司党委</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信吉祥人寿保险股份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海利常德农药化工有限公司</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湖南商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浙江总商会</w:t>
            </w:r>
          </w:p>
        </w:tc>
      </w:tr>
      <w:tr>
        <w:trPr>
          <w:trHeight w:val="600" w:hRule="atLeast"/>
        </w:trPr>
        <w:tc>
          <w:tcPr>
            <w:tcW w:w="901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物业管理行业协会</w:t>
            </w:r>
          </w:p>
          <w:p>
            <w:pPr>
              <w:pStyle w:val="Heading1"/>
              <w:spacing w:lineRule="exact" w:line="592" w:before="0" w:after="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三、湖南省优秀共产党员拟表彰对象</w:t>
            </w:r>
          </w:p>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沙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  雁（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中心医院肺科医院总护士长兼呼吸病诊疗中心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匡世勇</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东湖塘卫生院党支部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丁丹（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中医医院烧伤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任能</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岳麓区西湖街道社区卫生服务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阳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芙蓉区东岸街道社区卫生服务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敏泉</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卫生健康委员会党组成员、副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  宇</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乡市卫生健康局党委书记、局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芳（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雨花区东山街道高铁新城社区党支部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康举</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公安局治安管理支队特种行业管理大队大队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志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第一人民医院党总支书记、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株洲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  强</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恺德心血管病医院门急诊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阎  俊</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公安局交通警察支队芦淞大队教导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  毅</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铁琪</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石峰区响石岭街道党工委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言  纯</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天元区泰山路街道云里社区党总支书记、居委会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  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广播电视台新闻综合频道新闻中心副主任</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湘潭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祖炎</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商务局二级调研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红莲（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中心医院感染内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贤</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第一人民医院分子实验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技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凯</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交通发展集团有限公司公交河西分公司驾驶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治国</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应急管理局矿山工贸科科长</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衡阳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智钦</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第一人民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詹济舟</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中心医院呼吸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  宁</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妇幼保健院急诊科、儿科门诊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小红（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南岳区疾病预防控制中心党支部书记、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冬生</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耒阳市五里牌街道金星社区党总支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锦中</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广播电视台新闻部记者</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邵阳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一满</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中心医院医学检验科副主任技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  政</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东市人民医院呼吸内科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  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冈市人民医院感染二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四保</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宁县丰田乡马椅村党总支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  易</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公安局治安管理支队行动大队副大队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金容（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大祥区城西街道西湖社区党总支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顺田</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洞口县公安局看守所副所长</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岳阳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昌华</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经济技术开发区康王乡党委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显峰</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湘市坦渡镇晓阳村党总支书记、村委会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争春（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江县汉昌镇四柱路社区党总支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建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阴县人民医院医务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建禹</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县第三人民医院党支部书记、院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  丹</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汨罗市人民医院消化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梅梅（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一人民医院感染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  刚</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委组织部基层党建办副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建湘</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容县疾病预防控制中心党支部书记、主任</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常德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大旺</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武陵区长庚街道仙源社区党委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跃兵</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源县人民医院感染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亚</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门县南北镇党委委员、人大主席</w:t>
            </w:r>
            <w:r>
              <w:rPr>
                <w:rFonts w:cs="宋体;SimSun" w:ascii="宋体;SimSun" w:hAnsi="宋体;SimSun"/>
                <w:color w:val="000000"/>
                <w:kern w:val="0"/>
                <w:sz w:val="22"/>
                <w:szCs w:val="22"/>
              </w:rPr>
              <w:t>,</w:t>
            </w:r>
            <w:r>
              <w:rPr>
                <w:rFonts w:ascii="宋体;SimSun" w:hAnsi="宋体;SimSun" w:cs="宋体;SimSun"/>
                <w:color w:val="000000"/>
                <w:kern w:val="0"/>
                <w:sz w:val="22"/>
                <w:szCs w:val="22"/>
              </w:rPr>
              <w:t>雅吉村党支部书记（兼）</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建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寿县医院共同发展中心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  伟</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一人民医院医务部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新强</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二人民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玉明</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公安局巡特警支队特勤技术大队副大队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小明</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常德医院消化内科副主任医师</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张家界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  滢（女，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医院小儿重症监护科副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道谦</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人民医院呼吸与危重症医学科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覃  锐</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疾病预防控制中心副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洪平</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慈利县科技和工业信息化局党组书记、局长</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益阳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建辉</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人民医院急危重症救治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建辉（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桃花江镇桃花江社区党总支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满意（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化县小淹镇肖家村党支部书记、村委会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  浩</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县公安局交通警察大队第二中队副中队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龚  琴（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疾病预防控制中心检验科主管技师</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郴州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强</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自然资源和规划局党组成员、总规划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桂成</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一人民医院重症医学科三区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亚丹（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武县人民医院护士</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勇</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阳县疾病预防控制中心免疫规划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  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兴市唐洞街道晋兴路社区党委书记、居委会主任</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永州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仲斌</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牌县泷泊镇尚仁里卫生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高湘</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远县鲤溪镇五福村乡村医生</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良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安县人民医院党委委员、副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彩云（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金洞管理区晒北滩瑶族乡党委书记</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亚辉（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恒康医药管理有限公司董事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伟兴</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广播电视台新闻采编中心重点报道部副主任</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怀化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勇忠</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一人民医院感染病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允仕</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急危重症医学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  杰</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沅陵县人民医院重症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佳嫔（女，侗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城北街道育林社区党支部书记、居委会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威宾</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公安局人口与出入境管理支队民警</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晓伟</w:t>
            </w:r>
            <w:r>
              <w:rPr>
                <w:rFonts w:cs="宋体;SimSun" w:ascii="宋体;SimSun" w:hAnsi="宋体;SimSun"/>
                <w:color w:val="000000"/>
                <w:kern w:val="0"/>
                <w:sz w:val="22"/>
                <w:szCs w:val="22"/>
              </w:rPr>
              <w:t>(</w:t>
            </w:r>
            <w:r>
              <w:rPr>
                <w:rFonts w:ascii="宋体;SimSun" w:hAnsi="宋体;SimSun" w:cs="宋体;SimSun"/>
                <w:color w:val="000000"/>
                <w:kern w:val="0"/>
                <w:sz w:val="22"/>
                <w:szCs w:val="22"/>
              </w:rPr>
              <w:t>侗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日报社要闻中心副主任兼评论部主任</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娄底市</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bdr w:val="single" w:sz="4" w:space="0" w:color="000000"/>
              </w:rPr>
              <w:t>朱建勋</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珠山公园管理办公室原干部</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健（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心医院重症医学科护士</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军民</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人民医院院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建军</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疾病预防控制中心急性传染病预防控制室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俊鹏</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化县上渡街道社区卫生服务中心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p>
        </w:tc>
      </w:tr>
      <w:tr>
        <w:trPr>
          <w:trHeight w:val="600" w:hRule="atLeast"/>
        </w:trPr>
        <w:tc>
          <w:tcPr>
            <w:tcW w:w="9010" w:type="dxa"/>
            <w:gridSpan w:val="2"/>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湘西土家族苗族自治州</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剑波</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公安局城南派出所民警</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鑫</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华塘社区卫生服务中心副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  娟（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人民医院门诊办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门诊科护士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向阳</w:t>
            </w:r>
            <w:r>
              <w:rPr>
                <w:rFonts w:cs="宋体;SimSun" w:ascii="宋体;SimSun" w:hAnsi="宋体;SimSun"/>
                <w:color w:val="000000"/>
                <w:kern w:val="0"/>
                <w:sz w:val="22"/>
                <w:szCs w:val="22"/>
              </w:rPr>
              <w:t>(</w:t>
            </w:r>
            <w:r>
              <w:rPr>
                <w:rFonts w:ascii="宋体;SimSun" w:hAnsi="宋体;SimSun" w:cs="宋体;SimSun"/>
                <w:color w:val="000000"/>
                <w:kern w:val="0"/>
                <w:sz w:val="22"/>
                <w:szCs w:val="22"/>
              </w:rPr>
              <w:t>苗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县沱江镇南华社区居委会副主任</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直机关工委</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君旭</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纪委监委第一监督检查室一级主任科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长胜</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公安厅警令部研究室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志荣</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民政厅养老服务处副处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周率</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卫生健康委员会体制改革处四级主任科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磊</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住房和城乡建设厅建筑管理处副处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西沙（女，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协湖南省委员会港澳台侨和外事委办公室副主任</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广</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联合网络通信有限公司长沙市分公司</w:t>
            </w:r>
            <w:r>
              <w:rPr>
                <w:rFonts w:cs="宋体;SimSun" w:ascii="宋体;SimSun" w:hAnsi="宋体;SimSun"/>
                <w:color w:val="000000"/>
                <w:kern w:val="0"/>
                <w:sz w:val="22"/>
                <w:szCs w:val="22"/>
              </w:rPr>
              <w:t>ICT</w:t>
            </w:r>
            <w:r>
              <w:rPr>
                <w:rFonts w:ascii="宋体;SimSun" w:hAnsi="宋体;SimSun" w:cs="宋体;SimSun"/>
                <w:color w:val="000000"/>
                <w:kern w:val="0"/>
                <w:sz w:val="22"/>
                <w:szCs w:val="22"/>
              </w:rPr>
              <w:t>组组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涵敏（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日报社教科文卫新闻中心记者</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树波</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出版投资控股集团有限公司潇湘晨报社记者</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菁</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信股份有限公司湖南分公司移动互联网部视讯运营中心运营总监</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永健</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邮政集团有限公司湖南省分公司长沙邮区中心局驾驶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亚棣</w:t>
            </w:r>
            <w:r>
              <w:rPr>
                <w:rFonts w:cs="宋体;SimSun" w:ascii="宋体;SimSun" w:hAnsi="宋体;SimSun"/>
                <w:color w:val="000000"/>
                <w:kern w:val="0"/>
                <w:sz w:val="22"/>
                <w:szCs w:val="22"/>
              </w:rPr>
              <w:t>(</w:t>
            </w:r>
            <w:r>
              <w:rPr>
                <w:rFonts w:ascii="宋体;SimSun" w:hAnsi="宋体;SimSun" w:cs="宋体;SimSun"/>
                <w:color w:val="000000"/>
                <w:kern w:val="0"/>
                <w:sz w:val="22"/>
                <w:szCs w:val="22"/>
              </w:rPr>
              <w:t>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商务厅对外贸易处三级主任科员</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  彬</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网络安全和信息化委员会办公室网络应急与网络舆情处二级主任科员</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卫健委</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  静（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医务部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频华</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医院呼吸与危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威宏</w:t>
            </w:r>
            <w:r>
              <w:rPr>
                <w:rFonts w:cs="宋体;SimSun" w:ascii="宋体;SimSun" w:hAnsi="宋体;SimSun"/>
                <w:color w:val="000000"/>
                <w:kern w:val="0"/>
                <w:sz w:val="22"/>
                <w:szCs w:val="22"/>
              </w:rPr>
              <w:t>(</w:t>
            </w:r>
            <w:r>
              <w:rPr>
                <w:rFonts w:ascii="宋体;SimSun" w:hAnsi="宋体;SimSun" w:cs="宋体;SimSun"/>
                <w:color w:val="000000"/>
                <w:kern w:val="0"/>
                <w:sz w:val="22"/>
                <w:szCs w:val="22"/>
              </w:rPr>
              <w:t>白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骨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先领</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肿瘤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知非</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神经外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华波</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党委委员、湖南师范大学临床医学院党委书记</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建民</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医院呼吸重症医学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玉（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儿童医院办公室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  亮</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疾病预防控制中心微生物检验科副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技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妲（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呼吸内科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  光</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二附属医院呼吸内科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伍大华（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中医药研究院附属医院脑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  斌</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师范大学附属湘东医院感染科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宏发</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二医院心血管内科主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立普</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南华医院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忠礼</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学院附属第一医院急诊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  瑛（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职业技术学院附属第一医院感染传染病管理科科长</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传湘（女，土家族</w:t>
            </w:r>
            <w:r>
              <w:rPr>
                <w:rFonts w:cs="宋体;SimSun" w:ascii="宋体;SimSun" w:hAnsi="宋体;SimSun"/>
                <w:color w:val="000000"/>
                <w:kern w:val="0"/>
                <w:sz w:val="22"/>
                <w:szCs w:val="22"/>
              </w:rPr>
              <w:t>)</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呼吸与危重症医学科副主任兼全科医学科副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晔晖</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雅博爱康复医院神经内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任医师</w:t>
            </w:r>
          </w:p>
        </w:tc>
      </w:tr>
      <w:tr>
        <w:trPr>
          <w:trHeight w:val="600" w:hRule="atLeast"/>
        </w:trPr>
        <w:tc>
          <w:tcPr>
            <w:tcW w:w="9010" w:type="dxa"/>
            <w:gridSpan w:val="2"/>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国资委</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涛（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交通水利建设集团有限公司综合管理部部长</w:t>
            </w:r>
          </w:p>
        </w:tc>
      </w:tr>
      <w:tr>
        <w:trPr>
          <w:trHeight w:val="600" w:hRule="atLeast"/>
        </w:trPr>
        <w:tc>
          <w:tcPr>
            <w:tcW w:w="251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艳平（女）</w:t>
            </w:r>
          </w:p>
        </w:tc>
        <w:tc>
          <w:tcPr>
            <w:tcW w:w="649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华菱湘潭钢铁有限公司安全管理部职业卫生科科长</w:t>
            </w:r>
          </w:p>
        </w:tc>
      </w:tr>
    </w:tbl>
    <w:p>
      <w:pPr>
        <w:pStyle w:val="Heading1"/>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四、湖南省先进基层党组织拟表彰对象</w:t>
      </w:r>
    </w:p>
    <w:tbl>
      <w:tblPr>
        <w:tblW w:w="9072" w:type="dxa"/>
        <w:jc w:val="left"/>
        <w:tblInd w:w="108" w:type="dxa"/>
        <w:tblLayout w:type="fixed"/>
        <w:tblCellMar>
          <w:top w:w="0" w:type="dxa"/>
          <w:left w:w="108" w:type="dxa"/>
          <w:bottom w:w="0" w:type="dxa"/>
          <w:right w:w="108" w:type="dxa"/>
        </w:tblCellMar>
      </w:tblPr>
      <w:tblGrid>
        <w:gridCol w:w="9072"/>
      </w:tblGrid>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长沙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县卫生健康局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开福区疾病预防控制中心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天心区卫生健康局机关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望城区月亮岛街道党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浏阳市澄潭江镇洲田村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高岭建设集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市疾病预防控制中心党委</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株洲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中心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荷塘区茨菇塘街道六〇一社区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芦淞区董家塅街道党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攸县网岭镇大瑞村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株洲市卫生健康委员会党委</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湘潭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中心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公安局情报信息研判支队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市雨湖区姜畲镇联映村党总支</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衡阳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疾病预防控制中心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南县花桥镇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高新区华兴街道金山社区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岳生物制药有限公司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阳市公安局监所管理支队党支部</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邵阳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绥宁县卫生健康局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北塔区田江街道丰江社区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回县委组织部机关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县人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阳市紧急救援志愿者协会党支部</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岳阳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君山区人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楼区洞庭街道洞庭社区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盛锦新材料有限公司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疾病预防控制中心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交通运输综合行政执法支队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阳市岳阳火车站地区综合执法支队党总支</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常德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澧县人民医院新冠肺炎救治一线临时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澧县卫生健康局机关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乡县黄山头镇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市市公安局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德市第二人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hyperlink r:id="rId2">
              <w:r>
                <w:rPr>
                  <w:rStyle w:val="InternetLink"/>
                  <w:rFonts w:ascii="宋体;SimSun" w:hAnsi="宋体;SimSun" w:cs="宋体;SimSun"/>
                  <w:color w:val="000000"/>
                  <w:kern w:val="0"/>
                  <w:sz w:val="22"/>
                  <w:szCs w:val="22"/>
                </w:rPr>
                <w:t>常德市第一人民医院党委</w:t>
              </w:r>
            </w:hyperlink>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张家界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永定区南庄坪街道党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植县龙潭坪镇三合街村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界市武陵源区索溪峪街道党工委</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益阳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第四人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赫山区桃花仑街道党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桃江县鸬鹚渡镇龙塘湾村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阳市朝阳街道海棠社区党总支</w:t>
            </w:r>
          </w:p>
        </w:tc>
      </w:tr>
      <w:tr>
        <w:trPr>
          <w:trHeight w:val="600" w:hRule="atLeast"/>
        </w:trPr>
        <w:tc>
          <w:tcPr>
            <w:tcW w:w="9072" w:type="dxa"/>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郴州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第二人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苏仙区王仙岭街道党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郴州市北湖区疾病预防控制中心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章县梅田镇龙村瑶族村党总支</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永州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华瑶族自治县人民医院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零陵区菱角塘镇永连村党总支</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阳县浯溪街道党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州市城市公共交通运输有限责任公司党委</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怀化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疾病预防控制中心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第二人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鹤城区迎丰街道华峰社区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怀化市公安局情报中心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怀仁大健康产业发展有限公司党委</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娄底市</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中心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公安局巡特警支队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健缘医疗科技有限公司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底市娄星区长青街道甘子冲社区党支部</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湘西土家族苗族自治州</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顺县石堤镇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山县公安局交通警察大队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西土家族苗族自治州疾病预防控制中心党委</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省直机关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办公厅机要交通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委组织部组织指导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人民政府办公厅秘书四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归国华侨联合会机关第三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发展和改革委员会工业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就业服务中心就业服务部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女子监狱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应急管理厅应急指挥中心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工业和信息化厅消费品工业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交通运输厅安全监督处（应急办）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市场监督管理局食品经营安全监督管理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医疗保障局医药服务管理处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红十字会筹资与财务部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黄花国际机场分公司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第三建设有限公司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电网湖南电力支援湖北供电保障队临时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出入境边防检查站执勤三队党支部</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动物疫病预防控制中心党支部</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省卫健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三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大学第一附属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中医药高等专科学校附属第一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华大学附属第一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脑科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医药学院第一附属医院党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大学湘雅二医院呼吸内科党支部</w:t>
            </w:r>
          </w:p>
        </w:tc>
      </w:tr>
      <w:tr>
        <w:trPr>
          <w:trHeight w:val="600" w:hRule="atLeast"/>
        </w:trPr>
        <w:tc>
          <w:tcPr>
            <w:tcW w:w="9072" w:type="dxa"/>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省国资委</w:t>
            </w:r>
          </w:p>
        </w:tc>
      </w:tr>
      <w:tr>
        <w:trPr>
          <w:trHeight w:val="600" w:hRule="atLeast"/>
        </w:trPr>
        <w:tc>
          <w:tcPr>
            <w:tcW w:w="90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联重科股份有限公司党委</w:t>
            </w:r>
          </w:p>
        </w:tc>
      </w:tr>
    </w:tbl>
    <w:p>
      <w:pPr>
        <w:pStyle w:val="Normal"/>
        <w:rPr/>
      </w:pPr>
      <w:r>
        <w:rPr/>
      </w:r>
    </w:p>
    <w:sectPr>
      <w:footerReference w:type="default" r:id="rId3"/>
      <w:type w:val="nextPage"/>
      <w:pgSz w:w="11906" w:h="16838"/>
      <w:pgMar w:left="1587" w:right="1417"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1.66.111:9025/org/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dc:creator>
  <dc:description/>
  <cp:keywords/>
  <dc:language>en-US</dc:language>
  <cp:lastModifiedBy>Lenovo</cp:lastModifiedBy>
  <cp:lastPrinted>2020-11-13T20:32:00Z</cp:lastPrinted>
  <dcterms:modified xsi:type="dcterms:W3CDTF">2020-11-15T05: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