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证明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同志（身份证号码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 xml:space="preserve"> ）为我单位工作人员，我单位同意其参加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湘潭市市直事业单位公开招聘工作人员考试，若该同志通过此次公开招聘考试，同意协助办理相关手续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单位签章                    主管部门签章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青春有约</cp:lastModifiedBy>
  <dcterms:modified xsi:type="dcterms:W3CDTF">2020-09-15T00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