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left="420" w:firstLine="2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 xml:space="preserve">岳麓区公共文化服务进基层 — 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年“岳麓小小向日葵营地夏令营”活动安排表</w:t>
      </w:r>
    </w:p>
    <w:tbl>
      <w:tblPr>
        <w:tblW w:w="13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44"/>
        <w:gridCol w:w="2400"/>
        <w:gridCol w:w="1296"/>
        <w:gridCol w:w="1088"/>
        <w:gridCol w:w="672"/>
        <w:gridCol w:w="3280"/>
        <w:gridCol w:w="2429"/>
      </w:tblGrid>
      <w:tr>
        <w:trPr>
          <w:tblHeader w:val="true"/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龄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名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场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活动咨询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及电话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岳麓区公共文化服务进基层——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“岳麓小小向日葵营地”启动仪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岳麓区谭州实验小学多功能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赏析之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梅溪湖国际文化艺术中心大剧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罗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467591805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小志愿者导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中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谢子龙影像艺术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李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548622255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摄影手账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创作体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中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谢子龙影像艺术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张诗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84764422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书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上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湖南美术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罗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467591805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花鸟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下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湖南美术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刘乐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008465692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星期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敞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雨敞坪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48563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彩带编制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星期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30-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咸嘉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荷叶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于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861484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欧式手工钩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30-4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星期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湖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佳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74187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棕叶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麓</w:t>
            </w:r>
            <w:r>
              <w:rPr>
                <w:rFonts w:ascii="宋体" w:hAnsi="宋体" w:cs="宋体"/>
                <w:sz w:val="21"/>
                <w:szCs w:val="21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枇杷塘</w:t>
            </w:r>
            <w:r>
              <w:rPr>
                <w:rFonts w:ascii="宋体" w:hAnsi="宋体" w:cs="宋体"/>
                <w:sz w:val="21"/>
                <w:szCs w:val="21"/>
              </w:rPr>
              <w:t>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乐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84656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学经典诵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星期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溪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阳明山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丞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5084986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古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观沙岭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观裕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孟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6742157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古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望岳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方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春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758285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2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至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麓</w:t>
            </w:r>
            <w:r>
              <w:rPr>
                <w:rFonts w:ascii="宋体" w:hAnsi="宋体" w:cs="宋体"/>
                <w:sz w:val="21"/>
                <w:szCs w:val="21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0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家垅</w:t>
            </w:r>
            <w:r>
              <w:rPr>
                <w:rFonts w:ascii="宋体" w:hAnsi="宋体" w:cs="宋体"/>
                <w:sz w:val="21"/>
                <w:szCs w:val="21"/>
              </w:rPr>
              <w:t>社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乐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84656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莹莹</w:t>
            </w:r>
            <w:r>
              <w:rPr>
                <w:rFonts w:eastAsia="宋体" w:cs="宋体" w:ascii="宋体" w:hAnsi="宋体"/>
                <w:sz w:val="21"/>
                <w:szCs w:val="21"/>
              </w:rPr>
              <w:t>899183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本阅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-11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洋湖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山村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74114792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本阅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-11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银盆岭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银双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罗招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5222607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本阅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-11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桔子洲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字墙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彦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36662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本阅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-11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洋湖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龙骨寺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廖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67808119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本阅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-11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望岳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谷峰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邱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73177587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本阅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-11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望月湖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荣华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小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75949938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岳麓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学村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英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07460074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望城坡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箭弓山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思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57488766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岳麓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麓山南路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汤梦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975871527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湖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佳冲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684949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绘画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雨敞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雨敞坪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谭咏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3200038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朗诵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观沙岭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观裕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孟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674215721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朗诵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溪湖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顺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振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86162878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朗诵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顶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川塘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74850701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朗诵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望岳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兴社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390966860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朗诵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溪湖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桃岭社区综合文化服务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87112700</w:t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2"/>
    </w:rPr>
  </w:style>
  <w:style w:type="character" w:styleId="Char1">
    <w:name w:val="批注框文本 Char"/>
    <w:basedOn w:val="Style13"/>
    <w:qFormat/>
    <w:rPr>
      <w:rFonts w:cs="Times New Roman"/>
      <w:kern w:val="2"/>
      <w:sz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21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Cambria" w:hAnsi="Cambria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42:00Z</dcterms:created>
  <dc:creator>User</dc:creator>
  <dc:description/>
  <dc:language>en-US</dc:language>
  <cp:lastModifiedBy>Administrator</cp:lastModifiedBy>
  <cp:lastPrinted>2019-07-09T17:11:00Z</cp:lastPrinted>
  <dcterms:modified xsi:type="dcterms:W3CDTF">2020-07-23T09:20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