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（岳阳）跨境电子商务综合试验区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责任清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74"/>
        <w:gridCol w:w="5508"/>
        <w:gridCol w:w="2226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线上综合服务平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．建设岳阳跨境电商综试区线上综合服务平台，研究落实平台的创新业务与政策措施，综合服务平台开放对应接口，实现企业、服务机构、监管部门等的信息互联互通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．开放海关综合服务平台，对接线上综合服务平台；开放出口退税申报综合服务平台，对接线上综合服务平台；向线上综合服务平台开放质监认证认可、药品监管等相关数据，实现市场主体信息化综合管理系统与线上综合服务平台的无缝对接；向线上综合服务平台开放外汇收支相关信息，支持银行金融机构在综合服务平台查询、办理收付汇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海关、省税务局、省市场监管局、国家外汇管理局湖南省分局</w:t>
            </w:r>
          </w:p>
        </w:tc>
      </w:tr>
      <w:tr>
        <w:trPr>
          <w:trHeight w:val="19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线下园区平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．支持岳阳市各县市区根据本地产业特色建设跨境电商产业园区，统筹协调、错位发展、优势互补，逐步形成以岳阳城陵矶综保区为龙头的跨境电商生态圈。鼓励和支持符合条件的园区建设线下产业园区平台，对接线上综合服务平台，为企业和园区提供全流程服务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．加强跨境电商产业集聚，建设跨境电商总部基地和孵化基地，出台支持政策，吸引电商企业总部和创业团队入驻，助推产业快速发展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、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．建设符合海关监管要求的保税仓储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长沙海关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．建设</w:t>
            </w:r>
            <w:r>
              <w:rPr>
                <w:rFonts w:eastAsia="仿宋_GB2312"/>
                <w:kern w:val="0"/>
                <w:szCs w:val="21"/>
              </w:rPr>
              <w:t>1210</w:t>
            </w:r>
            <w:r>
              <w:rPr>
                <w:rFonts w:eastAsia="仿宋_GB2312"/>
                <w:kern w:val="0"/>
                <w:szCs w:val="21"/>
              </w:rPr>
              <w:t>查验监管中心，完善</w:t>
            </w:r>
            <w:r>
              <w:rPr>
                <w:rFonts w:eastAsia="仿宋_GB2312"/>
                <w:kern w:val="0"/>
                <w:szCs w:val="21"/>
              </w:rPr>
              <w:t>9610</w:t>
            </w:r>
            <w:r>
              <w:rPr>
                <w:rFonts w:eastAsia="仿宋_GB2312"/>
                <w:kern w:val="0"/>
                <w:szCs w:val="21"/>
              </w:rPr>
              <w:t>查验监管中心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长沙海关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．建设跨境电商通关监管系统，并进行相关的系统对接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按照海关监管场所要求，完善园区配套设施，如卡口、围网、视频等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海关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．鼓励跨境电商企业建立境内</w:t>
            </w:r>
            <w:r>
              <w:rPr>
                <w:rFonts w:eastAsia="仿宋_GB2312"/>
                <w:kern w:val="0"/>
                <w:szCs w:val="21"/>
              </w:rPr>
              <w:t>O2O</w:t>
            </w:r>
            <w:r>
              <w:rPr>
                <w:rFonts w:eastAsia="仿宋_GB2312"/>
                <w:kern w:val="0"/>
                <w:szCs w:val="21"/>
              </w:rPr>
              <w:t>线下体验店，实现“线上下单</w:t>
            </w:r>
            <w:r>
              <w:rPr>
                <w:rFonts w:eastAsia="仿宋_GB2312"/>
                <w:kern w:val="0"/>
                <w:szCs w:val="21"/>
              </w:rPr>
              <w:t>+</w:t>
            </w:r>
            <w:r>
              <w:rPr>
                <w:rFonts w:eastAsia="仿宋_GB2312"/>
                <w:kern w:val="0"/>
                <w:szCs w:val="21"/>
              </w:rPr>
              <w:t>线下体验”相结合的发展模式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省商务厅、长沙海关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善政策支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．结合实际，按照国家、省相关文件要求，出台一批操作性强、创新度高的政策和</w:t>
            </w:r>
            <w:r>
              <w:rPr>
                <w:rFonts w:eastAsia="仿宋_GB2312"/>
                <w:kern w:val="0"/>
                <w:szCs w:val="21"/>
              </w:rPr>
              <w:t>措施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、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．设立岳阳市跨境电子商务发展专项资金，纳入每年的财政预算，支持岳阳跨境电商产业发展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、省财政厅、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．建设标准的跨境电商海关通关流程，结合</w:t>
            </w:r>
            <w:r>
              <w:rPr>
                <w:rFonts w:eastAsia="仿宋_GB2312"/>
                <w:kern w:val="0"/>
                <w:szCs w:val="21"/>
              </w:rPr>
              <w:t>岳阳实际</w:t>
            </w:r>
            <w:r>
              <w:rPr>
                <w:rFonts w:eastAsia="仿宋_GB2312"/>
                <w:kern w:val="0"/>
                <w:szCs w:val="21"/>
              </w:rPr>
              <w:t>创新研究并协调解决有关问题。研究制定跨境电商通关支持与创新政策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建立完善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通关监管模式，支持进口实体店销售与快递配送模式，探讨进口</w:t>
            </w:r>
            <w:r>
              <w:rPr>
                <w:rFonts w:eastAsia="仿宋_GB2312"/>
                <w:kern w:val="0"/>
                <w:szCs w:val="21"/>
              </w:rPr>
              <w:t>O2O</w:t>
            </w:r>
            <w:r>
              <w:rPr>
                <w:rFonts w:eastAsia="仿宋_GB2312"/>
                <w:kern w:val="0"/>
                <w:szCs w:val="21"/>
              </w:rPr>
              <w:t>自提模式，出口简化申报、转关流程与创新管理。专题研究跨境电商进口或出口业务转关问题，明确跨境电商业务转关流程和手续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海关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．研究</w:t>
            </w:r>
            <w:r>
              <w:rPr>
                <w:rFonts w:eastAsia="仿宋_GB2312"/>
                <w:kern w:val="0"/>
                <w:szCs w:val="21"/>
              </w:rPr>
              <w:t>和探索</w:t>
            </w:r>
            <w:r>
              <w:rPr>
                <w:rFonts w:eastAsia="仿宋_GB2312"/>
                <w:kern w:val="0"/>
                <w:szCs w:val="21"/>
              </w:rPr>
              <w:t>跨境电商综合试验区</w:t>
            </w:r>
            <w:r>
              <w:rPr>
                <w:rFonts w:eastAsia="仿宋_GB2312"/>
                <w:kern w:val="0"/>
                <w:szCs w:val="21"/>
              </w:rPr>
              <w:t>B2B</w:t>
            </w:r>
            <w:r>
              <w:rPr>
                <w:rFonts w:eastAsia="仿宋_GB2312"/>
                <w:kern w:val="0"/>
                <w:szCs w:val="21"/>
              </w:rPr>
              <w:t>出口</w:t>
            </w:r>
            <w:r>
              <w:rPr>
                <w:rFonts w:eastAsia="仿宋_GB2312"/>
                <w:kern w:val="0"/>
                <w:szCs w:val="21"/>
              </w:rPr>
              <w:t>新</w:t>
            </w:r>
            <w:r>
              <w:rPr>
                <w:rFonts w:eastAsia="仿宋_GB2312"/>
                <w:kern w:val="0"/>
                <w:szCs w:val="21"/>
              </w:rPr>
              <w:t>模式，形成标准的申报及监管流程，将业务模式落地，开展跨境电商</w:t>
            </w:r>
            <w:r>
              <w:rPr>
                <w:rFonts w:eastAsia="仿宋_GB2312"/>
                <w:kern w:val="0"/>
                <w:szCs w:val="21"/>
              </w:rPr>
              <w:t>B2B</w:t>
            </w:r>
            <w:r>
              <w:rPr>
                <w:rFonts w:eastAsia="仿宋_GB2312"/>
                <w:kern w:val="0"/>
                <w:szCs w:val="21"/>
              </w:rPr>
              <w:t>出口业务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海关、省商务厅、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．按照</w:t>
            </w:r>
            <w:r>
              <w:rPr>
                <w:rFonts w:eastAsia="仿宋_GB2312"/>
                <w:kern w:val="0"/>
                <w:szCs w:val="21"/>
              </w:rPr>
              <w:t>国家</w:t>
            </w:r>
            <w:r>
              <w:rPr>
                <w:rFonts w:eastAsia="仿宋_GB2312"/>
                <w:kern w:val="0"/>
                <w:szCs w:val="21"/>
              </w:rPr>
              <w:t>关于跨境电子商务综合试验区零售出口货物税收政策规定，由省税务局牵头，会同省财政厅、省商务厅研究制定具体配套管理办法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明确跨境</w:t>
            </w:r>
            <w:r>
              <w:rPr>
                <w:rFonts w:eastAsia="仿宋_GB2312"/>
                <w:kern w:val="0"/>
                <w:szCs w:val="21"/>
              </w:rPr>
              <w:t>电商</w:t>
            </w:r>
            <w:r>
              <w:rPr>
                <w:rFonts w:eastAsia="仿宋_GB2312"/>
                <w:kern w:val="0"/>
                <w:szCs w:val="21"/>
              </w:rPr>
              <w:t>进出口税收政策和相关办理流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税务局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财政厅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．针对跨境电商零售出口无票免税、所得税核定征收的出口企业，明确后续收汇有关管理政策。明确跨境</w:t>
            </w:r>
            <w:r>
              <w:rPr>
                <w:rFonts w:eastAsia="仿宋_GB2312"/>
                <w:kern w:val="0"/>
                <w:szCs w:val="21"/>
              </w:rPr>
              <w:t>电商</w:t>
            </w:r>
            <w:r>
              <w:rPr>
                <w:rFonts w:eastAsia="仿宋_GB2312"/>
                <w:kern w:val="0"/>
                <w:szCs w:val="21"/>
              </w:rPr>
              <w:t>进出口企业和个人收结汇实施细则和办理流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外汇管理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分局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．协调落实商务部、海关总署、税务总局</w:t>
            </w:r>
            <w:r>
              <w:rPr>
                <w:rFonts w:eastAsia="仿宋_GB2312"/>
                <w:kern w:val="0"/>
                <w:szCs w:val="21"/>
              </w:rPr>
              <w:t>有关</w:t>
            </w:r>
            <w:r>
              <w:rPr>
                <w:rFonts w:eastAsia="仿宋_GB2312"/>
                <w:kern w:val="0"/>
                <w:szCs w:val="21"/>
              </w:rPr>
              <w:t>跨境电商综合试验区优惠政策，包括简化申报、免征不退等，开展直购进口、保税备货进口、一般出口和特殊区域出口等跨境电商业务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商务厅</w:t>
            </w:r>
            <w:r>
              <w:rPr>
                <w:rFonts w:eastAsia="仿宋_GB2312"/>
                <w:kern w:val="0"/>
                <w:szCs w:val="21"/>
              </w:rPr>
              <w:t>、长沙海关、省税务局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立服务体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16</w:t>
            </w:r>
            <w:r>
              <w:rPr>
                <w:rFonts w:eastAsia="仿宋_GB2312"/>
                <w:spacing w:val="-10"/>
                <w:kern w:val="0"/>
                <w:szCs w:val="21"/>
              </w:rPr>
              <w:t>．</w:t>
            </w:r>
            <w:r>
              <w:rPr>
                <w:rFonts w:eastAsia="仿宋_GB2312"/>
                <w:kern w:val="0"/>
                <w:szCs w:val="21"/>
              </w:rPr>
              <w:t>以线上综合服务平台为基础建立信息共享体系，实现监管部门、金融机构与电子商务、物流、支付等企业之间信息互联互通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．引导金融机构通过创新金融产品、积极推广三单融资等方式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支持解决跨境电商企业融资难、融资贵问题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民银行长沙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行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．鼓励金融机构、第三方支付机构、电商平台等基于跨境电商真实交易可追溯查询的大数据，在商户及终端用户融资、跨境电商国内外汇贷款结汇、电商出口信用保险、在线供应链金融、进出口商业保险等方面规范开展合作，建立一站式在线支付结算、在线融资、在线保险等跨境电商金融服务体系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外汇管理局湖南省分局、湖南银保监局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．结合岳阳实际和跨境电商业务具体要求，建设跨境电商物流仓储中心，整合物流分拨中心、保税公共仓储、海外公共仓储等资源，运用云计算、物联网、大数据等技术，实现“海、空、邮”等跨境电商物流通道的资源和信息共享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．</w:t>
            </w:r>
            <w:r>
              <w:rPr>
                <w:rFonts w:eastAsia="仿宋_GB2312"/>
                <w:spacing w:val="-6"/>
                <w:kern w:val="0"/>
                <w:szCs w:val="21"/>
              </w:rPr>
              <w:t>推出针对跨境电商特点的新型认证技术标准和实施规则，开展跨境电商企业认证试点，建立信用负面清单系统</w:t>
            </w:r>
            <w:r>
              <w:rPr>
                <w:rFonts w:eastAsia="仿宋_GB2312"/>
                <w:spacing w:val="-6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商务厅、</w:t>
            </w:r>
            <w:r>
              <w:rPr>
                <w:rFonts w:eastAsia="仿宋_GB2312"/>
                <w:kern w:val="0"/>
                <w:szCs w:val="21"/>
              </w:rPr>
              <w:t>省发展改革委、</w:t>
            </w: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．联合开展跨境电商统计监测试点，建立并完善跨境电商统计方法，创新统计数据应用，发布跨境电商发展指数，为政府监管和企业经营提供决策咨询服务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海关、省商务厅、省统计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．建立跨境电商业务全流程的风险管理和防控体系，发挥外汇、海关、税务等部门的监管职责和跨境电商平台的主体责任，实现跨境电商“安全规范、风险可控”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商务厅、</w:t>
            </w:r>
            <w:r>
              <w:rPr>
                <w:rFonts w:eastAsia="仿宋_GB2312"/>
                <w:kern w:val="0"/>
                <w:szCs w:val="21"/>
              </w:rPr>
              <w:t>长沙海关、省税务局、省市场监管局、国家外汇管理局湖南省分局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招商引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．引进行业龙头企业，培育本地行业企业，支持中小跨境电商</w:t>
            </w: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做强做大，鼓励传统企业转型升级，打造本地跨境特色产品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．成立跨境电商产业招商小分队，根据产业发展需求，积极开展点对点招商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．积极参加国家及我省举办的跨境电商产业重点招商节会活动，对外宣传推介岳阳优势资源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推动创新发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．依托岳阳进口肉类指定口岸平台优势，发展以肉类、冻品等为特色的跨境电商产业，打造中部肉类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冻品跨境电商产业基地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沙海关、省商务厅、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依托岳阳市丰富的旅游资源，结合保税展示展销等新模式，发展“旅游</w:t>
            </w:r>
            <w:r>
              <w:rPr>
                <w:rFonts w:eastAsia="仿宋_GB2312"/>
                <w:kern w:val="0"/>
                <w:szCs w:val="21"/>
              </w:rPr>
              <w:t>+</w:t>
            </w:r>
            <w:r>
              <w:rPr>
                <w:rFonts w:eastAsia="仿宋_GB2312"/>
                <w:kern w:val="0"/>
                <w:szCs w:val="21"/>
              </w:rPr>
              <w:t>跨境电商”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文化和旅游厅、省商务厅、长沙海关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．创新发展“海外仓”模式。加强海外仓、海外展的布局，设立公共海外仓，覆盖欧、美、日、澳等主要市场和新兴市场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、省商务厅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推进创新创业基地、众创空间、创客咖啡等跨境电商孵化载体建设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．探索岳阳跨境电商新模式，如发展空港跨境电商、培育本地新兴产业等，并根据发展实际及时调整实施方案，助推产业快速发展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阳市人民政府、省商务厅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畅通物流通道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．充分发挥岳阳城陵矶港、中欧班列、岳阳三荷机场等作用，鼓励支持企业开展跨境电商进出口业务，培育长江经济带生态物流集散基地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商务厅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岳阳市人民政府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强化品牌和知</w:t>
            </w:r>
            <w:r>
              <w:rPr>
                <w:rFonts w:eastAsia="仿宋_GB2312"/>
                <w:kern w:val="0"/>
                <w:szCs w:val="21"/>
              </w:rPr>
              <w:t>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权保护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．完善对跨境电商进出口商品的监督管理，建立跨境电商品牌评选和保护机制，研究制定跨境电商交易纠纷解决机制。加强跨境电商平台知识产权保护，探索建立海外知识产权维权援助机制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市场监管局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人才培育力度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．鼓励</w:t>
            </w:r>
            <w:r>
              <w:rPr>
                <w:rFonts w:eastAsia="仿宋_GB2312"/>
                <w:kern w:val="0"/>
                <w:szCs w:val="21"/>
              </w:rPr>
              <w:t>和支持</w:t>
            </w:r>
            <w:r>
              <w:rPr>
                <w:rFonts w:eastAsia="仿宋_GB2312"/>
                <w:kern w:val="0"/>
                <w:szCs w:val="21"/>
              </w:rPr>
              <w:t>高校、职业院校开设电子商务相关专业，通过校企合作方式建立一批创业型和应用技术型人才培训基地，开展现代学徒制和订单式培养，为跨境电商企业培养急需紧缺专业人才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教育厅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7:00Z</dcterms:created>
  <dc:creator>User</dc:creator>
  <dc:description/>
  <dc:language>en-US</dc:language>
  <cp:lastModifiedBy>筱籹魜</cp:lastModifiedBy>
  <cp:lastPrinted>2020-05-20T11:21:00Z</cp:lastPrinted>
  <dcterms:modified xsi:type="dcterms:W3CDTF">2020-06-02T07:41:10Z</dcterms:modified>
  <cp:revision>15</cp:revision>
  <dc:subject/>
  <dc:title>湖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