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lineRule="exact" w:line="600" w:before="0" w:after="280"/>
        <w:jc w:val="center"/>
        <w:rPr>
          <w:rFonts w:ascii="Times New Roman" w:hAnsi="Times New Roman" w:cs="Times New Roman"/>
          <w:b/>
          <w:b/>
        </w:rPr>
      </w:pPr>
      <w:r>
        <w:rPr>
          <w:rFonts w:ascii="Times New Roman" w:hAnsi="Times New Roman" w:cs="Times New Roman"/>
          <w:b/>
          <w:kern w:val="2"/>
          <w:sz w:val="44"/>
        </w:rPr>
        <w:t>湖南省公共服务事项目录（</w:t>
      </w:r>
      <w:r>
        <w:rPr>
          <w:rFonts w:cs="Times New Roman" w:ascii="Times New Roman" w:hAnsi="Times New Roman"/>
          <w:b/>
          <w:kern w:val="2"/>
          <w:sz w:val="44"/>
        </w:rPr>
        <w:t>2020</w:t>
      </w:r>
      <w:r>
        <w:rPr>
          <w:rFonts w:ascii="Times New Roman" w:hAnsi="Times New Roman" w:cs="Times New Roman"/>
          <w:b/>
          <w:kern w:val="2"/>
          <w:sz w:val="44"/>
        </w:rPr>
        <w:t>版）</w:t>
      </w:r>
    </w:p>
    <w:tbl>
      <w:tblPr>
        <w:tblW w:w="9705" w:type="dxa"/>
        <w:jc w:val="center"/>
        <w:tblInd w:w="0" w:type="dxa"/>
        <w:tblLayout w:type="fixed"/>
        <w:tblCellMar>
          <w:top w:w="0" w:type="dxa"/>
          <w:left w:w="108" w:type="dxa"/>
          <w:bottom w:w="0" w:type="dxa"/>
          <w:right w:w="108" w:type="dxa"/>
        </w:tblCellMar>
      </w:tblPr>
      <w:tblGrid>
        <w:gridCol w:w="659"/>
        <w:gridCol w:w="2700"/>
        <w:gridCol w:w="1724"/>
        <w:gridCol w:w="982"/>
        <w:gridCol w:w="936"/>
        <w:gridCol w:w="1408"/>
        <w:gridCol w:w="1296"/>
      </w:tblGrid>
      <w:tr>
        <w:trPr>
          <w:tblHeader w:val="true"/>
          <w:trHeight w:val="6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事</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项</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名</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基</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本</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编</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服</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务</w:t>
            </w:r>
            <w:r>
              <w:rPr>
                <w:rFonts w:eastAsia="黑体" w:cs="Times New Roman" w:ascii="Times New Roman" w:hAnsi="Times New Roman"/>
                <w:bCs/>
                <w:kern w:val="0"/>
                <w:szCs w:val="21"/>
              </w:rPr>
              <w:br/>
            </w:r>
            <w:r>
              <w:rPr>
                <w:rFonts w:ascii="Times New Roman" w:hAnsi="Times New Roman" w:cs="黑体" w:eastAsia="黑体"/>
                <w:bCs/>
                <w:kern w:val="0"/>
                <w:szCs w:val="21"/>
              </w:rPr>
              <w:t>层</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事</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项</w:t>
            </w:r>
            <w:r>
              <w:rPr>
                <w:rFonts w:eastAsia="黑体" w:cs="Times New Roman" w:ascii="Times New Roman" w:hAnsi="Times New Roman"/>
                <w:bCs/>
                <w:kern w:val="0"/>
                <w:szCs w:val="21"/>
              </w:rPr>
              <w:br/>
            </w:r>
            <w:r>
              <w:rPr>
                <w:rFonts w:ascii="Times New Roman" w:hAnsi="Times New Roman" w:cs="黑体" w:eastAsia="黑体"/>
                <w:bCs/>
                <w:kern w:val="0"/>
                <w:szCs w:val="21"/>
              </w:rPr>
              <w:t>关</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业</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务</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指</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导</w:t>
            </w:r>
            <w:r>
              <w:rPr>
                <w:rFonts w:eastAsia="黑体" w:cs="Times New Roman" w:ascii="Times New Roman" w:hAnsi="Times New Roman"/>
                <w:bCs/>
                <w:kern w:val="0"/>
                <w:szCs w:val="21"/>
              </w:rPr>
              <w:br/>
            </w:r>
            <w:r>
              <w:rPr>
                <w:rFonts w:ascii="Times New Roman" w:hAnsi="Times New Roman" w:cs="黑体" w:eastAsia="黑体"/>
                <w:bCs/>
                <w:kern w:val="0"/>
                <w:szCs w:val="21"/>
              </w:rPr>
              <w:t>实</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施</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部</w:t>
            </w:r>
            <w:r>
              <w:rPr>
                <w:rFonts w:ascii="Times New Roman" w:hAnsi="Times New Roman" w:cs="Times New Roman" w:eastAsia="Times New Roman"/>
                <w:bCs/>
                <w:kern w:val="0"/>
                <w:szCs w:val="21"/>
              </w:rPr>
              <w:t xml:space="preserve"> </w:t>
            </w:r>
            <w:r>
              <w:rPr>
                <w:rFonts w:ascii="Times New Roman" w:hAnsi="Times New Roman" w:cs="黑体" w:eastAsia="黑体"/>
                <w:bCs/>
                <w:kern w:val="0"/>
                <w:szCs w:val="21"/>
              </w:rPr>
              <w:t>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Cs w:val="21"/>
              </w:rPr>
            </w:pPr>
            <w:r>
              <w:rPr>
                <w:rFonts w:ascii="Times New Roman" w:hAnsi="Times New Roman" w:cs="黑体" w:eastAsia="黑体"/>
                <w:bCs/>
                <w:kern w:val="0"/>
                <w:szCs w:val="21"/>
              </w:rPr>
              <w:t>服务类型</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黑体" w:cs="Times New Roman"/>
                <w:bCs/>
                <w:kern w:val="0"/>
                <w:sz w:val="22"/>
                <w:szCs w:val="21"/>
              </w:rPr>
            </w:pPr>
            <w:r>
              <w:rPr>
                <w:rFonts w:eastAsia="黑体" w:cs="Times New Roman" w:ascii="Times New Roman" w:hAnsi="Times New Roman"/>
                <w:bCs/>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价格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68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对价格相关法律法规和政策措施进行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节能宣传与推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节能技术推广应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政府定价经营服务性收费目录清单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创新平台认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重点建设项目认定和实施协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依法必须招标的工业项目招标文件的备案、招投标情况的书面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政府投资项目代建单位招标文件、代建合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企业投资项目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4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发展改革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教育考试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普通高等学校考试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普通高中考试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中等职业学校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义务教育阶段学校招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68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开具考试成绩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33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具普通高校招生考试成绩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2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具普通高中学业水平考试成绩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2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具初中学业水平考试成绩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2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少数民族高层次骨干人才计划业务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考试招生信息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普通高校招生考试成绩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高中学业水平考试成绩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高考录取状态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自学考试成绩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普通话水平测试成绩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104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中小学学生转学、休学、复学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中等职业学校学历认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学籍学历信息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自学考试证书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普通高中毕业生信息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中小学生学籍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中等职业学校学历证书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4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具普通高中（含中职）学历证明书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9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具湖南省高等教育自学考试毕业证明书和毕业生登记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6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具初中及以下毕业证明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2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60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费师范生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中小学教师招聘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教育援藏援疆政策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4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汉语教师志愿者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教师资格证书补证、补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3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全国高校毕业生就业市场湖南分市场普通高校毕业生就业政策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内普通高等学校毕业生《就业报到证》办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内普通高等学校毕业生初次办理《报到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2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内普通高等学校毕业生补办《报到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2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内普通高等学校毕业生改办《报到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2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外普通高等学校毕业生来湘就业报到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普通高等学校毕业生档案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4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普通高等学校毕业生托管档案转出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4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普通高等学校毕业生托管档案证明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404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教育收费政策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44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派出国留学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普通话等级证书遗失补办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学校机构代码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6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生源地助学贷款政策发布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56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科技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科技查新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科技型中小企业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科技计划项目科技报告共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kern w:val="0"/>
                <w:szCs w:val="21"/>
              </w:rPr>
            </w:pPr>
            <w:r>
              <w:rPr>
                <w:rFonts w:cs="Times New Roman" w:ascii="Times New Roman" w:hAnsi="Times New Roman"/>
                <w:bCs/>
                <w:kern w:val="0"/>
                <w:szCs w:val="21"/>
              </w:rPr>
              <w:t>432006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科技文献信息共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科技创新创业人才出国（境）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工程技术研究中心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4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重点实验室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大型科学仪器设备资源信息检索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6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科技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企业清洁生产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两型工业企业认证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绿色工厂、绿色园区、绿色产品和绿色供应链管理企业认定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散装水泥、新型墙体材料改革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4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散装水泥推广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预拌砂浆生产企业产品质量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2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新型墙体材料推广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突发事件常态短缺药品储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中小企业服务活动发布及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组织企业经营管理人员、技术创新人员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7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工业和信息化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普通高校招生享受民族优惠政策考生资格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80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宗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出国境证件申领网上预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民基本户籍信息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具公民身份证号码重号、错号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122</w:t>
            </w:r>
            <w:r>
              <w:rPr>
                <w:rFonts w:ascii="Times New Roman" w:hAnsi="Times New Roman" w:cs="Times New Roman" w:eastAsia="仿宋_GB2312"/>
                <w:kern w:val="0"/>
                <w:szCs w:val="21"/>
              </w:rPr>
              <w:t>全国交通安全日主题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道路交通安全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交通违法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受理对交通安全执法行为的投诉、举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机动车号牌互联网自编自选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机动车档案信息查阅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2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被拐儿童身份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非正常死亡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亲属关系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捡拾弃婴（儿童）报案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无犯罪记录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3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组织开展</w:t>
            </w:r>
            <w:r>
              <w:rPr>
                <w:rFonts w:eastAsia="仿宋_GB2312" w:cs="Times New Roman" w:ascii="Times New Roman" w:hAnsi="Times New Roman"/>
                <w:kern w:val="0"/>
                <w:szCs w:val="21"/>
              </w:rPr>
              <w:t>5.15</w:t>
            </w:r>
            <w:r>
              <w:rPr>
                <w:rFonts w:ascii="Times New Roman" w:hAnsi="Times New Roman" w:cs="Times New Roman" w:eastAsia="仿宋_GB2312"/>
                <w:kern w:val="0"/>
                <w:szCs w:val="21"/>
              </w:rPr>
              <w:t>防范打击经济犯罪宣传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组织开展</w:t>
            </w:r>
            <w:r>
              <w:rPr>
                <w:rFonts w:eastAsia="仿宋_GB2312" w:cs="Times New Roman" w:ascii="Times New Roman" w:hAnsi="Times New Roman"/>
                <w:kern w:val="0"/>
                <w:szCs w:val="21"/>
              </w:rPr>
              <w:t>110</w:t>
            </w:r>
            <w:r>
              <w:rPr>
                <w:rFonts w:ascii="Times New Roman" w:hAnsi="Times New Roman" w:cs="Times New Roman" w:eastAsia="仿宋_GB2312"/>
                <w:kern w:val="0"/>
                <w:szCs w:val="21"/>
              </w:rPr>
              <w:t>宣传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09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安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高龄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养老服务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养老服务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百岁老人长寿保健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养老机构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墓维护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殡葬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临时遇困流动救助登记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生活无着的流浪乞讨人员救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残疾人两项补贴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婚姻登记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组织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组织等级评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慈善捐赠与慈善救助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区划地名管理政策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六十年代精减退职老职工生活救济补助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救助管理机构中受助未成年人教育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未成年人社会保护国家监护干预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儿童福利、儿童收养登记政策相关政策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7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孤弃儿童的收留抚养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17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居民家庭经济状况信息查询、核对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为社会残疾人提供假肢、矫形器、轮椅等康复辅具配置及康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110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福利彩票公益金资助贫困家庭肢残人员装配假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级，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民政行业职业技能鉴定（假肢师、矫形器师、孤残儿童护理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福利彩票销售情况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18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民政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法治文化设施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法治文化作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法治宣传教育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法律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法律援助（申请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法律援助（通知辩护、通知代理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值班律师法律帮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6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军人军属法律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公证、司法鉴定法律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432012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Cs w:val="21"/>
              </w:rPr>
            </w:pPr>
            <w:r>
              <w:rPr>
                <w:rFonts w:ascii="Times New Roman" w:hAnsi="Times New Roman" w:cs="Times New Roman" w:eastAsia="仿宋_GB2312"/>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8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人民调解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32012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Cs w:val="21"/>
              </w:rPr>
            </w:pPr>
            <w:r>
              <w:rPr>
                <w:rFonts w:ascii="Times New Roman" w:hAnsi="Times New Roman" w:cs="Times New Roman" w:eastAsia="仿宋_GB2312"/>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村（社区）法律顾问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2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司法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险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pacing w:val="-8"/>
                <w:kern w:val="0"/>
                <w:szCs w:val="21"/>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企业社会保险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机关事业单位社会保险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工程建设项目办理工伤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参保单位注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1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职工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1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城乡居民养老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1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险参保信息维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单位（项目）基本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个人基本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养老保险待遇发放账户维护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工伤保险待遇发放账户维护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失业保险待遇发放账户维护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2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险缴费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缴费人员增减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险缴费申报与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险费延缴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险费断缴补缴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2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8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险费欠费补缴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Cs w:val="21"/>
              </w:rPr>
            </w:pPr>
            <w:r>
              <w:rPr>
                <w:rFonts w:cs="Times New Roman" w:ascii="Times New Roman" w:hAnsi="Times New Roman"/>
                <w:kern w:val="0"/>
                <w:szCs w:val="21"/>
              </w:rPr>
              <w:t>002014003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217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险费缴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4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21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险费缴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4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险参保缴费记录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5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单位参保证明查询打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5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个人权益记录查询打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5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养老保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工正常退休</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职</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乡居民养老保险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工提前退休（退职）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暂停养老保险待遇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恢复养老保险待遇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个人账户一次性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居民养老保险注销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3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遗属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镇职工基本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机关事业单位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乡居民基本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机关事业单位基本养老保险与城镇企业职工基本养老保险互转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04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镇职工基本养老保险与城乡居民基本养老保险制度衔接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军地养老保险关系转移接续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多重养老保险关系个人账户退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6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工伤保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工伤事故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用人单位办理工伤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变更工伤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工伤认定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劳动能力鉴定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劳动能力再次鉴定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劳动能力复查鉴定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工伤预防项目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协议医疗机构的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协议康复机构的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辅助器具配置协议机构的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异地居住就医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异地工伤就医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旧伤复发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转诊转院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工伤康复申请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工伤康复治疗期延长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辅助器具配置或更换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辅助器具异地配置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停工留薪期确认和延长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工伤医疗（康复）费用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住院伙食补助费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统筹地区以外交通、食宿费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一次性工伤医疗补助金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辅助器具配置（更换）费用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伤残待遇申领（一次性伤残补助金、伤残津贴和生活护理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8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一次性工亡补助金（含生活困难，预支</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确认）、丧葬补助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供养亲属抚恤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工伤保险待遇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7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失业保险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失业保险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丧葬补助金和抚恤金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业培训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业介绍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民合同制工人一次性生活补助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代缴基本医疗保险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价格临时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失业保险关系转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稳岗返还（稳岗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技能提升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8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企业年金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9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企业年金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9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企业年金方案重要条款变更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9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企业年金方案终止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09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障卡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障卡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障卡启用（含社会保障卡银行账户激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8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障卡应用状态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7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障卡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7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障卡密码修改与重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障卡挂失与解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障卡补领、换领、换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6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障卡注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010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就业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8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就业政策法规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84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业介绍、职业指导和创业开业指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85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业介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72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业指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2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7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共就业服务专项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3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共就业服务专项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3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就业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4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4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77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就业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4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71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就业创业证》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4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创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5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7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创业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5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64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创业担保贷款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5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对就业困难人员（含建档立卡贫困劳动力）实施就业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就业困难人员认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就业困难人员社会保险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益性岗位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求职创业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4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吸纳贫困劳动力就业奖补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6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80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高校毕业生等青年就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7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就业见习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7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求职创业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7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高校毕业生社保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7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公共就业创业政府购买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108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业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业培训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3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生活费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业技能鉴定补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7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业技能鉴定补贴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事业单位人事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事业单位岗位设置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事业单位公开招聘工作方案、招聘信息审核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事业单位拟聘人员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事业单位工作人员申诉、再申诉办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3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6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流动人员人事档案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7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档案的接收和转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83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档案材料的收集、鉴别和归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70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档案的整理和保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供档案查（借）阅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依据档案记载出具相关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供政审（考察）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人才集体户口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4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技能人员职业资格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申报职业技能鉴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遗失技能人员职业资格证书补发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境外就业和对外劳务合作人员换发技能人员职业资格证书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更正职业资格证书信息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5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人员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博士后设站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博士后进出站办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称申报评审及证书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称评审委员会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国家和省海外高层次人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国务院政府特殊津贴管理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7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人员资格考试报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工程咨询（投资）专业技术人员职业资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注册建筑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监理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环境影响评价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翻译专业资格（笔译、口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助理社会工作师、社会工作师、高级社会工作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一级注册计量师、二级注册计量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注册设备监理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注册测绘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建造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出版专业技术人员职业资格（初级、中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执业药师（药学、中药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注册城乡规划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勘察设计注册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一级造价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注册安全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经济专业技术资格（初级、中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一级注册消防工程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人员计算机应用能力考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8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人员资格证书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9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人员资格证书管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209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劳动关系协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劳动用工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集体合同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企业经济性裁员报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录用未成年工登记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1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劳动人事争议调解仲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20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劳动人事争议调解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41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劳动人事争议仲裁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002014302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养老保险待遇申领与制度衔接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工基本养老保险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保险违法违规举报、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A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48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养老保险待遇领取资格认证（取消集中认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B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11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工基本养老保险待遇领取资格认证（取消集中认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B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11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乡居民基本养老保险领取待遇资格认证（取消集中认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B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工基本养老金调整与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C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工基本养老金批量调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C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工基本养老金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C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代发项目待遇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D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校园招聘活动补助申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申报职业技能等级认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申报专项职业能力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业年金记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E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职业年金补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400G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spacing w:val="-8"/>
                <w:kern w:val="0"/>
                <w:szCs w:val="21"/>
              </w:rPr>
              <w:t>省人力资源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自然资源政策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03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全国土地日、全国测绘法宣传日、世界地球日、全国防灾减灾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03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地理信息公共服务平台使用服务（天地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标准地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非涉密测绘成果提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导航定位基准信息公共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测绘与地理信息信用公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地质灾害预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地质资料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建设项目压覆矿产资源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5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自然资源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88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环境保护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环保设施和城市污水垃圾处理设施向公众开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生态环境教育基地创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主要污染物排污权交易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放射性废源（物）收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环境违法行为举报和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环境质量状况公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依法公开政府环境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政府环境信息公开工作年度报告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依申请公开政府环境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6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生态环境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建建设档案利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外建筑企业入湘基本信息登记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供公共租赁住房保障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2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指导和协助设立业主大会和选举业主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06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商品房住宅专项维修资金代管（含售后公有住房住宅专项维修资金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房屋分层分户平面图出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房地产开发项目转让合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白蚁防治监督管理及灭治、防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0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成立业主委员会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商品房买卖合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权限内房地产开发资质年检年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权限内房地产开发项目资本金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商品房预售资金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房地产开发项目手册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4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建设工程造价信息管理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建设市场诚信行为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建筑施工质量管理、安全生产标准化考评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建设工程造价纠纷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建设工程计价依据制定与解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5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区生活垃圾的清运及垃圾无害化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园林式单位（小区）创建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燃气经营企业从业人员专业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共区域卫生保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管道燃气燃烧器具气源适配性目录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6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建设工程招标代理机构信用评价结果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房屋建筑和市政基础设施工程施工招标投标信用评价结果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房屋建筑和市政基础设施工程监理招标投标信用评价结果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房屋建筑和市政工程招标资格预审文件、招标文件告知性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建设工程招标控制价备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房屋和市政基础设施工程招投标活动投诉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7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国家住宅产业化（装配式建筑）示范城市和产业基地推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建筑节能及绿色建筑等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科学技术计划项目的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8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装配式建筑示范城市、产业基地和示范项目的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8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建筑企业安全管理人员任职考核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住房和城乡建设领域专业人员培训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9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土建工程专业初中级职称考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9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土建工程专业高级职称评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9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住房公积金缴存业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缴存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新开户单位缴存登记、账户设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5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缴存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缴存单位住房公积金人员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1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缴存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缴存单位住房公积金基数调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缴存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缴存单位和个人信息变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缴存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单位汇缴、补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2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缴存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住房公积金账户本地转移及并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8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缴存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住房公积金单位合并、分立、撤销、解散、破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8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缴存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单位缓缴住房公积金、调整住房公积金缴存比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住房公积金账户冻结、解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1W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住房公积金贷款业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贷款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期房按揭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贷款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二手房按揭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贷款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商业银行住房贷款转住房公积金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贷款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建造自住房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贷款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翻建、大修自住房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11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贷款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变更贷款基本信息（姓名、身份证号码、手机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贷款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变更代扣卡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贷款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提前偿还贷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贷款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增加共同借款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贷款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删除共同借款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2W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住房公积金提取业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取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购买、建造、翻建、大修自住住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取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离休、退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取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与单位终止劳动关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取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出境定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取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偿还购房贷款本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取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租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取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死亡继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取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既有多层住宅增设电梯提取住房公积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取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灵活就业人员销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取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重大疾病（灾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2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取业务</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享受城镇居民最低生活保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3W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住房公积金单位、个人缴存（贷款）帐务查询、打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住房公积金异地转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7A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住房城乡建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道路运输从业主体质量信誉考核信息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节假日道路旅客运输组织及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机动车驾驶员培训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道路客运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主要汽车客运站便民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106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重点营运车辆动态信息公共服务与监管平台运行信息公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机动车维修经营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9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高速公路及重点干线路网路况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全省道路货运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道路运输服务平台信息公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交通运输安全生产两客智能监管平台运行信息公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道路运输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1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交通建设市场信用信息发布及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航道通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布航道维护尺度和内河航道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航道突发事件抢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航道养护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通航水域水上突发事件应急救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水情通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水运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5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交通工程材料价格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公路养护定额解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路养护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路突发事件抢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路交通阻断信息及绕行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普通公路服务设施、停车休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4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路科技成果行业内推广应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路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7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具监理项目评定书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交通建设工程质量安全宣传及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8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路水运工程监理工程师资格考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路水运工程试验检测专业技术人员职业资格考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9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交通建设工程从业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9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全省交通运输（公路、港口、航道）发展规划及专项规划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A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重大交通建设项目审查进度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12328</w:t>
            </w:r>
            <w:r>
              <w:rPr>
                <w:rFonts w:ascii="Times New Roman" w:hAnsi="Times New Roman" w:cs="Times New Roman" w:eastAsia="仿宋_GB2312"/>
                <w:kern w:val="0"/>
                <w:szCs w:val="21"/>
              </w:rPr>
              <w:t>交通运输服务监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8C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交通运输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10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权限内水利水电工程施工企业主要负责人、项目负责人和专职安全生产管理人员考核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3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权限内水利水电工程施工企业主要负责人、项目负责人和专职安全生产管理人员考核管理（首次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34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权限内水利水电工程施工企业主要负责人、项目负责人和专职安全生产管理人员考核管理（变更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34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权限内水利水电工程施工企业主要负责人、项目负责人和专职安全生产管理人员考核管理（延期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2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河道保洁监督管理和指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水文资料查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水利工程建设项目招投标活动投诉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绿色小水电创建省级初验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水利建设市场主体信用红名单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水利行业安全生产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水利工程建设安全生产措施方案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水利科技项目申报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水利统计公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水法制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实时水情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水库移民就业技能和实用技术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世界水日和中国水周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水利科技推广和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水库移民劳务输出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水资源公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村水电站安全生产标准化达标评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1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水利水电工程设计概（估）算编制规定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2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pacing w:val="-8"/>
                <w:kern w:val="0"/>
                <w:szCs w:val="21"/>
              </w:rPr>
            </w:pPr>
            <w:r>
              <w:rPr>
                <w:rFonts w:ascii="Times New Roman" w:hAnsi="Times New Roman" w:cs="Times New Roman" w:eastAsia="仿宋_GB2312"/>
                <w:spacing w:val="-8"/>
                <w:kern w:val="0"/>
                <w:szCs w:val="21"/>
              </w:rPr>
              <w:t>全省水土流失调查结果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2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全省水土保持公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1912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水利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科学施肥技术指导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作物病虫害监测预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作物重大病虫防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种植业技术指导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病虫害防治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业、农村经济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产品营销促销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业科技学术交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业科普宣传周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业专业技术人员教育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新品种、新技术试验示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3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产品质量安全监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无公害农产品、绿色食品和地理标志农产品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两品一标基地建设试验示范与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产品质量安全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全省无公害农产品基地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产品生产过程中的检验、检测、监测咨询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4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良种试验示范与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农作物新品种展示示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种子质量检验鉴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5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作物种子质量纠纷田间现场鉴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5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野生动物科普（水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畜禽屠宰行业技术服务与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15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动物疫病预防和控制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对动物疫病的发生、流行等情况进行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10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共场所病死畜禽收集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组织重大动物疫情应急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动物疫病防治相关知识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6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渔业水域污染事故的调查处理和纠纷调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7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机安全生产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机技术服务与技术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组织农机跨区作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8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机政策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8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业重大技术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业工程技术开发推广和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9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业技术规程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9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业人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A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业产业化基地开发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0A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农业农村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外来投资企业咨询和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1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商务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对外经济合作业务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1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商务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出境旅游组团社签证专办员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202200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导游证跨省转入转出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演艺惠民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文化和自然遗产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共图书馆设施免费开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共文化馆设施免费开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群众文化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共数字文化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旅游主题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文体广新旅市场法制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共文化设施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组织送戏下乡进社区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共文化设施设备配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非物质文化艺术遗产保护和传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5.19</w:t>
            </w:r>
            <w:r>
              <w:rPr>
                <w:rFonts w:ascii="Times New Roman" w:hAnsi="Times New Roman" w:cs="Times New Roman" w:eastAsia="仿宋_GB2312"/>
                <w:kern w:val="0"/>
                <w:szCs w:val="21"/>
              </w:rPr>
              <w:t>中国旅游日公众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2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艺术水平考级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旅游从业人员技能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艺术创作</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对外交流辅导、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3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旅游投诉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供旅游信息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旅游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旅游经营服务不良信息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2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化和旅游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传染病疫情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101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麻风病预防和治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4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艾滋病检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抗结核病治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晚血医疗救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老年人优待证办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5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新生儿疾病筛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免费增补叶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计划生育药具免费发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出生医学证明首次签发及换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居民健康档案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村部分计划生育家庭奖励扶助对象确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免疫规划用疫苗（第一类疫苗）接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重点人群免费健康体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计划生育爱心助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免费孕前优生健康检查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11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生育服务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医疗纠纷行政调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32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卫生健康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困难退役军人军属帮扶援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4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退役军人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退役士兵职业教育和技能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4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退役军人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军队离退休干部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4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退役军人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22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w:t>
            </w:r>
            <w:r>
              <w:rPr>
                <w:rFonts w:eastAsia="仿宋_GB2312" w:cs="Times New Roman" w:ascii="Times New Roman" w:hAnsi="Times New Roman"/>
                <w:kern w:val="0"/>
                <w:szCs w:val="21"/>
              </w:rPr>
              <w:t>6.16</w:t>
            </w:r>
            <w:r>
              <w:rPr>
                <w:rFonts w:ascii="Times New Roman" w:hAnsi="Times New Roman" w:cs="Times New Roman" w:eastAsia="仿宋_GB2312"/>
                <w:kern w:val="0"/>
                <w:szCs w:val="21"/>
              </w:rPr>
              <w:t>安全生产月、</w:t>
            </w:r>
            <w:r>
              <w:rPr>
                <w:rFonts w:eastAsia="仿宋_GB2312" w:cs="Times New Roman" w:ascii="Times New Roman" w:hAnsi="Times New Roman"/>
                <w:kern w:val="0"/>
                <w:szCs w:val="21"/>
              </w:rPr>
              <w:t>5.12</w:t>
            </w:r>
            <w:r>
              <w:rPr>
                <w:rFonts w:ascii="Times New Roman" w:hAnsi="Times New Roman" w:cs="Times New Roman" w:eastAsia="仿宋_GB2312"/>
                <w:kern w:val="0"/>
                <w:szCs w:val="21"/>
              </w:rPr>
              <w:t>全国防灾减灾日、</w:t>
            </w:r>
            <w:r>
              <w:rPr>
                <w:rFonts w:eastAsia="仿宋_GB2312" w:cs="Times New Roman" w:ascii="Times New Roman" w:hAnsi="Times New Roman"/>
                <w:kern w:val="0"/>
                <w:szCs w:val="21"/>
              </w:rPr>
              <w:t>10.13</w:t>
            </w:r>
            <w:r>
              <w:rPr>
                <w:rFonts w:ascii="Times New Roman" w:hAnsi="Times New Roman" w:cs="Times New Roman" w:eastAsia="仿宋_GB2312"/>
                <w:kern w:val="0"/>
                <w:szCs w:val="21"/>
              </w:rPr>
              <w:t>国际减灾日等应急管理宣传咨询教育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96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生产安全事故统计公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12350</w:t>
            </w:r>
            <w:r>
              <w:rPr>
                <w:rFonts w:ascii="Times New Roman" w:hAnsi="Times New Roman" w:cs="Times New Roman" w:eastAsia="仿宋_GB2312"/>
                <w:kern w:val="0"/>
                <w:szCs w:val="21"/>
              </w:rPr>
              <w:t>安全生产举报和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指导生产经营单位从业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15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生产安全事故应急救援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15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组织指导生产安全事故应急演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生产企业安全生产、经营许可证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安全评价检测检验机构等行政许可事项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安全生产标准化考核评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A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应急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ind w:left="573" w:right="220" w:hanging="420"/>
              <w:jc w:val="lef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档案工作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档案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华侨、归侨侨眷和侨资企业在国内的合法权益维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44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政府侨务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林地测土配方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森林病虫害预报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林业产权交易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供林木种苗技术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提供林木种苗、花卉新品种试验、栽培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古树名木调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森林资源与生态环境监测及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造林、育林经济扶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0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湖南省林业科技周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全省林业产业技术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林木种苗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全省林农技术带头人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林业有害生物防治技术服务及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林产品质量检验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景区风景资源保护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组织封山育林日常保护和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组织和指导开展林业有害生物防治、森林病虫害防治和植物检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8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林业科技推广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森林防火宣传月</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植树节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森林防火宣传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发布林业有害生物预报预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森林资源调查规划设计和森林资源采伐调查规划设计服务，组织实施国家森林资源连续清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3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世界湿地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2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森林植物科学普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3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林业政策法律法规咨询及林业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3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森林火灾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403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林业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物品编码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湖南省法人单位信息共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物品编码印刷质量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统一社会信用代码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标准信息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Cs w:val="21"/>
              </w:rPr>
            </w:pPr>
            <w:r>
              <w:rPr>
                <w:rFonts w:cs="Times New Roman" w:ascii="Times New Roman" w:hAnsi="Times New Roman"/>
                <w:kern w:val="0"/>
                <w:szCs w:val="21"/>
              </w:rPr>
              <w:t>TBT</w:t>
            </w:r>
            <w:r>
              <w:rPr>
                <w:rFonts w:ascii="Times New Roman" w:hAnsi="Times New Roman" w:cs="Times New Roman" w:eastAsia="仿宋_GB2312"/>
                <w:kern w:val="0"/>
                <w:szCs w:val="21"/>
              </w:rPr>
              <w:t>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标准化研究、标准制定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0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缺陷产品管理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1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质量研究和品牌评价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11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检验检测及其他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2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产品质量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2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纤维及其制品、皮革制品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2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食品检验认证认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2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设备检验检测及其他技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锅炉设计文件鉴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特种设备检验检测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电梯安全评估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在用锅炉和锅炉产品定型的能效测试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特种设备安全知识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3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检验检测及其他技术服务（烟花爆竹及原辅材料、设施设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标准信息、</w:t>
            </w:r>
            <w:r>
              <w:rPr>
                <w:rFonts w:eastAsia="仿宋_GB2312" w:cs="Times New Roman" w:ascii="Times New Roman" w:hAnsi="Times New Roman"/>
                <w:kern w:val="0"/>
                <w:szCs w:val="21"/>
              </w:rPr>
              <w:t>TBT</w:t>
            </w:r>
            <w:r>
              <w:rPr>
                <w:rFonts w:ascii="Times New Roman" w:hAnsi="Times New Roman" w:cs="Times New Roman" w:eastAsia="仿宋_GB2312"/>
                <w:kern w:val="0"/>
                <w:szCs w:val="21"/>
              </w:rPr>
              <w:t>技术服务（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标准化研究、标准制定与技术服务（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产品质量监督抽查（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产品质量委托检验服务（烟花爆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4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消费引导和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5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6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消费者权益保护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5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受理</w:t>
            </w:r>
            <w:r>
              <w:rPr>
                <w:rFonts w:eastAsia="仿宋_GB2312" w:cs="Times New Roman" w:ascii="Times New Roman" w:hAnsi="Times New Roman"/>
                <w:kern w:val="0"/>
                <w:szCs w:val="21"/>
              </w:rPr>
              <w:t>12315</w:t>
            </w:r>
            <w:r>
              <w:rPr>
                <w:rFonts w:ascii="Times New Roman" w:hAnsi="Times New Roman" w:cs="Times New Roman" w:eastAsia="仿宋_GB2312"/>
                <w:kern w:val="0"/>
                <w:szCs w:val="21"/>
              </w:rPr>
              <w:t>咨询投诉举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5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纤维质量检验的复验仲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6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对棉花、毛、绒、茧丝、麻类纤维质量开展公证检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6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企业登记档案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7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专利信息年度统计分析报告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知识产权维权援助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定量包装商品生产企业计量保证能力自我声明生产企业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A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法定计量检定机构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A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0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食品安全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食品安全科普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B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食品安全事故应急处置和调查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1B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市场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农村广播村村响工程建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2018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广电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直播卫星户户通工程建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2019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广电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中央广播电视节目无线数字化覆盖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2020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广电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广播电视节目无线数字化覆盖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202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广电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全省性体育师资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国民体质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体育人才交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全民健身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社会体育指导员的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共体育场馆设施免费开放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3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体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88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非涉密统计资料提供与咨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40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统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93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统计人员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4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统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发放防空防灾警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2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人防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人防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人防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人防志愿者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4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人防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84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扶贫政策宣传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扶贫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扶贫技术推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B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扶贫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扶贫济困培训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B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扶贫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粮食市场价格监测与信息发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59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粮食和储备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世界粮食日暨爱粮节粮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59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粮食和储备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164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生育）保险参保信息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生育）保险单位参保信息变更登记（单位信息修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生育）保险职工参保信息变更登记（个人信息修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22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乡居民基本医疗保险参保信息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生育）保险参保信息变更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2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生育）保险职工增减信息变更登记（个人异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2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出具医疗（生育）保险参保登记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3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查询打印单位基本医疗（生育）保险参保登记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3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查询打印职工基本医疗（生育）保险参保登记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3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异地安置地点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4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参保人员异地安置地点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4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保险参保人员异地就医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异地安置退休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异地长期居住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常驻异地工作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异地转（急）诊人员备案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5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6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保险单位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6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保险职工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6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229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乡居民基本医疗保险参保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6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镇（乡、街道）级，村（社区）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申请办理基本医疗保险关系转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7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保险关系转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7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保险关系接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7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保险参保人员特门特药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保险参保人员特药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镇职工基本医疗保险参保人员享受规定（特殊慢性）病种待遇申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乡居民基本医疗保险参保人员享受规定（特殊慢性）病种待遇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乡居民基本医疗保险参保人员转外就医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8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医药机构申报定点协议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9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医疗机构申报定点协议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9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零售药店申报定点协议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09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61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生育）保险待遇核准支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父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镇职工参保人员医疗（生育）费用手工（零星）报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乡居民参保人员医疗费用手工（零星）报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镇职工异地就医清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城乡居民异地就医清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基本医疗（生育</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保险定点医疗机构费用结算（联网结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生育津贴支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11W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子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86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生育保险备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603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医保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备案博物馆信息公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可移动文物修复资质单位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文物保护单位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文物保护单位对外开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文物保护工程资质单位信息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文物保护宣传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681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文物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药品安全事故应急处置和调查处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201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药品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药品安全科普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201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药品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药品安全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201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药品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药品生产企业出口欧盟原料药证明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2017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药品监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档案查阅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档案社会教育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1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档案编研成果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1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数字数据归档咨询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753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档案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数字方志馆地情信息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E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地方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地方志文献资料查借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F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地方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采矿权出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补充耕地指标转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探矿权转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采矿权转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探矿权出让交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8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招投标交易场地预约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9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公共资源交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残疾人基本康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G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残疾儿童康复救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G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残疾人大学生、高中生及贫困残疾人家庭子女大学生、高中生资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H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残疾人就业咨询与职业介绍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I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按比例安排残疾人就业年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I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残疾人创业小额贷款贴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I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残疾人就业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I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残疾人托养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J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残疾人文化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K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残疾人体育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L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残疾人法律救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M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残疾人机动车轮椅车燃油补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M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资助贫困残疾人家庭无障碍改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99N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7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信息咨询和投诉举报受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61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人民银行长沙中心支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5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税务事项办理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3007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税务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依申请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受理</w:t>
            </w:r>
            <w:r>
              <w:rPr>
                <w:rFonts w:eastAsia="仿宋_GB2312" w:cs="Times New Roman" w:ascii="Times New Roman" w:hAnsi="Times New Roman"/>
                <w:kern w:val="0"/>
                <w:szCs w:val="21"/>
              </w:rPr>
              <w:t>119</w:t>
            </w:r>
            <w:r>
              <w:rPr>
                <w:rFonts w:ascii="Times New Roman" w:hAnsi="Times New Roman" w:cs="Times New Roman" w:eastAsia="仿宋_GB2312"/>
                <w:kern w:val="0"/>
                <w:szCs w:val="21"/>
              </w:rPr>
              <w:t>群众报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1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依照国家规定承担重大灾害事故和其他以抢救人员生命为主的应急救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2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受理</w:t>
            </w:r>
            <w:r>
              <w:rPr>
                <w:rFonts w:eastAsia="仿宋_GB2312" w:cs="Times New Roman" w:ascii="Times New Roman" w:hAnsi="Times New Roman"/>
                <w:kern w:val="0"/>
                <w:szCs w:val="21"/>
              </w:rPr>
              <w:t>96119</w:t>
            </w:r>
            <w:r>
              <w:rPr>
                <w:rFonts w:ascii="Times New Roman" w:hAnsi="Times New Roman" w:cs="Times New Roman" w:eastAsia="仿宋_GB2312"/>
                <w:kern w:val="0"/>
                <w:szCs w:val="21"/>
              </w:rPr>
              <w:t>群众举报投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3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组织开展消防安全宣传教育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4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组织开展</w:t>
            </w:r>
            <w:r>
              <w:rPr>
                <w:rFonts w:eastAsia="仿宋_GB2312" w:cs="Times New Roman" w:ascii="Times New Roman" w:hAnsi="Times New Roman"/>
                <w:kern w:val="0"/>
                <w:szCs w:val="21"/>
              </w:rPr>
              <w:t>119</w:t>
            </w:r>
            <w:r>
              <w:rPr>
                <w:rFonts w:ascii="Times New Roman" w:hAnsi="Times New Roman" w:cs="Times New Roman" w:eastAsia="仿宋_GB2312"/>
                <w:kern w:val="0"/>
                <w:szCs w:val="21"/>
              </w:rPr>
              <w:t>消防日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5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省级，市级，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r>
        <w:trPr>
          <w:trHeight w:val="7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20"/>
              <w:jc w:val="center"/>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放消防救援站，设立基层消防宣传教育站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t>432025B06W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县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独立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Cs w:val="21"/>
              </w:rPr>
              <w:t>省消防救援总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动服务类</w:t>
            </w:r>
          </w:p>
        </w:tc>
      </w:tr>
    </w:tbl>
    <w:p>
      <w:pPr>
        <w:pStyle w:val="Normal"/>
        <w:widowControl/>
        <w:spacing w:lineRule="atLeast" w:line="2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73" w:hanging="420"/>
      </w:pPr>
      <w:rPr>
        <w:rFonts w:cs="Times New Roman"/>
      </w:rPr>
    </w:lvl>
    <w:lvl w:ilvl="1">
      <w:start w:val="1"/>
      <w:numFmt w:val="lowerLetter"/>
      <w:lvlText w:val="%2)"/>
      <w:lvlJc w:val="left"/>
      <w:pPr>
        <w:tabs>
          <w:tab w:val="num" w:pos="0"/>
        </w:tabs>
        <w:ind w:left="1128" w:hanging="420"/>
      </w:pPr>
      <w:rPr>
        <w:rFonts w:cs="Times New Roman"/>
      </w:rPr>
    </w:lvl>
    <w:lvl w:ilvl="2">
      <w:start w:val="1"/>
      <w:numFmt w:val="lowerRoman"/>
      <w:lvlText w:val="%3."/>
      <w:lvlJc w:val="right"/>
      <w:pPr>
        <w:tabs>
          <w:tab w:val="num" w:pos="0"/>
        </w:tabs>
        <w:ind w:left="1548" w:hanging="420"/>
      </w:pPr>
      <w:rPr>
        <w:rFonts w:cs="Times New Roman"/>
      </w:rPr>
    </w:lvl>
    <w:lvl w:ilvl="3">
      <w:start w:val="1"/>
      <w:numFmt w:val="decimal"/>
      <w:lvlText w:val="%4."/>
      <w:lvlJc w:val="left"/>
      <w:pPr>
        <w:tabs>
          <w:tab w:val="num" w:pos="0"/>
        </w:tabs>
        <w:ind w:left="1968" w:hanging="420"/>
      </w:pPr>
      <w:rPr>
        <w:rFonts w:cs="Times New Roman"/>
      </w:rPr>
    </w:lvl>
    <w:lvl w:ilvl="4">
      <w:start w:val="1"/>
      <w:numFmt w:val="lowerLetter"/>
      <w:lvlText w:val="%5)"/>
      <w:lvlJc w:val="left"/>
      <w:pPr>
        <w:tabs>
          <w:tab w:val="num" w:pos="0"/>
        </w:tabs>
        <w:ind w:left="2388" w:hanging="420"/>
      </w:pPr>
      <w:rPr>
        <w:rFonts w:cs="Times New Roman"/>
      </w:rPr>
    </w:lvl>
    <w:lvl w:ilvl="5">
      <w:start w:val="1"/>
      <w:numFmt w:val="lowerRoman"/>
      <w:lvlText w:val="%6."/>
      <w:lvlJc w:val="right"/>
      <w:pPr>
        <w:tabs>
          <w:tab w:val="num" w:pos="0"/>
        </w:tabs>
        <w:ind w:left="2808" w:hanging="420"/>
      </w:pPr>
      <w:rPr>
        <w:rFonts w:cs="Times New Roman"/>
      </w:rPr>
    </w:lvl>
    <w:lvl w:ilvl="6">
      <w:start w:val="1"/>
      <w:numFmt w:val="decimal"/>
      <w:lvlText w:val="%7."/>
      <w:lvlJc w:val="left"/>
      <w:pPr>
        <w:tabs>
          <w:tab w:val="num" w:pos="0"/>
        </w:tabs>
        <w:ind w:left="3228" w:hanging="420"/>
      </w:pPr>
      <w:rPr>
        <w:rFonts w:cs="Times New Roman"/>
      </w:rPr>
    </w:lvl>
    <w:lvl w:ilvl="7">
      <w:start w:val="1"/>
      <w:numFmt w:val="lowerLetter"/>
      <w:lvlText w:val="%8)"/>
      <w:lvlJc w:val="left"/>
      <w:pPr>
        <w:tabs>
          <w:tab w:val="num" w:pos="0"/>
        </w:tabs>
        <w:ind w:left="3648" w:hanging="420"/>
      </w:pPr>
      <w:rPr>
        <w:rFonts w:cs="Times New Roman"/>
      </w:rPr>
    </w:lvl>
    <w:lvl w:ilvl="8">
      <w:start w:val="1"/>
      <w:numFmt w:val="lowerRoman"/>
      <w:lvlText w:val="%9."/>
      <w:lvlJc w:val="right"/>
      <w:pPr>
        <w:tabs>
          <w:tab w:val="num" w:pos="0"/>
        </w:tabs>
        <w:ind w:left="406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1">
    <w:name w:val="Normal (Web)1"/>
    <w:basedOn w:val="NormalNewNew"/>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12:00Z</dcterms:created>
  <dc:creator>hex</dc:creator>
  <dc:description/>
  <dc:language>en-US</dc:language>
  <cp:lastModifiedBy>筱籹魜</cp:lastModifiedBy>
  <cp:lastPrinted>2020-04-26T16:04:00Z</cp:lastPrinted>
  <dcterms:modified xsi:type="dcterms:W3CDTF">2020-05-12T01:49:39Z</dcterms:modified>
  <cp:revision>3</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