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107" w:firstLine="320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　　</w:t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个</w:t>
      </w:r>
      <w:r>
        <w:rPr>
          <w:rFonts w:eastAsia="方正小标宋简体;微软雅黑"/>
          <w:sz w:val="44"/>
          <w:szCs w:val="44"/>
        </w:rPr>
        <w:t>10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点产业项目所涉企业（单位）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rFonts w:eastAsia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个重大产业建设项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</w:rPr>
        <w:t>长沙市：</w:t>
      </w:r>
      <w:r>
        <w:rPr>
          <w:rFonts w:ascii="仿宋_GB2312;仿宋" w:hAnsi="仿宋_GB2312;仿宋" w:eastAsia="仿宋_GB2312;仿宋"/>
          <w:sz w:val="24"/>
        </w:rPr>
        <w:t>楚天科技股份有限公司、卓尔发展（长沙）有限公司、中国铁建重工集团有限公司、蓝思科技、湖南群显科技有限公司、北斗微芯产业发展有限公司、中兴通讯股份有限公司、华智水稻生物技术有限公司、人和未来生物科技（长沙）有限公司、湖南托阳制药有限公司、湖南烁普新材料有限公司、湖南邦普循环科技有限公司、湖南中伟新能源科技有限公司、金驰能源材料有限公司、广汽三菱汽车有限公司、广汽菲亚特克莱斯勒汽车有限公司、三一汽车制造有限公司、长丰集团有限责任公司、长沙市比亚迪汽车有限公司、湖南晓光汽车模具有限公司、珠海格力电器股份有限公司、长沙亿达智造产业小镇发展有限公司、湖南九纬置业有限公司、马栏山文化创意投资有限公司、湖南泰谷生物科技股份有限公司、长沙含浦科教产业园开发建设有限公司、湖南棕榈浔龙河生态城镇发展有限公司、湖南粮食集团</w:t>
      </w:r>
    </w:p>
    <w:p>
      <w:pPr>
        <w:pStyle w:val="Normal"/>
        <w:snapToGrid w:val="false"/>
        <w:spacing w:lineRule="exact" w:line="36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4"/>
        </w:rPr>
        <w:t>株洲市：</w:t>
      </w:r>
      <w:r>
        <w:rPr>
          <w:rFonts w:ascii="仿宋_GB2312;仿宋" w:hAnsi="仿宋_GB2312;仿宋" w:eastAsia="仿宋_GB2312;仿宋"/>
          <w:sz w:val="24"/>
        </w:rPr>
        <w:t>株洲中车、株洲联诚集团有限责任公司、汉德车桥（株洲）齿轮有限公司、中国航发南方工业有限公司、湖南南方宇航工业有限公司、中国铁建重工集团有限公司、湖南长明高科实业有限公司、株冶集团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潭市：</w:t>
      </w:r>
      <w:r>
        <w:rPr>
          <w:rFonts w:ascii="仿宋_GB2312;仿宋" w:hAnsi="仿宋_GB2312;仿宋" w:eastAsia="仿宋_GB2312;仿宋"/>
          <w:sz w:val="24"/>
        </w:rPr>
        <w:t>湘潭电机股份有限公司、新松机器人（湘潭）产业发展有限公司、泰富重装集团有限公司、湖南吉利汽车部件有限公司、舍弗勒（湘潭）有限公司、湖南华菱湘潭钢铁有限公司、湖南恒盛健康产业有限公司、韶山湖湘旅游开发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衡阳市：</w:t>
      </w:r>
      <w:r>
        <w:rPr>
          <w:rFonts w:ascii="仿宋_GB2312;仿宋" w:hAnsi="仿宋_GB2312;仿宋" w:eastAsia="仿宋_GB2312;仿宋"/>
          <w:sz w:val="24"/>
        </w:rPr>
        <w:t>衡阳比亚迪实业有限公司、特变电工衡阳变压器有限公司、建滔（衡阳）实业有限公司、衡阳吉利星跃汽车城开发有限公司、湖南省金翼有色金属综合回收有限公司、常宁市海上思路环保工业园有限公司、湖南省衡缘物流有限公司、祁东云兴湖现代农业科技生态园发展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邵阳市：</w:t>
      </w:r>
      <w:r>
        <w:rPr>
          <w:rFonts w:ascii="仿宋_GB2312;仿宋" w:hAnsi="仿宋_GB2312;仿宋" w:eastAsia="仿宋_GB2312;仿宋"/>
          <w:sz w:val="24"/>
        </w:rPr>
        <w:t>湖南鸿捷新材料科技有限公司、拓普精工（邵阳）有限公司、东莞市楷亿电子科技有限公司、彩虹集团（邵阳）特种玻璃有限公司、邵东县廉桥医药科技园有限公司、邵阳桑德循环经济产业园发展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岳阳市：</w:t>
      </w:r>
      <w:r>
        <w:rPr>
          <w:rFonts w:ascii="仿宋_GB2312;仿宋" w:hAnsi="仿宋_GB2312;仿宋" w:eastAsia="仿宋_GB2312;仿宋"/>
          <w:sz w:val="24"/>
        </w:rPr>
        <w:t>湖南正昇电子股份有限公司、岳阳新华达制药有限公司、湖南经阁集团有限公司、岳阳市数博环球实业有限有限公司、催化剂长岭分公司、际华</w:t>
      </w:r>
      <w:r>
        <w:rPr>
          <w:rFonts w:eastAsia="仿宋_GB2312;仿宋"/>
          <w:sz w:val="24"/>
        </w:rPr>
        <w:t>3517</w:t>
      </w:r>
      <w:r>
        <w:rPr>
          <w:rFonts w:ascii="仿宋_GB2312;仿宋" w:hAnsi="仿宋_GB2312;仿宋" w:eastAsia="仿宋_GB2312;仿宋"/>
          <w:sz w:val="24"/>
        </w:rPr>
        <w:t>高分子材料有限公司、巴陵石化、湖南弘元新港实业发展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常德市：</w:t>
      </w:r>
      <w:r>
        <w:rPr>
          <w:rFonts w:ascii="仿宋_GB2312;仿宋" w:hAnsi="仿宋_GB2312;仿宋" w:eastAsia="仿宋_GB2312;仿宋"/>
          <w:sz w:val="24"/>
        </w:rPr>
        <w:t>湖南粤港模科实业有限公司、广东溢多利生物医药科技股份有限公司、湖南中车时代电动汽车股份有限公司、常德卷烟厂、常德经投集团、中联重科建筑起重机械分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张家界市：</w:t>
      </w:r>
      <w:r>
        <w:rPr>
          <w:rFonts w:ascii="仿宋_GB2312;仿宋" w:hAnsi="仿宋_GB2312;仿宋" w:eastAsia="仿宋_GB2312;仿宋"/>
          <w:sz w:val="24"/>
        </w:rPr>
        <w:t>张家界市茅岩河旅游开发股份有限公司、张家界大庸古城发展有限公司、张家界天门旅游经济投资集团有限责任公司、张家界桃花溪谷旅游开发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益阳市：</w:t>
      </w:r>
      <w:r>
        <w:rPr>
          <w:rFonts w:ascii="仿宋_GB2312;仿宋" w:hAnsi="仿宋_GB2312;仿宋" w:eastAsia="仿宋_GB2312;仿宋"/>
          <w:sz w:val="24"/>
        </w:rPr>
        <w:t>奥士康科技有限公司、湖南量子动力新能源汽车科技有限公司、湖南佳纳能源科技有限公司、湖南湘懋高新材料有限责任公司、湖南吉祥家纺有限公司、顺祥食品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郴州市：</w:t>
      </w:r>
      <w:r>
        <w:rPr>
          <w:rFonts w:ascii="仿宋_GB2312;仿宋" w:hAnsi="仿宋_GB2312;仿宋" w:eastAsia="仿宋_GB2312;仿宋"/>
          <w:sz w:val="24"/>
        </w:rPr>
        <w:t>沃特玛创新联盟、深圳高视伟业创业投资有限公司、郴州雄风环保科技有限公司、湖南粤桂广东家居智造产业发展有限公司、广东长鹿集团、郴州湘港物流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永州市：</w:t>
      </w:r>
      <w:r>
        <w:rPr>
          <w:rFonts w:ascii="仿宋_GB2312;仿宋" w:hAnsi="仿宋_GB2312;仿宋" w:eastAsia="仿宋_GB2312;仿宋"/>
          <w:sz w:val="24"/>
        </w:rPr>
        <w:t>深圳粤创控股集团、深圳无界投资控股有限公司、武汉当代集团、香港铜锣湾集团有限公司、永州伟光汇通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怀化市：</w:t>
      </w:r>
      <w:r>
        <w:rPr>
          <w:rFonts w:ascii="仿宋_GB2312;仿宋" w:hAnsi="仿宋_GB2312;仿宋" w:eastAsia="仿宋_GB2312;仿宋"/>
          <w:sz w:val="24"/>
        </w:rPr>
        <w:t>台湾奇力新股份有限公司、北大未名集团、北京科佳矿业投资管理有限公司、湖南骏泰新材料科技有限责任公司、湖南惠农物流有限责任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娄底市：</w:t>
      </w:r>
      <w:r>
        <w:rPr>
          <w:rFonts w:ascii="仿宋_GB2312;仿宋" w:hAnsi="仿宋_GB2312;仿宋" w:eastAsia="仿宋_GB2312;仿宋"/>
          <w:sz w:val="24"/>
        </w:rPr>
        <w:t>湖南格仑新材股份有限公司、涟源康麓生物科技有限公司、湖南省回春堂药业有限公司、湖南五江高科技材料有限公司、湖南艾威尔新能源科技有限公司、湖南电将军新源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方正仿宋简体;宋体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西自治州：</w:t>
      </w:r>
      <w:r>
        <w:rPr>
          <w:rFonts w:ascii="仿宋_GB2312;仿宋" w:hAnsi="仿宋_GB2312;仿宋" w:eastAsia="仿宋_GB2312;仿宋"/>
          <w:sz w:val="24"/>
        </w:rPr>
        <w:t>湖南锐阳电子科技有限公司、湖南新中合光电科技股份有限公司、湘西鹤盛原烟发展有限责任公司、湖南省梦回凤凰文化旅游投资有限责任公司、花垣县城乡农业综合开发投资有限公司</w:t>
      </w:r>
      <w:r>
        <w:br w:type="page"/>
      </w:r>
    </w:p>
    <w:p>
      <w:pPr>
        <w:pStyle w:val="Normal"/>
        <w:spacing w:lineRule="exact" w:line="360"/>
        <w:ind w:firstLine="480"/>
        <w:jc w:val="left"/>
        <w:rPr>
          <w:rFonts w:eastAsia="方正小标宋简体;微软雅黑"/>
          <w:sz w:val="44"/>
          <w:szCs w:val="44"/>
        </w:rPr>
      </w:pPr>
      <w:r>
        <w:rPr>
          <w:rFonts w:eastAsia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00</w:t>
      </w:r>
      <w:r>
        <w:rPr>
          <w:rFonts w:ascii="楷体_GB2312;楷体" w:hAnsi="楷体_GB2312;楷体" w:eastAsia="楷体_GB2312;楷体"/>
          <w:sz w:val="32"/>
          <w:szCs w:val="32"/>
        </w:rPr>
        <w:t>个重大产业建设项目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长沙市：</w:t>
      </w:r>
      <w:r>
        <w:rPr>
          <w:rFonts w:ascii="仿宋_GB2312;仿宋" w:hAnsi="仿宋_GB2312;仿宋" w:eastAsia="仿宋_GB2312;仿宋"/>
          <w:sz w:val="24"/>
        </w:rPr>
        <w:t>楚天科技股份有限公司、中联重科股份有限公司、湖南中一重工机械有限公司、蓝思科技、伟创技术（长沙）有限公司、深圳市豪恩声学股份有限公司、湖南群显科技有限公司、中电软件园有限公司、中国长城科技集团股份有限公司、湖南托阳制药有限公司、湖南邦普循环科技有限公司、湖南杉杉能源科技股份有限公司、金驰能源材料有限公司、湖南中伟新能源科技有限公司、合纵科技股份有限公司、长沙市比亚迪汽车有限公司、长沙戴卡科技有限公司、西虎汽车长沙分公司、桑德集团有限公司、华域视觉科技（长沙）有限公司、长沙格力暖通制冷设备有限公司、长沙亿达智造产业小镇发展有限公司、湖南九纬置业有限公司、国网湖南省电力有限公司电力科学研究院、马栏山视频文创产业园管委会、湖南棕榈浔龙河生态城镇发展有限公司、长沙临空产业投资集团有限公司、长沙锦奥物流有限公司、湖南湾田实业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株洲市：</w:t>
      </w:r>
      <w:r>
        <w:rPr>
          <w:rFonts w:ascii="仿宋_GB2312;仿宋" w:hAnsi="仿宋_GB2312;仿宋" w:eastAsia="仿宋_GB2312;仿宋"/>
          <w:sz w:val="24"/>
        </w:rPr>
        <w:t>中国航发南方工业有限公司、中国铁建重工集团有限公司、汉德车桥（株洲）齿轮有限公司、禾田投资集团发展公司、湖南长明高科实业有限公司、株洲时代华昇新材料技术有限公司、株洲欧科亿数控精密刀具股份有限公司、湖南智点智能新能源汽车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潭市：</w:t>
      </w:r>
      <w:r>
        <w:rPr>
          <w:rFonts w:ascii="仿宋_GB2312;仿宋" w:hAnsi="仿宋_GB2312;仿宋" w:eastAsia="仿宋_GB2312;仿宋"/>
          <w:sz w:val="24"/>
        </w:rPr>
        <w:t>湘潭新松机器人发展有限公司、舍弗勒（湘潭）有限公司、浙江豪情汽车制造有限公司湘潭分公司、宁波拓普集团股份有限公司、华菱集团湘潭钢铁有限公司、中国新时代控股公司、湖南恒盛健康产业有限公司、韶山城发集团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衡阳市：</w:t>
      </w:r>
      <w:r>
        <w:rPr>
          <w:rFonts w:ascii="仿宋_GB2312;仿宋" w:hAnsi="仿宋_GB2312;仿宋" w:eastAsia="仿宋_GB2312;仿宋"/>
          <w:sz w:val="24"/>
        </w:rPr>
        <w:t>衡阳比亚迪实业有限公司、建滔（衡阳）实业有限公司、建滔（耒阳）电子集层板有限公司、深圳宏祥玻璃有限公司、华泰汽车集团、湖南有色金属控股集团有限公司、中信环境技术（衡阳）有限公司、湖南华侨城文旅投资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邵阳市：</w:t>
      </w:r>
      <w:r>
        <w:rPr>
          <w:rFonts w:ascii="仿宋_GB2312;仿宋" w:hAnsi="仿宋_GB2312;仿宋" w:eastAsia="仿宋_GB2312;仿宋"/>
          <w:sz w:val="24"/>
        </w:rPr>
        <w:t>特变电工衡阳变压器有限公司、三一集团有限公司、湖南帝立德科技有限公司、廉桥医药科技园有限公司、湖南鸿捷新材料科技有限公司、邵阳桑德循环经济产业园发展有限公司、拓普精工智能制造邵阳有限公司、湖南和硕智联运动用品有限公司、邵东县五金科技创新产业园开发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岳阳市：</w:t>
      </w:r>
      <w:r>
        <w:rPr>
          <w:rFonts w:ascii="仿宋_GB2312;仿宋" w:hAnsi="仿宋_GB2312;仿宋" w:eastAsia="仿宋_GB2312;仿宋"/>
          <w:sz w:val="24"/>
        </w:rPr>
        <w:t>泰金宝光电（苏州）有限公司、岳阳新华达制药有限公司、湖南中塑新能源有限公司、岳阳东方雨虹防水技术有限责任公司、岳阳市数博环球实业有限公司、中国石化催化剂有限公司长岭分公司、中国石化集团巴陵石化公司、湖南弘元新港实业发展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常德市：</w:t>
      </w:r>
      <w:r>
        <w:rPr>
          <w:rFonts w:ascii="仿宋_GB2312;仿宋" w:hAnsi="仿宋_GB2312;仿宋" w:eastAsia="仿宋_GB2312;仿宋"/>
          <w:sz w:val="24"/>
        </w:rPr>
        <w:t>中联恒通科技股份有限、湖南粤港模科实业有限公司、常德金海装配式建筑集成技术有限公司、常德中车新能源汽车有限公司、湖南川海环保工程股份有限公司、湖南中烟工业有限责任公司常德卷烟厂、香港新亚行集团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张家界市：</w:t>
      </w:r>
      <w:r>
        <w:rPr>
          <w:rFonts w:ascii="仿宋_GB2312;仿宋" w:hAnsi="仿宋_GB2312;仿宋" w:eastAsia="仿宋_GB2312;仿宋"/>
          <w:sz w:val="24"/>
        </w:rPr>
        <w:t>张家界天门旅游经济投资有限责任公司、张家界桃花溪谷旅游开发有限公司、张家界大庸古城发展有限公司、张家界九州文旅康养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益阳市：</w:t>
      </w:r>
      <w:r>
        <w:rPr>
          <w:rFonts w:ascii="仿宋_GB2312;仿宋" w:hAnsi="仿宋_GB2312;仿宋" w:eastAsia="仿宋_GB2312;仿宋"/>
          <w:sz w:val="24"/>
        </w:rPr>
        <w:t>奥士康科技股份有限公司、湖南五夷光电技术有限公司、湖南湘懋高新材料有限责任公司、顺祥食品有限公司、湖南吉祥家纺有限公司、湖南天意木国旅游文化发展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郴州市：</w:t>
      </w:r>
      <w:r>
        <w:rPr>
          <w:rFonts w:ascii="仿宋_GB2312;仿宋" w:hAnsi="仿宋_GB2312;仿宋" w:eastAsia="仿宋_GB2312;仿宋"/>
          <w:sz w:val="24"/>
        </w:rPr>
        <w:t>湖南高视伟业碳酸钙产业发展有限公司、郴州杉杉新材料有限公司、湖南腾驰环保科技有限公司、新兴铸管绿色智能铸造（嘉禾）产业园有限公司、湖南粤桂广东家居智造产业发展有限公司、临武县舜通宝玉石文化发展有限公司、湖南长鹿国际生态旅游度假区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永州市：</w:t>
      </w:r>
      <w:r>
        <w:rPr>
          <w:rFonts w:ascii="仿宋_GB2312;仿宋" w:hAnsi="仿宋_GB2312;仿宋" w:eastAsia="仿宋_GB2312;仿宋"/>
          <w:sz w:val="24"/>
        </w:rPr>
        <w:t>中航卫星应用集团、深圳无界投资控股有限公司、湖南经纬辉开科技有限公司、永州天然植物高技术开发投资有限公司、广州众皮联控股有限公司、祁阳县铜锣湾广场投资有限公司、永州伟光汇通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color w:val="FF0000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怀化市：</w:t>
      </w:r>
      <w:r>
        <w:rPr>
          <w:rFonts w:ascii="仿宋_GB2312;仿宋" w:hAnsi="仿宋_GB2312;仿宋" w:eastAsia="仿宋_GB2312;仿宋"/>
          <w:sz w:val="24"/>
        </w:rPr>
        <w:t>怀化市工业园正鑫产业投资发展有限公司、湖南奇立新电子科技有限公司、北大未名生物工程集团有限公司、湖南骏泰新材料科技有限责任公司、怀化经开区城市建设投资管理中心、湖南雪峰山生态文化旅游有限责任公司、怀化九丰现代农业科技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娄底市：</w:t>
      </w:r>
      <w:r>
        <w:rPr>
          <w:rFonts w:ascii="仿宋_GB2312;仿宋" w:hAnsi="仿宋_GB2312;仿宋" w:eastAsia="仿宋_GB2312;仿宋"/>
          <w:sz w:val="24"/>
        </w:rPr>
        <w:t>湖南省回春堂药业有限公司、湖南电将军新能源有限公司、湖南艾威尔新能源科技有限公司、湖南五江高科技材料有限公司、湖南博盛新能源技术有限公司、华菱集团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西自治州：</w:t>
      </w:r>
      <w:r>
        <w:rPr>
          <w:rFonts w:ascii="仿宋_GB2312;仿宋" w:hAnsi="仿宋_GB2312;仿宋" w:eastAsia="仿宋_GB2312;仿宋"/>
          <w:sz w:val="24"/>
        </w:rPr>
        <w:t>湖南中港铝业科技有限公司、湖南众鑫新材料科技公司、湖南鹤盛原烟发展有限责任公司、湖南梦回凤凰文化旅游投资有限责任公司、花垣县紫霞农旅文化产业发展有限公司</w:t>
      </w:r>
      <w:r>
        <w:br w:type="page"/>
      </w:r>
    </w:p>
    <w:p>
      <w:pPr>
        <w:pStyle w:val="Normal"/>
        <w:spacing w:lineRule="exact" w:line="360"/>
        <w:ind w:firstLine="480"/>
        <w:jc w:val="left"/>
        <w:rPr>
          <w:rFonts w:eastAsia="方正小标宋简体;微软雅黑"/>
          <w:sz w:val="44"/>
          <w:szCs w:val="44"/>
        </w:rPr>
      </w:pPr>
      <w:r>
        <w:rPr>
          <w:rFonts w:eastAsia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00</w:t>
      </w:r>
      <w:r>
        <w:rPr>
          <w:rFonts w:ascii="楷体_GB2312;楷体" w:hAnsi="楷体_GB2312;楷体" w:eastAsia="楷体_GB2312;楷体"/>
          <w:sz w:val="32"/>
          <w:szCs w:val="32"/>
        </w:rPr>
        <w:t>个重大产业建设项目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长沙市：</w:t>
      </w:r>
      <w:r>
        <w:rPr>
          <w:rFonts w:ascii="仿宋_GB2312;仿宋" w:hAnsi="仿宋_GB2312;仿宋" w:eastAsia="仿宋_GB2312;仿宋"/>
          <w:sz w:val="24"/>
        </w:rPr>
        <w:t>三一汽车起重机械有限公司、三一集团有限公司、三一汽车制造有限公司、中联重科股份有限公司、长沙汇智新城机械制造有限责任公司、中国铁建重工集团有限公司、湖南南庭投资有限公司、湖南航天环宇通信科技股份有限公司、中国航发南方工业有限公司、惠科股份有限公司、长沙惠科金杨新型显示器件有限责任公司、蓝思科技（长沙）有限公司、长沙蓝思新材料有限公司、蓝思科技股份有限公司、长沙比亚迪电子有限公司、长沙市振望建设开发公司、长沙众迪锂电池有限公司、深圳市豪恩声学股份有限公司、湖南湘江鲲鹏信息技术有限责任公司、湖南汇升生物科技有限公司、中铁昊天控股有限公司、宁波永杉贸易有限公司、湖南杉杉能源科技股份有限公司、湖南中伟新能源科技有限公司、合纵科技股份有限公司、华自科技股份有限公司、桑顿新能源科技（长沙）有限公司、长沙电咖汽车零部件制造有限公司、湖南云轮科技有限公司、广汽三菱汽车有限公司、长沙格力暖通制冷设备有限公司、湖南邦弗特新材料技术有限公司、湖南金时科技有限公司、立邦投资有限公司、湖南国声声学科技股份有限公司、长沙亿达智造产业小镇发展有限公司、马栏山视频文创产业园管委会、长沙环球世纪发展有限公司、湖南省碧桂园科技发展有限公司、红星实业集团公司、湖南红星冷冻食品有限公司、东莞市糖酒集团美宜佳便利店有限公司、湖南夸特纳斯供应链管理有限公司、长沙东和齐泰物流有限公司、长沙临空产业投资集团有限公司、长沙综保投资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株洲市：</w:t>
      </w:r>
      <w:r>
        <w:rPr>
          <w:rFonts w:ascii="仿宋_GB2312;仿宋" w:hAnsi="仿宋_GB2312;仿宋" w:eastAsia="仿宋_GB2312;仿宋"/>
          <w:sz w:val="24"/>
        </w:rPr>
        <w:t>中国航发南方工业有限公司、三一集团有限公司、汉德车桥（株洲）齿轮有限公司、湖南易沃智能装备有限公司、株洲钻石切削刀具股份有限公司、株洲中车时代电气股份有限公司、禾田投资集团发展公司、株洲信息港发展有限公司、湖南省松本林业科技股份有限公司、株洲中建材光电材料有限公司、湖南智点智能新源汽车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潭市：</w:t>
      </w:r>
      <w:r>
        <w:rPr>
          <w:rFonts w:ascii="仿宋_GB2312;仿宋" w:hAnsi="仿宋_GB2312;仿宋" w:eastAsia="仿宋_GB2312;仿宋"/>
          <w:sz w:val="24"/>
        </w:rPr>
        <w:t>新松机器人产业发展（湘潭）有限公司、湖南吉利汽车部件有限公司、湖南华菱湘潭钢铁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衡阳市：</w:t>
      </w:r>
      <w:r>
        <w:rPr>
          <w:rFonts w:ascii="仿宋_GB2312;仿宋" w:hAnsi="仿宋_GB2312;仿宋" w:eastAsia="仿宋_GB2312;仿宋"/>
          <w:sz w:val="24"/>
        </w:rPr>
        <w:t>衡阳比亚迪实业有限公司、特变电工衡阳变压器有限公司、湖南雁翔湘实业有限公司、深圳宏祥玻璃有限公司、湖南将军新型建材有限公司、湖南中核金原新材料有限责任公司、湖南省稀土产业集团有限公司、湖南先导新材料科技有限公司、常宁市宜阳工业园投资有限公司、衡阳市弘湘国有资产投资有限公司、北京京东世纪贸易有限公司、湖南华侨城文旅投资有限公司、衡阳东方唐韵农业开发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邵阳市：</w:t>
      </w:r>
      <w:r>
        <w:rPr>
          <w:rFonts w:ascii="仿宋_GB2312;仿宋" w:hAnsi="仿宋_GB2312;仿宋" w:eastAsia="仿宋_GB2312;仿宋"/>
          <w:sz w:val="24"/>
        </w:rPr>
        <w:t>三一集团有限公司、邵阳市宝庆工业新城投资开发有限公司、湖南韦全科技有限公司、东莞富亚电子有限公司、湖南鸿捷新材料有限公司、彩虹集团（邵阳）特种玻璃有限公司、邵阳雀塘循环经济产业园投资有限公司、邵东县五金科技创新产业园开发有限公司、湖南和丰信运动用品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岳阳市：</w:t>
      </w:r>
      <w:r>
        <w:rPr>
          <w:rFonts w:ascii="仿宋_GB2312;仿宋" w:hAnsi="仿宋_GB2312;仿宋" w:eastAsia="仿宋_GB2312;仿宋"/>
          <w:sz w:val="24"/>
        </w:rPr>
        <w:t>新金宝光电苏州有限公司、泰金宝光电（苏州）有限公司、湖南港盛建设有限公司、岳阳鸿盛建设有限公司、远大可建科技有限公司、湖南中创空天新材料股份有限公司、湖南中富杭萧建筑科技股份有限公司、中国石化集团资产经营管理有限公司巴陵石化分公司、湖南龙智新材料科技有限公司、湖南安盛福诺新型材料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常德市：</w:t>
      </w:r>
      <w:r>
        <w:rPr>
          <w:rFonts w:ascii="仿宋_GB2312;仿宋" w:hAnsi="仿宋_GB2312;仿宋" w:eastAsia="仿宋_GB2312;仿宋"/>
          <w:sz w:val="24"/>
        </w:rPr>
        <w:t>中联恒通科技股份有限公司、湖南洞庭药业股份有限公司、常德中车新能源汽车有限公司、湖南中烟工业有限责任公司常德卷烟厂、常德首衡实业有限公司、常德海仑实业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张家界市：</w:t>
      </w:r>
      <w:r>
        <w:rPr>
          <w:rFonts w:ascii="仿宋_GB2312;仿宋" w:hAnsi="仿宋_GB2312;仿宋" w:eastAsia="仿宋_GB2312;仿宋"/>
          <w:sz w:val="24"/>
        </w:rPr>
        <w:t>张家界翠谷投资发展有限公司、张家界七星仙山旅游开发有限公司、张家界七星山观光火车公司、张家界七星山客运索道公司、张家界丝绸之路国际文化旅游产业园有限公司、湖南联盛置业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益阳市：</w:t>
      </w:r>
      <w:r>
        <w:rPr>
          <w:rFonts w:ascii="仿宋_GB2312;仿宋" w:hAnsi="仿宋_GB2312;仿宋" w:eastAsia="仿宋_GB2312;仿宋"/>
          <w:sz w:val="24"/>
        </w:rPr>
        <w:t>中联重科股份有限公司、湖南三一中阳机械有限公司、湖南捷创新材料有限公司、湖南吉祥家纺有限公司、南县生辉纺织有限公司、湖南天意木国旅游文化发展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郴州市：</w:t>
      </w:r>
      <w:r>
        <w:rPr>
          <w:rFonts w:ascii="仿宋_GB2312;仿宋" w:hAnsi="仿宋_GB2312;仿宋" w:eastAsia="仿宋_GB2312;仿宋"/>
          <w:sz w:val="24"/>
        </w:rPr>
        <w:t>湖南高视伟业碳酸钙产业发展有限公司、湖南正威新材料科技有限公司、湖南旗滨医药科技材料有限公司、新兴铸管（嘉禾）绿色智能铸造产业园有限公司、湖南腾驰环保科技有限公司、湖南粤桂广东家居智造产业发展有限公司、临武县舜通宝玉石文化发展有限公司、湖南长鹿国际生态旅游度假区有限公司、郴州中合农产品市场有限责任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永州市：</w:t>
      </w:r>
      <w:r>
        <w:rPr>
          <w:rFonts w:ascii="仿宋_GB2312;仿宋" w:hAnsi="仿宋_GB2312;仿宋" w:eastAsia="仿宋_GB2312;仿宋"/>
          <w:sz w:val="24"/>
        </w:rPr>
        <w:t>湖南中航星卫星应用集团公司、深圳无界投资控股集团、永州市天鼎智能科技有限公司、湖南经纬辉开科技有限公司、永州天然植物高技术开发投资有限公司、九恒集团、祁阳县铜锣湾广场投资有限公司、永州伟光汇通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怀化市：</w:t>
      </w:r>
      <w:r>
        <w:rPr>
          <w:rFonts w:ascii="仿宋_GB2312;仿宋" w:hAnsi="仿宋_GB2312;仿宋" w:eastAsia="仿宋_GB2312;仿宋"/>
          <w:sz w:val="24"/>
        </w:rPr>
        <w:t>湖南五夷芯视界（怀化高新区）电子科技有限公司、怀化嘉瑞义乌小商品城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娄底市：</w:t>
      </w:r>
      <w:r>
        <w:rPr>
          <w:rFonts w:ascii="仿宋_GB2312;仿宋" w:hAnsi="仿宋_GB2312;仿宋" w:eastAsia="仿宋_GB2312;仿宋"/>
          <w:sz w:val="24"/>
        </w:rPr>
        <w:t>娄底市中厚制造机械有限公司、湖南博盛新能源技术有限公司、湖南艾威尔新能源科技有限公司、湖南二建经投装配式建筑工程有限公司、娄底华菱薄板产业园开发建设有限公司、湖南华菱涟源钢铁有限公司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西自治州：</w:t>
      </w:r>
      <w:r>
        <w:rPr>
          <w:rFonts w:ascii="仿宋_GB2312;仿宋" w:hAnsi="仿宋_GB2312;仿宋" w:eastAsia="仿宋_GB2312;仿宋"/>
          <w:sz w:val="24"/>
        </w:rPr>
        <w:t>吉首伟光汇通旅游产业发展有限公司、凤凰磁浮文化旅游有限责任公司、花垣县紫霞农旅文产业发展有限公司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exact" w:line="360"/>
        <w:ind w:firstLine="48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个重大科技创新项目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长沙市：</w:t>
      </w:r>
      <w:r>
        <w:rPr>
          <w:rFonts w:ascii="仿宋_GB2312;仿宋" w:hAnsi="仿宋_GB2312;仿宋" w:eastAsia="仿宋_GB2312;仿宋"/>
          <w:sz w:val="24"/>
        </w:rPr>
        <w:t>中国铁建重工集团有限公司、湖南长城银河科技有限公司、湖南国科微电子股份有限公司、湖南星邦重工有限公司、湖南航天环宇通信科技股份有限公司、华自科技股份有限公司、湖南东映碳材料科技有限公司、湖南松井新材料股份有限公司、湖南霖德医疗产业有限公司、湖南万容科技股份有限公司、华诚生物资源股份有限公司、湖南春光九汇现代中药有限公司、湖南智汇通光电科技有限公司、山河智能装备股份有限公司、湖南宏大日晟航天动力技术有限公司、妙盛动力科技有限公司、长沙标朗住工科技有限公司、湖南沃特玛新能源有限公司、爱威科技股份有限公司、浏阳市中洲烟花有限公司、中民筑友科技投资有限公司、大国传奇（湖南）健康产业投资有限公司、国网湖南综合能源服务有限公司、袁隆平农业科技股份有限公司、湖南省林业科学院、湖南质量和标准化研究院、中国科学院亚热带农业生态研究所、湖南省流沙河花猪生态牧业股份有限公司、湖南省作物研究所、湖南省蔬菜研究所、中科院亚热带农业生态研究所、湖南茶业集团有限公司、湖南杂交水稻研究中心、湖南省军民融合装备技术创新中心、湖南省交通水利建设集团有限公司、湖南省农产品加工研究所、省茶叶研究所、湖南中兴供应链公司、湖南省产业技术协同创新研究院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株洲市：</w:t>
      </w:r>
      <w:r>
        <w:rPr>
          <w:rFonts w:ascii="仿宋_GB2312;仿宋" w:hAnsi="仿宋_GB2312;仿宋" w:eastAsia="仿宋_GB2312;仿宋"/>
          <w:sz w:val="24"/>
        </w:rPr>
        <w:t>中国航发湖南动力机机械研究所、株洲硬质合金集团公司、株洲中车、株洲时代化先材料科技有限公司、清水塘投资集团有限公司、湖南省新九方科技有限公司、湖南军民融合科技成果转化公司、株洲国创轨道科技有限公司、株洲高科发展有限公司、中科航空动力（株洲）装备制造研究院有限公司、湖南机动车检测技术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潭市：</w:t>
      </w:r>
      <w:r>
        <w:rPr>
          <w:rFonts w:ascii="仿宋_GB2312;仿宋" w:hAnsi="仿宋_GB2312;仿宋" w:eastAsia="仿宋_GB2312;仿宋"/>
          <w:sz w:val="24"/>
        </w:rPr>
        <w:t>湖南江冶机电科技股份有限公司、金杯电工电磁线有限公司、湖南正芯微电子探测器有限公司、湘潭昭山示范区（湖南健康产业园）、湖南吉盛国际动力传动系统公司、威胜电气有限公司、湖南时变通讯科技有限公司、湘潭海泡石科技公司、湖南亚栖亚农业有限公司、湖南桑顿新能源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衡阳市：</w:t>
      </w:r>
      <w:r>
        <w:rPr>
          <w:rFonts w:ascii="仿宋_GB2312;仿宋" w:hAnsi="仿宋_GB2312;仿宋" w:eastAsia="仿宋_GB2312;仿宋"/>
          <w:sz w:val="24"/>
        </w:rPr>
        <w:t>南岳生物制药有限公司、启迪古汉集团衡阳中药有限公司、湖南汇升生物科技有限公司、湖南汇升生物科技有限公司、衡山科学城投资开发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邵阳市：</w:t>
      </w:r>
      <w:r>
        <w:rPr>
          <w:rFonts w:ascii="仿宋_GB2312;仿宋" w:hAnsi="仿宋_GB2312;仿宋" w:eastAsia="仿宋_GB2312;仿宋"/>
          <w:sz w:val="24"/>
        </w:rPr>
        <w:t>湖南德沃普新能源有限公司、武冈市青钱柳有限公司、湖南省丰源体育科技有限公司、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岳阳市：</w:t>
      </w:r>
      <w:r>
        <w:rPr>
          <w:rFonts w:ascii="仿宋_GB2312;仿宋" w:hAnsi="仿宋_GB2312;仿宋" w:eastAsia="仿宋_GB2312;仿宋"/>
          <w:sz w:val="24"/>
        </w:rPr>
        <w:t>湖南中科电气股份有限公司、经卓新材料股份有限公司、湖南省方正达电子科技有限公司、湖南福湘木业有限责任公司、湖南科伦制药、湖南科美达电气股份有限公司、哈工大机器人集团岳阳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常德市：</w:t>
      </w:r>
      <w:r>
        <w:rPr>
          <w:rFonts w:ascii="仿宋_GB2312;仿宋" w:hAnsi="仿宋_GB2312;仿宋" w:eastAsia="仿宋_GB2312;仿宋"/>
          <w:sz w:val="24"/>
        </w:rPr>
        <w:t>常德国力变压器有限公司、药圣堂（湖南）制药有限公司、湖南伟嘉力动力科技有限公司、湖南中泰特种装备有限责任公司、湖南德人牧业科技有限公司、常德市海绵城市建设管理有限公司、常德炎帝生物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张家界市：</w:t>
      </w:r>
      <w:r>
        <w:rPr>
          <w:rFonts w:ascii="仿宋_GB2312;仿宋" w:hAnsi="仿宋_GB2312;仿宋" w:eastAsia="仿宋_GB2312;仿宋"/>
          <w:sz w:val="24"/>
        </w:rPr>
        <w:t>张家界鸿燕新材料科技发展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益阳市：</w:t>
      </w:r>
      <w:r>
        <w:rPr>
          <w:rFonts w:ascii="仿宋_GB2312;仿宋" w:hAnsi="仿宋_GB2312;仿宋" w:eastAsia="仿宋_GB2312;仿宋"/>
          <w:sz w:val="24"/>
        </w:rPr>
        <w:t>湖南福德电气有限公司、益阳橡胶塑料机械集团有限公司、克明面业股份有限公司、湖南天下洞庭食品有限公司、益阳龙源纺织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郴州市：</w:t>
      </w:r>
      <w:r>
        <w:rPr>
          <w:rFonts w:ascii="仿宋_GB2312;仿宋" w:hAnsi="仿宋_GB2312;仿宋" w:eastAsia="仿宋_GB2312;仿宋"/>
          <w:sz w:val="24"/>
        </w:rPr>
        <w:t>郴州格兰博科技股份有限公司、南方石墨新材料有限公司、郴州鍚涛环保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永州市：</w:t>
      </w:r>
      <w:r>
        <w:rPr>
          <w:rFonts w:ascii="仿宋_GB2312;仿宋" w:hAnsi="仿宋_GB2312;仿宋" w:eastAsia="仿宋_GB2312;仿宋"/>
          <w:sz w:val="24"/>
        </w:rPr>
        <w:t>远军热能动力科技有限公司、湖南贵德科技集团有限公司、湖南烈岩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怀化市：</w:t>
      </w:r>
      <w:r>
        <w:rPr>
          <w:rFonts w:ascii="仿宋_GB2312;仿宋" w:hAnsi="仿宋_GB2312;仿宋" w:eastAsia="仿宋_GB2312;仿宋"/>
          <w:sz w:val="24"/>
        </w:rPr>
        <w:t>沅陵县向华电子科技有限公司、湖南东游水汽能热泵制造有限公司、湖南云箭集团、怀化市科捷铝业科技有限公司、湖南正清制药集团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娄底市：</w:t>
      </w:r>
      <w:r>
        <w:rPr>
          <w:rFonts w:ascii="仿宋_GB2312;仿宋" w:hAnsi="仿宋_GB2312;仿宋" w:eastAsia="仿宋_GB2312;仿宋"/>
          <w:sz w:val="24"/>
        </w:rPr>
        <w:t>娄底市金鑫电子科技有限公司、湖南三迅新能源科技有限公司、娄底瀚云智能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西自治州：</w:t>
      </w:r>
      <w:r>
        <w:rPr>
          <w:rFonts w:ascii="仿宋_GB2312;仿宋" w:hAnsi="仿宋_GB2312;仿宋" w:eastAsia="仿宋_GB2312;仿宋"/>
          <w:sz w:val="24"/>
        </w:rPr>
        <w:t>湖南众鑫材料科技股份有限公司、湖南金马铝业有限责任公司、湘西老爹生物有限公司</w:t>
      </w:r>
      <w:r>
        <w:br w:type="page"/>
      </w:r>
    </w:p>
    <w:p>
      <w:pPr>
        <w:pStyle w:val="Normal"/>
        <w:spacing w:lineRule="exact" w:line="360"/>
        <w:ind w:firstLine="480"/>
        <w:jc w:val="left"/>
        <w:rPr>
          <w:rFonts w:eastAsia="仿宋_GB2312;仿宋"/>
          <w:sz w:val="24"/>
        </w:rPr>
      </w:pPr>
      <w:r>
        <w:rPr>
          <w:rFonts w:eastAsia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00</w:t>
      </w:r>
      <w:r>
        <w:rPr>
          <w:rFonts w:ascii="楷体_GB2312;楷体" w:hAnsi="楷体_GB2312;楷体" w:eastAsia="楷体_GB2312;楷体"/>
          <w:sz w:val="32"/>
          <w:szCs w:val="32"/>
        </w:rPr>
        <w:t>个重大科技创新项目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长沙市：</w:t>
      </w:r>
      <w:r>
        <w:rPr>
          <w:rFonts w:ascii="仿宋_GB2312;仿宋" w:hAnsi="仿宋_GB2312;仿宋" w:eastAsia="仿宋_GB2312;仿宋"/>
          <w:sz w:val="24"/>
        </w:rPr>
        <w:t>湖南星邦重工有限公司、湖南省军民融合装备技术创新中心、湖南凌翔磁浮科技有限责任公司、中国铁建重工集团有限公司、浏阳市中洲烟花集团有限公司、爱威科技股份有限公司、大国传奇（湖南）健康产业投资有限公司、湖南赛诺生物科技股份有限公司、长沙都正生物科技有限责任公司、中民筑友科技投资有限公司、湘江新区、湖南省产业技术协同创新研究院、袁隆平农业高科技股份有限公司、中国科学院亚热带农业生态研究所、湖南省流沙河花猪生态牧业股份有限公司、湖南省蔬菜研究所、湖南省茶业集团股份有限公司、湖南杂交技术水稻研究中心、袁隆平农业高科技股份有限公司湖南省农产品加工研究所（湖南省食品测试分析中心）、湖南省茶叶研究所、湖南东映碳材料科技有限公司、湖南松井新材料股份有限公司、妙盛动力科技有限公司、国网湖南综合能源服务有限公司、湖南长城银河科技有限公司、湖南国科微电子股份有限公司、湖南航天环宇通信科技股份有限公司、湖南智汇通光电科技、湖南中芯供应链公司、湖南中科电气股份有限公司、中国科学院亚热带农业生态研究所、湖南省交通水利建设集团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株洲市：</w:t>
      </w:r>
      <w:r>
        <w:rPr>
          <w:rFonts w:ascii="仿宋_GB2312;仿宋" w:hAnsi="仿宋_GB2312;仿宋" w:eastAsia="仿宋_GB2312;仿宋"/>
          <w:sz w:val="24"/>
        </w:rPr>
        <w:t>中国航发湖南动力机械研究所、山河智能装备股份有限公司、湖南宏大日晟航天动力技术有限公司、中科航空动力（株洲）装备制造研究院有限公司、东信烟花集团有限公司、湖南联智桥隧技术有限公司、长沙金龙铸造实业有限公司、湖南霖德医疗产业有限公司、湖南华诚生物资源股份有限公司、湖南春光九汇现代中药有限公司、株洲市科技创新公共服务有限公司、湖南军民融合科技成果转化有限公司、株洲国创轨道科技有限公司、株洲高科发展有限公司、湖南机动车检测技术有限公司、株洲中车、株洲硬质合金集团有限公司、株洲时代化先材料科技有限公司、醴陵旗滨电子玻璃有限公司、湖南新九方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潭市：</w:t>
      </w:r>
      <w:r>
        <w:rPr>
          <w:rFonts w:ascii="仿宋_GB2312;仿宋" w:hAnsi="仿宋_GB2312;仿宋" w:eastAsia="仿宋_GB2312;仿宋"/>
          <w:sz w:val="24"/>
        </w:rPr>
        <w:t>湘潭通瑞汽车工业有限公司、湘潭昭山示范区（湖南健康产业园）、湖南亚栖亚农业有限公司、聚宝金昊农业高科有限公司、金杯电工电磁线有限公司、威胜电气有限公司、桑顿新能源科技有限公司、湖南正芯微电子探测器有限公司、湖南时变通讯科技有限公司、湖南江冶机电科技股份有限公司、湘潭海泡石科技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衡阳市：</w:t>
      </w:r>
      <w:r>
        <w:rPr>
          <w:rFonts w:ascii="仿宋_GB2312;仿宋" w:hAnsi="仿宋_GB2312;仿宋" w:eastAsia="仿宋_GB2312;仿宋"/>
          <w:sz w:val="24"/>
        </w:rPr>
        <w:t>湖南汇升生物科技有限公司、南岳生物制药有限公司、启迪古汉集团衡阳中药有限公司、衡阳市衡山科学城投资开发有限公司、湖南大合新材料有限公司、衡阳市建衡实业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邵阳市：</w:t>
      </w:r>
      <w:r>
        <w:rPr>
          <w:rFonts w:ascii="仿宋_GB2312;仿宋" w:hAnsi="仿宋_GB2312;仿宋" w:eastAsia="仿宋_GB2312;仿宋"/>
          <w:sz w:val="24"/>
        </w:rPr>
        <w:t>武冈市青钱柳茶业有限公司、湖南省丰源体育科技有限公司、邵阳市正清源环保设备制造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岳阳市：</w:t>
      </w:r>
      <w:r>
        <w:rPr>
          <w:rFonts w:ascii="仿宋_GB2312;仿宋" w:hAnsi="仿宋_GB2312;仿宋" w:eastAsia="仿宋_GB2312;仿宋"/>
          <w:sz w:val="24"/>
        </w:rPr>
        <w:t>湖南科美达电气股份有限公司、哈工大机器人（岳阳）军民融合研究院、湖南科伦制药有限公司岳阳分公司、经卓新材料股份有限公司、湖南省方正达电子科技有限公司、湖南金联星特种材料股份有限公司、湖南金凤凰建材家居集成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常德市：</w:t>
      </w:r>
      <w:r>
        <w:rPr>
          <w:rFonts w:ascii="仿宋_GB2312;仿宋" w:hAnsi="仿宋_GB2312;仿宋" w:eastAsia="仿宋_GB2312;仿宋"/>
          <w:sz w:val="24"/>
        </w:rPr>
        <w:t>药圣堂（湖南）制药有限公司、湖南德人牧业科技有限公司、常德炎帝生物科技有限公司、湖南中泰特种装备有限责任公司、常德国力变压器有限公司、湖南迪文科技有限公司、常德市海绵城市建设管理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张家界市：</w:t>
      </w:r>
      <w:r>
        <w:rPr>
          <w:rFonts w:ascii="仿宋_GB2312;仿宋" w:hAnsi="仿宋_GB2312;仿宋" w:eastAsia="仿宋_GB2312;仿宋"/>
          <w:sz w:val="24"/>
        </w:rPr>
        <w:t>张家界鸿燕新材料科技发展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益阳市：</w:t>
      </w:r>
      <w:r>
        <w:rPr>
          <w:rFonts w:ascii="仿宋_GB2312;仿宋" w:hAnsi="仿宋_GB2312;仿宋" w:eastAsia="仿宋_GB2312;仿宋"/>
          <w:sz w:val="24"/>
        </w:rPr>
        <w:t>湖南津湘药业有限公司、克明面业股份有限公司、湖南天下洞庭粮油实业有限公司、湖南鑫海股份有限公司、湖南福德电气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郴州市：</w:t>
      </w:r>
      <w:r>
        <w:rPr>
          <w:rFonts w:ascii="仿宋_GB2312;仿宋" w:hAnsi="仿宋_GB2312;仿宋" w:eastAsia="仿宋_GB2312;仿宋"/>
          <w:sz w:val="24"/>
        </w:rPr>
        <w:t>长虹格兰博科技股份有限公司、郴州市金贵银业股份有限公司、郴州鍚涛环保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永州市：</w:t>
      </w:r>
      <w:r>
        <w:rPr>
          <w:rFonts w:ascii="仿宋_GB2312;仿宋" w:hAnsi="仿宋_GB2312;仿宋" w:eastAsia="仿宋_GB2312;仿宋"/>
          <w:sz w:val="24"/>
        </w:rPr>
        <w:t>湖南烈岩科技有限公司、远军热能动力科技有限公司、湖南贵德科技集团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怀化市：</w:t>
      </w:r>
      <w:r>
        <w:rPr>
          <w:rFonts w:ascii="仿宋_GB2312;仿宋" w:hAnsi="仿宋_GB2312;仿宋" w:eastAsia="仿宋_GB2312;仿宋"/>
          <w:sz w:val="24"/>
        </w:rPr>
        <w:t>湖南正清制药集团股份有限公司、湖南云箭集团有限公司、怀化市科捷铝业科技有限公司、湖南东尤水汽能热泵智造有限公司、沅陵县向华电子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娄底市：</w:t>
      </w:r>
      <w:r>
        <w:rPr>
          <w:rFonts w:ascii="仿宋_GB2312;仿宋" w:hAnsi="仿宋_GB2312;仿宋" w:eastAsia="仿宋_GB2312;仿宋"/>
          <w:sz w:val="24"/>
        </w:rPr>
        <w:t>湖南省美程陶瓷科技有限公司、湖南三迅新能源科技有限公司、娄底市金鑫电子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西自治州：</w:t>
      </w:r>
      <w:r>
        <w:rPr>
          <w:rFonts w:ascii="仿宋_GB2312;仿宋" w:hAnsi="仿宋_GB2312;仿宋" w:eastAsia="仿宋_GB2312;仿宋"/>
          <w:sz w:val="24"/>
        </w:rPr>
        <w:t>湘西老爹生物有限公司、湖南众鑫新材料科技股份有限公司、湖南金马铝业有限责任公司</w:t>
      </w:r>
      <w:r>
        <w:br w:type="page"/>
      </w:r>
    </w:p>
    <w:p>
      <w:pPr>
        <w:pStyle w:val="Normal"/>
        <w:spacing w:lineRule="exact" w:line="360"/>
        <w:ind w:firstLine="480"/>
        <w:jc w:val="left"/>
        <w:rPr>
          <w:rFonts w:eastAsia="仿宋_GB2312;仿宋"/>
          <w:sz w:val="24"/>
        </w:rPr>
      </w:pPr>
      <w:r>
        <w:rPr>
          <w:rFonts w:eastAsia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00</w:t>
      </w:r>
      <w:r>
        <w:rPr>
          <w:rFonts w:ascii="楷体_GB2312;楷体" w:hAnsi="楷体_GB2312;楷体" w:eastAsia="楷体_GB2312;楷体"/>
          <w:sz w:val="32"/>
          <w:szCs w:val="32"/>
        </w:rPr>
        <w:t>个重大科技创新项目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长沙市：</w:t>
      </w:r>
      <w:r>
        <w:rPr>
          <w:rFonts w:ascii="仿宋_GB2312;仿宋" w:hAnsi="仿宋_GB2312;仿宋" w:eastAsia="仿宋_GB2312;仿宋"/>
          <w:sz w:val="24"/>
        </w:rPr>
        <w:t>湖南星邦重工有限公司、湖南宏大日晟航天动力技术有限公司、湖南省军民融合装备技术创新中心、湖南凌翔磁浮科技有限责任公司、中国铁建重工集团股份有限公司、浏阳市中洲烟花集团有限公司、湖南中车时代通信信号有限公司、中联重科股份有限公司、东信烟花集团有限公司、湖南联智科技股份有限公司、长沙金龙铸造实业有限公司、湖南霖德医疗产业有限公司、湖南华诚生物资源股份有限公司、湖南春光九汇现代中药有限公司、湖南迈太科医疗科技有限公司、爱威科技股份有限公司、长沙都正生物科技有限责任公司、湖南华纳大药厂手性药物有限公司、湖南赛诺生物科技股份有限公司、长沙市麓山城市建设投资有限责任公司、湖南省产业技术协同创新研究院、湖南华腾制药有限公司、湖南湖大艾盛汽车技术开发有限公司、袁隆平农业高科技股份有限公司、中国科学院亚热带农业生态研究所、湖南省流沙河花猪生态牧业股份有限公司、湖南省蔬菜研究所、湖南省茶业集团股份有限公司、湖南杂交水稻研究中心、湖南亚华种业科学研究院、湖南省农产品加工研究所、湖南省茶叶研究所、湖南松井新材料股份有限公司、国网湖南综合能源服务有限公司、湖南长城银河科技有限公司、湖南国科微电子股份有限公司、湖南中芯供应链有限公司、威胜信息技术股份有限公司、湖南杉杉能源科技股份有限公司、湖南中科电气股份有限公司、中国科学院亚热带农业生态研究所、湖南省交通水利建设集团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株洲市：</w:t>
      </w:r>
      <w:r>
        <w:rPr>
          <w:rFonts w:ascii="仿宋_GB2312;仿宋" w:hAnsi="仿宋_GB2312;仿宋" w:eastAsia="仿宋_GB2312;仿宋"/>
          <w:sz w:val="24"/>
        </w:rPr>
        <w:t>中国航发湖南动力机械研究所、湖南联诚轨道装备有限公司、株洲嘉成科技发展有限公司、株洲国创轨道科技有限公司、株洲高科发展有限公司、湖南机动车检测技术有限公司、株洲中车时代电气股份有限公司、湖南华云数据湖信息技术有限公司、株洲硬质合金集团有限公司、醴陵旗滨电子玻璃有限公司、株洲华锐精密工具股份有限公司、中车株洲电力机车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潭市：</w:t>
      </w:r>
      <w:r>
        <w:rPr>
          <w:rFonts w:ascii="仿宋_GB2312;仿宋" w:hAnsi="仿宋_GB2312;仿宋" w:eastAsia="仿宋_GB2312;仿宋"/>
          <w:sz w:val="24"/>
        </w:rPr>
        <w:t>湘潭通瑞汽车工业有限公司、湘潭昭山示范区（湖南健康产业园）、湖南亚栖亚农业有限公司、聚宝金昊农业高科有限公司、湖南华菱湘潭钢铁有限公司、金杯电工电磁线有限公司、威胜电气有限公司、桑顿新能源科技有限公司、湖南正芯微电子探测器有限公司、湖南时变通讯科技有限公司、湖南江冶机电科技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衡阳市：</w:t>
      </w:r>
      <w:r>
        <w:rPr>
          <w:rFonts w:ascii="仿宋_GB2312;仿宋" w:hAnsi="仿宋_GB2312;仿宋" w:eastAsia="仿宋_GB2312;仿宋"/>
          <w:sz w:val="24"/>
        </w:rPr>
        <w:t>南岳生物制药有限公司、启迪古汉集团衡阳中药有限公司、衡山科学城、湖南大合新材料有限公司、衡阳市建衡实业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邵阳市：</w:t>
      </w:r>
      <w:r>
        <w:rPr>
          <w:rFonts w:ascii="仿宋_GB2312;仿宋" w:hAnsi="仿宋_GB2312;仿宋" w:eastAsia="仿宋_GB2312;仿宋"/>
          <w:sz w:val="24"/>
        </w:rPr>
        <w:t>湖南特种玻璃研究院有限公司、湖南省丰源体育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岳阳市：</w:t>
      </w:r>
      <w:r>
        <w:rPr>
          <w:rFonts w:ascii="仿宋_GB2312;仿宋" w:hAnsi="仿宋_GB2312;仿宋" w:eastAsia="仿宋_GB2312;仿宋"/>
          <w:sz w:val="24"/>
        </w:rPr>
        <w:t>湖南科美达电气股份有限公司、哈工大机器人（岳阳）军民融合研究院、湖南科伦制药有限公司岳阳分公司、湖南金联星特种材料股份有限公司、湖南龙智新材料科技有限公司、湖南金凤凰建材家居集成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常德市：</w:t>
      </w:r>
      <w:r>
        <w:rPr>
          <w:rFonts w:ascii="仿宋_GB2312;仿宋" w:hAnsi="仿宋_GB2312;仿宋" w:eastAsia="仿宋_GB2312;仿宋"/>
          <w:sz w:val="24"/>
        </w:rPr>
        <w:t>湖南引航生物科技有限公司、常德炎帝生物科技有限公司、湖南中泰特种装备有限责任公司、正大国际科技（常德）集团有限公司、湖南迪文科技有限公司、湖南省斯盛新能源有限责任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张家界市：</w:t>
      </w:r>
      <w:r>
        <w:rPr>
          <w:rFonts w:ascii="仿宋_GB2312;仿宋" w:hAnsi="仿宋_GB2312;仿宋" w:eastAsia="仿宋_GB2312;仿宋"/>
          <w:sz w:val="24"/>
        </w:rPr>
        <w:t>张家界鸿燕新材料科技发展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益阳市：</w:t>
      </w:r>
      <w:r>
        <w:rPr>
          <w:rFonts w:ascii="仿宋_GB2312;仿宋" w:hAnsi="仿宋_GB2312;仿宋" w:eastAsia="仿宋_GB2312;仿宋"/>
          <w:sz w:val="24"/>
        </w:rPr>
        <w:t>湖南中科宇能科技有限公司、益阳橡胶塑料机械集团有限公司、湖南鑫海股份有限公司、湖南江丰电子材料有限公司、华翔翔能电气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郴州市：</w:t>
      </w:r>
      <w:r>
        <w:rPr>
          <w:rFonts w:ascii="仿宋_GB2312;仿宋" w:hAnsi="仿宋_GB2312;仿宋" w:eastAsia="仿宋_GB2312;仿宋"/>
          <w:sz w:val="24"/>
        </w:rPr>
        <w:t>长虹格兰博科技股份有限公司、高斯贝尔数码科技股份有限公司、郴州钖涛环保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永州市：</w:t>
      </w:r>
      <w:r>
        <w:rPr>
          <w:rFonts w:ascii="仿宋_GB2312;仿宋" w:hAnsi="仿宋_GB2312;仿宋" w:eastAsia="仿宋_GB2312;仿宋"/>
          <w:sz w:val="24"/>
        </w:rPr>
        <w:t>湖南恒伟药业股份有限公司、永州中古生物技术有限公司、湖南贵德科技集团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怀化市：</w:t>
      </w:r>
      <w:r>
        <w:rPr>
          <w:rFonts w:ascii="仿宋_GB2312;仿宋" w:hAnsi="仿宋_GB2312;仿宋" w:eastAsia="仿宋_GB2312;仿宋"/>
          <w:sz w:val="24"/>
        </w:rPr>
        <w:t>湖南云箭集团有限公司、湖南正清制药集团股份有限公司、湖南久日新材料有限公司、沅陵县向华电子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娄底市：</w:t>
      </w:r>
      <w:r>
        <w:rPr>
          <w:rFonts w:ascii="仿宋_GB2312;仿宋" w:hAnsi="仿宋_GB2312;仿宋" w:eastAsia="仿宋_GB2312;仿宋"/>
          <w:sz w:val="24"/>
        </w:rPr>
        <w:t>湖南省美程陶瓷科技有限公司、娄底市安地亚斯电子陶瓷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西自治州：</w:t>
      </w:r>
      <w:r>
        <w:rPr>
          <w:rFonts w:ascii="仿宋_GB2312;仿宋" w:hAnsi="仿宋_GB2312;仿宋" w:eastAsia="仿宋_GB2312;仿宋"/>
          <w:sz w:val="24"/>
        </w:rPr>
        <w:t>湘西老爹生物有限公司、湖南众鑫新材料科技股份有限公司、湖南金马铝业有限责任公司、湖南恒裕新材料科技发展有限公司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exact" w:line="36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个重大产品创新项目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color w:val="FF0000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长沙市：</w:t>
      </w:r>
      <w:r>
        <w:rPr>
          <w:rFonts w:ascii="仿宋_GB2312;仿宋" w:hAnsi="仿宋_GB2312;仿宋" w:eastAsia="仿宋_GB2312;仿宋"/>
          <w:sz w:val="24"/>
        </w:rPr>
        <w:t>中联重科股份有限公司、三一汽车起重机械有限公司、中国铁建重工集团有限公司、湖南华曙高科技有限责任公司、宇环数控机床股份有限公司、湖南猎豹汽车股份有限公司、航天凯天环保科技股份有限公司、湖南红太阳新能源科技有限公司、湖南长城信息金融设备有限责任公司、长沙景嘉微电子股份有限公司、湖南长城银河科技有限公司、湖南中烟工业有限责任公司、湖南海翼电子商务股份有限公司、湖南稀土金属材料研究院、湖南晟通天力汽车有限公司、湖南杉杉新能源有限公司、湖南博翔新材料有限公司、湖南柯盛新材料有限公司、中航飞机起落架有限责任公司、湖南博云新材料股份有限公司、长沙鑫航机轮刹车有限公司、湖南航天环宇通讯科技有限责任公司、湖南兆恒材料科技有限公司、湖南省军民融合装备技术创新中心、湖南航天三丰科工有限公司、湖南圣湘生物科技有限公司、湖南省天香生态兰花有限公司、湖南省知识产权交易中心有限公司、长沙长泰智能装备有限公司、湖南航天远望科技有限公司、湖南省中小企业公共服务平台有限公司、湖南迪赛生物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株洲市：</w:t>
      </w:r>
      <w:r>
        <w:rPr>
          <w:rFonts w:ascii="仿宋_GB2312;仿宋" w:hAnsi="仿宋_GB2312;仿宋" w:eastAsia="仿宋_GB2312;仿宋"/>
          <w:sz w:val="24"/>
        </w:rPr>
        <w:t>株洲中车、株洲九方装备股份有限公司、株洲齿轮有限责任公司、北汽股份有限公司株洲分公司、湖南有色科技发展有限公司、湖南世鑫新材料有限公司、株洲硬质合金集团有限公司、株洲航天发动科南方燃气轮机有限公司、湖南航翔燃气轮机有限公司、唐人神集团股份有限公司、湖南国联捷物流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潭市：</w:t>
      </w:r>
      <w:r>
        <w:rPr>
          <w:rFonts w:ascii="仿宋_GB2312;仿宋" w:hAnsi="仿宋_GB2312;仿宋" w:eastAsia="仿宋_GB2312;仿宋"/>
          <w:sz w:val="24"/>
        </w:rPr>
        <w:t>湖南江滨机器（集团）有限责任公司、泰富重工制造有限公司、湘潭牵引机车厂有限公司、湘潭宏大真空技术股份有限公司、桑顿新能源科技有限公司、华菱集团（湘潭）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衡阳市：</w:t>
      </w:r>
      <w:r>
        <w:rPr>
          <w:rFonts w:ascii="仿宋_GB2312;仿宋" w:hAnsi="仿宋_GB2312;仿宋" w:eastAsia="仿宋_GB2312;仿宋"/>
          <w:sz w:val="24"/>
        </w:rPr>
        <w:t>湖南机油泵股份有限公司、衡阳镭目科技有限责任公司、衡阳桑谷医疗机器人有限责任公司、中核二七二铀业有限责任公司、湖南省稀土产业集团有限公司、金杯电工衡阳电缆有限公司、湖南大三湘茶油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邵阳市：</w:t>
      </w:r>
      <w:r>
        <w:rPr>
          <w:rFonts w:ascii="仿宋_GB2312;仿宋" w:hAnsi="仿宋_GB2312;仿宋" w:eastAsia="仿宋_GB2312;仿宋"/>
          <w:sz w:val="24"/>
        </w:rPr>
        <w:t>恒天九五邵阳纺机公司、湖南汽车制造有限责任公司、湖南龙舟农机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岳阳市：</w:t>
      </w:r>
      <w:r>
        <w:rPr>
          <w:rFonts w:ascii="仿宋_GB2312;仿宋" w:hAnsi="仿宋_GB2312;仿宋" w:eastAsia="仿宋_GB2312;仿宋"/>
          <w:sz w:val="24"/>
        </w:rPr>
        <w:t>湖南中科电气股份有限公司、湖南中创化工股份有限公司、湖南聚仁化工新材料科技有限公司、岳阳东方雨虹防水技术有限责任公司、湖南福尔康医用卫生材料股份有限公司、岳阳市美建装配式建筑有限公司、国信军创（岳阳）六九零六科技有限公司、哈工大机器人（岳阳）军民融合研究院、湖南华升洞庭麻业有限公司、湖南插旗菜叶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常德市：</w:t>
      </w:r>
      <w:r>
        <w:rPr>
          <w:rFonts w:ascii="仿宋_GB2312;仿宋" w:hAnsi="仿宋_GB2312;仿宋" w:eastAsia="仿宋_GB2312;仿宋"/>
          <w:sz w:val="24"/>
        </w:rPr>
        <w:t>湖南响箭重工科技有限公司、湖南昊天汽车制造有限公司、湖南特力液压有限公司、湖南常德牌水表制造有限公司、湖南黄金矿业投资有限公司、湖南金天钛业科技有限公司、湖南科益新生物医药有限公司、湖南上优食品科技有限公司、汇美农业科技有限公司、精为天生态农业股份有限公司、湖南华乐食品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张家界市：</w:t>
      </w:r>
      <w:r>
        <w:rPr>
          <w:rFonts w:ascii="仿宋_GB2312;仿宋" w:hAnsi="仿宋_GB2312;仿宋" w:eastAsia="仿宋_GB2312;仿宋"/>
          <w:sz w:val="24"/>
        </w:rPr>
        <w:t>张家界金鲵生物工程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益阳市：</w:t>
      </w:r>
      <w:r>
        <w:rPr>
          <w:rFonts w:ascii="仿宋_GB2312;仿宋" w:hAnsi="仿宋_GB2312;仿宋" w:eastAsia="仿宋_GB2312;仿宋"/>
          <w:sz w:val="24"/>
        </w:rPr>
        <w:t>太阳鸟游艇股份有限公司、华翔翔能电气股份有限公司、益阳市万京源电子有限公司、湖南华慧新能源股份有限公司、湖南汉森制药股份有限公司、辣妹子食品股份有限公司、湖南华莱生物科技有限公司、湖南芙蓉云通信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郴州市：</w:t>
      </w:r>
      <w:r>
        <w:rPr>
          <w:rFonts w:ascii="仿宋_GB2312;仿宋" w:hAnsi="仿宋_GB2312;仿宋" w:eastAsia="仿宋_GB2312;仿宋"/>
          <w:sz w:val="24"/>
        </w:rPr>
        <w:t>郴州旗滨光伏光电玻璃有限公司、高斯贝尔数码科技有限公司、湖南金旺铋业股份有限公司、湖南临武舜华鸭业发展有限责任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永州市：</w:t>
      </w:r>
      <w:r>
        <w:rPr>
          <w:rFonts w:ascii="仿宋_GB2312;仿宋" w:hAnsi="仿宋_GB2312;仿宋" w:eastAsia="仿宋_GB2312;仿宋"/>
          <w:sz w:val="24"/>
        </w:rPr>
        <w:t>湖南神斧集团湘南爆破器材有限责任公司、湖南科力尔电机股份有限公司、零陵恒远发电、湖南恒伟药业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怀化市：</w:t>
      </w:r>
      <w:r>
        <w:rPr>
          <w:rFonts w:ascii="仿宋_GB2312;仿宋" w:hAnsi="仿宋_GB2312;仿宋" w:eastAsia="仿宋_GB2312;仿宋"/>
          <w:sz w:val="24"/>
        </w:rPr>
        <w:t>湖南省怀化市鸿华电子科技有限公司、龙旺高新科技有限公司、湖南补天药业股份有限公司、湖南一品东方生物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娄底市：</w:t>
      </w:r>
      <w:r>
        <w:rPr>
          <w:rFonts w:ascii="仿宋_GB2312;仿宋" w:hAnsi="仿宋_GB2312;仿宋" w:eastAsia="仿宋_GB2312;仿宋"/>
          <w:sz w:val="24"/>
        </w:rPr>
        <w:t>娄底市安地亚斯电子陶瓷有限公司、湖南创一电子科技有限公司、湖南华菱涟源钢铁有限公司、湖南三泰新材料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西自治州：</w:t>
      </w:r>
      <w:r>
        <w:rPr>
          <w:rFonts w:ascii="仿宋_GB2312;仿宋" w:hAnsi="仿宋_GB2312;仿宋" w:eastAsia="仿宋_GB2312;仿宋"/>
          <w:sz w:val="24"/>
        </w:rPr>
        <w:t>湖南省傲顿电子科技有限责任公司、湖南金昊新材料科技股份有限公司、湖南泰和美新能源科技有限公司</w:t>
      </w:r>
      <w:r>
        <w:br w:type="page"/>
      </w:r>
    </w:p>
    <w:p>
      <w:pPr>
        <w:pStyle w:val="Normal"/>
        <w:spacing w:lineRule="exact" w:line="360"/>
        <w:ind w:firstLine="48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00</w:t>
      </w:r>
      <w:r>
        <w:rPr>
          <w:rFonts w:ascii="楷体_GB2312;楷体" w:hAnsi="楷体_GB2312;楷体" w:eastAsia="楷体_GB2312;楷体"/>
          <w:sz w:val="32"/>
          <w:szCs w:val="32"/>
        </w:rPr>
        <w:t>个重大产品创新项目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长沙市：</w:t>
      </w:r>
      <w:r>
        <w:rPr>
          <w:rFonts w:ascii="仿宋_GB2312;仿宋" w:hAnsi="仿宋_GB2312;仿宋" w:eastAsia="仿宋_GB2312;仿宋"/>
          <w:sz w:val="24"/>
        </w:rPr>
        <w:t>中联重科股份有限公司、三一汽车起重机械有限公司、湖南博翔新材料有限公司、湖南稀土金属材料研究院、湖南柯盛新材料有限公司、湖南雅城新材料有限公司、长沙百川超硬材料工具有限公司、湖南长城银河科技有限公司、长沙景嘉微电子股份有限公司、安克创新科技股份有限公司、湖南长城信息金融设备有限责任公司、湖南启泰传感科技有限公司、中航飞机起落架有限责任公司、湖南云博新材料股份有限公司、湖南航天环宇通信科技有限责任公司、湖南华曙高科技有限责任公司、湖南兆恒材料科技有限公司、长沙智能驾驶研究院有限公司、湖南猎豹汽车股份有限公司、博世汽车部件（长沙）有限公司、湖南晟通天力汽车有限公司、湖南圣湘生物科技有限公司、湖南九典制药股份有限公司、湖南欧亚药业有限公司、湖南顶立科技有限公司、航天凯天环保科技股份有限公司、宇环数控机床股份有限公司、湖南航天三丰科工有限公司、湖南省知识产权交易中心有限公司、长沙长泰智能装备有限公司、湖南航天远望科技有限公司、湖南省中小企业公共服务平台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株洲市：</w:t>
      </w:r>
      <w:r>
        <w:rPr>
          <w:rFonts w:ascii="仿宋_GB2312;仿宋" w:hAnsi="仿宋_GB2312;仿宋" w:eastAsia="仿宋_GB2312;仿宋"/>
          <w:sz w:val="24"/>
        </w:rPr>
        <w:t>株洲中车、株洲九方装备股份有限公司、湖南世鑫新材料有限公司、湖南有色科技发展有限公司、株洲硬质合金集团有限公司、株洲航发动科南方燃气轮机有限公司、湖南航翔燃气轮机有限公司、湖南山河科技股份有限公司、株洲齿轮有限责任公司、株洲火炬工业炉有限责任公司、唐人神集团股份有限公司、湖南国联捷物流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潭市：</w:t>
      </w:r>
      <w:r>
        <w:rPr>
          <w:rFonts w:ascii="仿宋_GB2312;仿宋" w:hAnsi="仿宋_GB2312;仿宋" w:eastAsia="仿宋_GB2312;仿宋"/>
          <w:sz w:val="24"/>
        </w:rPr>
        <w:t>湘潭牵引机车厂有限公司、湖南远东钢模有限公司、华菱集团、桑顿新能源科技有限公司、湘潭宏大真空技术股份有限公司、湖南江滨机器（集团）有限责任公司、湘电风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衡阳市：</w:t>
      </w:r>
      <w:r>
        <w:rPr>
          <w:rFonts w:ascii="仿宋_GB2312;仿宋" w:hAnsi="仿宋_GB2312;仿宋" w:eastAsia="仿宋_GB2312;仿宋"/>
          <w:sz w:val="24"/>
        </w:rPr>
        <w:t>中核二七二铀业有限责任公司、湖南稀土新材料有限责任公司、金杯电工衡阳电缆有限公司、湖南福邦新材料有限公司、耒阳市炎鑫有色金属有限公司、衡阳镭目科技有限责任公司、衡阳桑谷医疗机器人有限责任公司、湖南机油泵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邵阳市：</w:t>
      </w:r>
      <w:r>
        <w:rPr>
          <w:rFonts w:ascii="仿宋_GB2312;仿宋" w:hAnsi="仿宋_GB2312;仿宋" w:eastAsia="仿宋_GB2312;仿宋"/>
          <w:sz w:val="24"/>
        </w:rPr>
        <w:t>邵阳纺织机械有限公司、亚洲富士电梯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岳阳市：</w:t>
      </w:r>
      <w:r>
        <w:rPr>
          <w:rFonts w:ascii="仿宋_GB2312;仿宋" w:hAnsi="仿宋_GB2312;仿宋" w:eastAsia="仿宋_GB2312;仿宋"/>
          <w:sz w:val="24"/>
        </w:rPr>
        <w:t>湖南凯美特气体股份有限公司、岳阳景嘉化工有限公司、岳阳瑞森达橡胶工业有限公司、湖南中翔化学科技有限公司、远大可建科技有限公司、湖南龙智新材料科技有限公司、岳阳慧璟新材料科技有限公司、岳阳高澜节能装备制造有限公司、岳阳新华达制药有限公司、湖南利尔康生物股份有限公司、湖南大科激光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常德市：</w:t>
      </w:r>
      <w:r>
        <w:rPr>
          <w:rFonts w:ascii="仿宋_GB2312;仿宋" w:hAnsi="仿宋_GB2312;仿宋" w:eastAsia="仿宋_GB2312;仿宋"/>
          <w:sz w:val="24"/>
        </w:rPr>
        <w:t>湖南响箭重工科技有限公司、湖南昊天汽车制造有限公司、湖南特力液压有限公司、湖南标迪夫节能科技有限公司、湖南常德牌水表制造有限公司、湖南金康光电有限公司、湖南科益生物医药有限公司、康普药业股份有限公司、湖南金天钛业科技有限公司、湖南上优食品科技有限公司、汇美农业科技有限公司、精为天生态农业股份有限公司、湖南华乐食品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张家界市：</w:t>
      </w:r>
      <w:r>
        <w:rPr>
          <w:rFonts w:ascii="仿宋_GB2312;仿宋" w:hAnsi="仿宋_GB2312;仿宋" w:eastAsia="仿宋_GB2312;仿宋"/>
          <w:sz w:val="24"/>
        </w:rPr>
        <w:t>湖南神舟中药饮片有限公司、张家界金鲵生物工程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益阳市：</w:t>
      </w:r>
      <w:r>
        <w:rPr>
          <w:rFonts w:ascii="仿宋_GB2312;仿宋" w:hAnsi="仿宋_GB2312;仿宋" w:eastAsia="仿宋_GB2312;仿宋"/>
          <w:sz w:val="24"/>
        </w:rPr>
        <w:t>湖南华慧新能源股份有限公司、湖南桃花江竹材科技股份有限公司、益阳市万京源电子有限公司、湖南艾华集团股份有限公司、湖南汉森制药股份有限公司、湖南宇晶机器股份有限公司、湖南华莱生物科技有限公司、湖南芙蓉云通信息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郴州市：</w:t>
      </w:r>
      <w:r>
        <w:rPr>
          <w:rFonts w:ascii="仿宋_GB2312;仿宋" w:hAnsi="仿宋_GB2312;仿宋" w:eastAsia="仿宋_GB2312;仿宋"/>
          <w:sz w:val="24"/>
        </w:rPr>
        <w:t>湖南安仁三一筑工科技有限公司、郴州中化氟源新材料有限公司、湘能华磊光电股份有限公司、湖南临武舜华鸭业发展有限责任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永州市：</w:t>
      </w:r>
      <w:r>
        <w:rPr>
          <w:rFonts w:ascii="仿宋_GB2312;仿宋" w:hAnsi="仿宋_GB2312;仿宋" w:eastAsia="仿宋_GB2312;仿宋"/>
          <w:sz w:val="24"/>
        </w:rPr>
        <w:t>湖南神斧集团湘南爆破器材有限责任公司、湖南零陵恒远发电设备有限公司、湖南和广生物科技有限公司、湖南科力尔电机股份有限公司、湖南佛尔圣智能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怀化市：</w:t>
      </w:r>
      <w:r>
        <w:rPr>
          <w:rFonts w:ascii="仿宋_GB2312;仿宋" w:hAnsi="仿宋_GB2312;仿宋" w:eastAsia="仿宋_GB2312;仿宋"/>
          <w:sz w:val="24"/>
        </w:rPr>
        <w:t>湖南安翔科技有限公司、湖南省怀化市鸿华电子科技有限公司、怀化亚信电子有限公司、湖南补天药业股份有限公司、湖南一品东方生物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娄底市：</w:t>
      </w:r>
      <w:r>
        <w:rPr>
          <w:rFonts w:ascii="仿宋_GB2312;仿宋" w:hAnsi="仿宋_GB2312;仿宋" w:eastAsia="仿宋_GB2312;仿宋"/>
          <w:sz w:val="24"/>
        </w:rPr>
        <w:t>湖南华菱涟源钢铁有限公司、湖南三泰新材料股份有限公司、湖南映宏新材料股份有限公司、娄底市安地亚斯电子陶瓷有限公司、湖南省农友机械集团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西自治州：</w:t>
      </w:r>
      <w:r>
        <w:rPr>
          <w:rFonts w:ascii="仿宋_GB2312;仿宋" w:hAnsi="仿宋_GB2312;仿宋" w:eastAsia="仿宋_GB2312;仿宋"/>
          <w:sz w:val="24"/>
        </w:rPr>
        <w:t>湖南金昊新材料科技股份有限公司、湖南星际动力新能源有限公司、湖南省傲顿电子科技有限责任公司</w:t>
      </w:r>
      <w:r>
        <w:br w:type="page"/>
      </w:r>
    </w:p>
    <w:p>
      <w:pPr>
        <w:pStyle w:val="Normal"/>
        <w:spacing w:lineRule="exact" w:line="360"/>
        <w:ind w:firstLine="48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00</w:t>
      </w:r>
      <w:r>
        <w:rPr>
          <w:rFonts w:ascii="楷体_GB2312;楷体" w:hAnsi="楷体_GB2312;楷体" w:eastAsia="楷体_GB2312;楷体"/>
          <w:sz w:val="32"/>
          <w:szCs w:val="32"/>
        </w:rPr>
        <w:t>个重大产品创新项目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长沙市：</w:t>
      </w:r>
      <w:r>
        <w:rPr>
          <w:rFonts w:ascii="仿宋_GB2312;仿宋" w:hAnsi="仿宋_GB2312;仿宋" w:eastAsia="仿宋_GB2312;仿宋"/>
          <w:sz w:val="24"/>
        </w:rPr>
        <w:t>中联重科股份有限公司、三一汽车起重机械有限公司、长沙亿美博智能科技有限公司、长缆电工科技股份有限公司、湖南博翔新材料有限公司、湖南稀土金属材料研究院、长沙百川超硬材料工具有限公司、湖南顶立科技有限公司、湖南红太阳新能源科技有限公司、湖南华兴新能源科技有限公司、邦弗特新材料股份有限公司、中航飞机起落架有限责任公司、湖南博云新材料股份有限公司、湖南航天环宇通信科技有限责任公司、湖南华曙高科技有限责任公司、湖南兆恒材料科技有限公司、湖南航天远望科技有限公司、湖南普菲克生物科技有限公司、湖南春光九汇现代中药有限公司、浏阳市三力医用科技发展有限公司、圣湘生物科技股份有限公司、湖南长城银河科技有限公司、长沙景嘉微电子股份有限公司、长沙智能驾驶研究院有限公司、博世汽车部件（长沙）有限公司、湖南华曙高科技有限责任公司、湖南超能机器人技术有限公司、湖南金龙智造科技股份有限公司、长沙惠科光电有限公司、湖南麒麟信安科技有限公司、湖南长步道光学科技有限公司、航天凯天环保科技股份有限公司、湖南金旅环保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株洲市：</w:t>
      </w:r>
      <w:r>
        <w:rPr>
          <w:rFonts w:ascii="仿宋_GB2312;仿宋" w:hAnsi="仿宋_GB2312;仿宋" w:eastAsia="仿宋_GB2312;仿宋"/>
          <w:sz w:val="24"/>
        </w:rPr>
        <w:t>株洲九方装备股份有限公司、株洲国创轨道科技有限公司、湖南有色科技发展有限公司、湖南立方新能源科技有限责任公司、株洲时代工程塑料实业有限公司、株洲航发动科南方燃气轮机有限公司、湖南航翔燃气轮机有限公司、湖南山河科技股份有限公司、中航动力株洲航空零部件制造有限公司、唐人神集团股份有限公司、湖南中晟全肽生化有限公司、株洲中车时代半导体有限公司、株洲火炬安泰新材料有限公司、湖南华联火炬电瓷电器有限公司、湖南国芯半导体科技有限公司、湖南国联捷物流有限公司、株洲宏达电子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潭市：</w:t>
      </w:r>
      <w:r>
        <w:rPr>
          <w:rFonts w:ascii="仿宋_GB2312;仿宋" w:hAnsi="仿宋_GB2312;仿宋" w:eastAsia="仿宋_GB2312;仿宋"/>
          <w:sz w:val="24"/>
        </w:rPr>
        <w:t>湘潭牵引机车厂有限公司、湘电风能有限公司、湘潭华联电机有限公司、桑顿新能源科技有限公司、湖南华菱湘潭钢铁有限公司、湖南振添光学玻璃科技有限公司、湖南巨强再生资源科技发展有限公司、湖南江滨机器（集团）有限责任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衡阳市：</w:t>
      </w:r>
      <w:r>
        <w:rPr>
          <w:rFonts w:ascii="仿宋_GB2312;仿宋" w:hAnsi="仿宋_GB2312;仿宋" w:eastAsia="仿宋_GB2312;仿宋"/>
          <w:sz w:val="24"/>
        </w:rPr>
        <w:t>湖南恒岳重钢钢结构工程有限公司、湖南稀土新材料有限责任公司、衡阳市建衡实业有限公司、湖南福邦新材料有限公司、启迪古汉集团衡阳中药有限公司、湖南美蓓达科技股份有限公司、南岳电控（衡阳）工业技术股份有限公司、中核二七二铀业有限责任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邵阳市：</w:t>
      </w:r>
      <w:r>
        <w:rPr>
          <w:rFonts w:ascii="仿宋_GB2312;仿宋" w:hAnsi="仿宋_GB2312;仿宋" w:eastAsia="仿宋_GB2312;仿宋"/>
          <w:sz w:val="24"/>
        </w:rPr>
        <w:t>亚洲富士电梯股份有限公司、湖南省天香生物科技有限责任公司、湖南凯通电子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岳阳市：</w:t>
      </w:r>
      <w:r>
        <w:rPr>
          <w:rFonts w:ascii="仿宋_GB2312;仿宋" w:hAnsi="仿宋_GB2312;仿宋" w:eastAsia="仿宋_GB2312;仿宋"/>
          <w:sz w:val="24"/>
        </w:rPr>
        <w:t>岳阳昌德新材料有限公司、湖南竹海炭生源生物科技有限公司、湖南省鑫源新材料股份有限公司、哈工大机器人（岳阳）军民融合研究院、岳阳新华达制药有限公司、湖南利尔康生物股份有限公司、湖南科伦制药有限公司、湖南大科激光有限公司、湖南省方正达电子科技有限公司、湖南凯博杭萧建筑科技股份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常德市：</w:t>
      </w:r>
      <w:r>
        <w:rPr>
          <w:rFonts w:ascii="仿宋_GB2312;仿宋" w:hAnsi="仿宋_GB2312;仿宋" w:eastAsia="仿宋_GB2312;仿宋"/>
          <w:sz w:val="24"/>
        </w:rPr>
        <w:t>湖南响箭重工科技有限公司、湖南特力液压有限公司、常德天马电器股份有限公司、常德市佳鸿机械有限责任公司、湖南金天钛业科技有限公司、湖南中锂新材料有限公司、湖南愿景新材料科技有限公司</w:t>
      </w:r>
      <w:r>
        <w:rPr>
          <w:rFonts w:eastAsia="仿宋_GB2312;仿宋"/>
          <w:sz w:val="24"/>
          <w:sz w:val="24"/>
        </w:rPr>
        <w:t>﻿</w:t>
      </w:r>
      <w:r>
        <w:rPr>
          <w:rFonts w:ascii="仿宋_GB2312;仿宋" w:hAnsi="仿宋_GB2312;仿宋" w:eastAsia="仿宋_GB2312;仿宋"/>
          <w:sz w:val="24"/>
        </w:rPr>
        <w:t>、湖南上优食品科技有限公司、精为天生态农业股份有限公司、湖南洞庭药业股份有限公司、湖南金康光电有限公司、常德蓝天智能科技有限公司、湖南经世新材料有限责任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张家界市：</w:t>
      </w:r>
      <w:r>
        <w:rPr>
          <w:rFonts w:ascii="仿宋_GB2312;仿宋" w:hAnsi="仿宋_GB2312;仿宋" w:eastAsia="仿宋_GB2312;仿宋"/>
          <w:sz w:val="24"/>
        </w:rPr>
        <w:t>张家界金鲵生物工程股份有限公司、张家界继源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益阳市：</w:t>
      </w:r>
      <w:r>
        <w:rPr>
          <w:rFonts w:ascii="仿宋_GB2312;仿宋" w:hAnsi="仿宋_GB2312;仿宋" w:eastAsia="仿宋_GB2312;仿宋"/>
          <w:sz w:val="24"/>
        </w:rPr>
        <w:t>益阳市菲美特新材料有限公司、湖南鼎一致远科技发展有限公司、湖南艾华集团股份有限公司、湖南芙蓉云通信息科技有限公司、湖南弗兰德通信科技有限公司、益阳维胜科技有限公司、益阳市明正宏电子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郴州市：</w:t>
      </w:r>
      <w:r>
        <w:rPr>
          <w:rFonts w:ascii="仿宋_GB2312;仿宋" w:hAnsi="仿宋_GB2312;仿宋" w:eastAsia="仿宋_GB2312;仿宋"/>
          <w:sz w:val="24"/>
        </w:rPr>
        <w:t>湖南格瑞普新能源有限公司、湖南省鎏源新能源有限责任公司、湖南医大健康生物药业有限公司、湖南郴州粮油机械有限公司、湖南金松汽车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永州市：</w:t>
      </w:r>
      <w:r>
        <w:rPr>
          <w:rFonts w:ascii="仿宋_GB2312;仿宋" w:hAnsi="仿宋_GB2312;仿宋" w:eastAsia="仿宋_GB2312;仿宋"/>
          <w:sz w:val="24"/>
        </w:rPr>
        <w:t>永州市中塑包装科技有限公司、湖南沃尔顿新能源科技有限公司、湖南保银科技有限公司、湖南捷力泰科技有限公司、湖南佛尔盛智能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怀化市：</w:t>
      </w:r>
      <w:r>
        <w:rPr>
          <w:rFonts w:ascii="仿宋_GB2312;仿宋" w:hAnsi="仿宋_GB2312;仿宋" w:eastAsia="仿宋_GB2312;仿宋"/>
          <w:sz w:val="24"/>
        </w:rPr>
        <w:t>湖南康瑞涂料科技有限公司、湖南补天药业股份有限公司、湖南一品东方生物科技有限公司、怀化亚信电子有限公司、怀化华晨电子科技有限公司</w:t>
      </w:r>
    </w:p>
    <w:p>
      <w:pPr>
        <w:pStyle w:val="Normal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娄底市：</w:t>
      </w:r>
      <w:r>
        <w:rPr>
          <w:rFonts w:ascii="仿宋_GB2312;仿宋" w:hAnsi="仿宋_GB2312;仿宋" w:eastAsia="仿宋_GB2312;仿宋"/>
          <w:sz w:val="24"/>
        </w:rPr>
        <w:t>湖南华菱涟源钢铁有限公司、湖南省新化县鑫星电子陶瓷有限责任公司、冷水江市鑫达耐火材料制造有限公司、湖南文昌新材科技股份有限公司、湖南省农友机械集团有限公司</w:t>
      </w:r>
    </w:p>
    <w:p>
      <w:pPr>
        <w:pStyle w:val="Normal"/>
        <w:spacing w:lineRule="exact" w:line="360"/>
        <w:ind w:firstLine="48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西自治州：</w:t>
      </w:r>
      <w:r>
        <w:rPr>
          <w:rFonts w:ascii="仿宋_GB2312;仿宋" w:hAnsi="仿宋_GB2312;仿宋" w:eastAsia="仿宋_GB2312;仿宋"/>
          <w:sz w:val="24"/>
        </w:rPr>
        <w:t>湖南星际动力新能源有限公司、泸溪县金源粉体材料有限责任公司、唐人神集团股份有限公司、湖南安捷朗光电科技有限公司</w:t>
      </w:r>
    </w:p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360"/>
        <w:ind w:firstLine="48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eastAsia="黑体"/>
          <w:sz w:val="32"/>
          <w:szCs w:val="32"/>
        </w:rPr>
        <w:t>500</w:t>
      </w:r>
      <w:r>
        <w:rPr>
          <w:rFonts w:ascii="黑体" w:hAnsi="黑体" w:cs="黑体" w:eastAsia="黑体"/>
          <w:sz w:val="32"/>
          <w:szCs w:val="32"/>
        </w:rPr>
        <w:t>强企业项目</w:t>
      </w:r>
    </w:p>
    <w:p>
      <w:pPr>
        <w:pStyle w:val="Normal"/>
        <w:snapToGrid w:val="false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长沙市：</w:t>
      </w:r>
      <w:r>
        <w:rPr>
          <w:rFonts w:ascii="仿宋_GB2312;仿宋" w:hAnsi="仿宋_GB2312;仿宋" w:eastAsia="仿宋_GB2312;仿宋"/>
          <w:sz w:val="24"/>
        </w:rPr>
        <w:t>长沙市长沙高新区、长沙雨花经济开发区、长沙市望城经开区、长沙市宁乡经开区、长沙市长沙经开区、长沙市隆平高科科技园、长沙市金霞经济开发区、长沙市湘江新区梅溪湖片区、长沙市芙蓉区、长沙市雨花区现代电子商务产业园、长沙市长沙县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株洲市：</w:t>
      </w:r>
      <w:r>
        <w:rPr>
          <w:rFonts w:ascii="仿宋_GB2312;仿宋" w:hAnsi="仿宋_GB2312;仿宋" w:eastAsia="仿宋_GB2312;仿宋"/>
          <w:sz w:val="24"/>
        </w:rPr>
        <w:t>株洲市株洲高新区、株洲市芦淞区、株洲市炎陵县、株洲市渌口经济开发区、株洲市石峰区、株洲市醴陵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潭市：</w:t>
      </w:r>
      <w:r>
        <w:rPr>
          <w:rFonts w:ascii="仿宋_GB2312;仿宋" w:hAnsi="仿宋_GB2312;仿宋" w:eastAsia="仿宋_GB2312;仿宋"/>
          <w:sz w:val="24"/>
        </w:rPr>
        <w:t>湘潭市湘潭经开区、湘潭市湘潭高新区、湘潭市昭山示范区、湘潭市韶山市、湘潭湘乡市经开区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衡阳市：</w:t>
      </w:r>
      <w:r>
        <w:rPr>
          <w:rFonts w:ascii="仿宋_GB2312;仿宋" w:hAnsi="仿宋_GB2312;仿宋" w:eastAsia="仿宋_GB2312;仿宋"/>
          <w:sz w:val="24"/>
        </w:rPr>
        <w:t>衡阳市湖南省洣江农林综合开发有限公司、衡阳市衡山科学城、衡阳市蒸湘区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邵阳市：</w:t>
      </w:r>
      <w:r>
        <w:rPr>
          <w:rFonts w:ascii="仿宋_GB2312;仿宋" w:hAnsi="仿宋_GB2312;仿宋" w:eastAsia="仿宋_GB2312;仿宋"/>
          <w:sz w:val="24"/>
        </w:rPr>
        <w:t>邵阳市邵阳经济开发区、邵阳市武冈市、邵阳市绥宁县、邵阳市邵阳县、邵阳市双清区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岳阳市：</w:t>
      </w:r>
      <w:r>
        <w:rPr>
          <w:rFonts w:ascii="仿宋_GB2312;仿宋" w:hAnsi="仿宋_GB2312;仿宋" w:eastAsia="仿宋_GB2312;仿宋"/>
          <w:sz w:val="24"/>
        </w:rPr>
        <w:t>岳阳市岳阳经开区、岳阳市临湘经开区、岳阳市临湘市、岳阳市云溪区、岳阳市君山区、岳阳市城陵矶新港区、岳阳市华容县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常德市：</w:t>
      </w:r>
      <w:r>
        <w:rPr>
          <w:rFonts w:ascii="仿宋_GB2312;仿宋" w:hAnsi="仿宋_GB2312;仿宋" w:eastAsia="仿宋_GB2312;仿宋"/>
          <w:sz w:val="24"/>
        </w:rPr>
        <w:t>常德市汉寿县、常德市常德经开区、常德市石门县、常德市澧县、常德市津市、常德市桃源县</w:t>
      </w:r>
    </w:p>
    <w:p>
      <w:pPr>
        <w:pStyle w:val="Normal"/>
        <w:snapToGrid w:val="false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张家界市：</w:t>
      </w:r>
      <w:r>
        <w:rPr>
          <w:rFonts w:ascii="仿宋_GB2312;仿宋" w:hAnsi="仿宋_GB2312;仿宋" w:eastAsia="仿宋_GB2312;仿宋"/>
          <w:sz w:val="24"/>
        </w:rPr>
        <w:t>慈利县、桑植县</w:t>
      </w:r>
    </w:p>
    <w:p>
      <w:pPr>
        <w:pStyle w:val="Normal"/>
        <w:snapToGrid w:val="false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益阳市：</w:t>
      </w:r>
      <w:r>
        <w:rPr>
          <w:rFonts w:ascii="仿宋_GB2312;仿宋" w:hAnsi="仿宋_GB2312;仿宋" w:eastAsia="仿宋_GB2312;仿宋"/>
          <w:sz w:val="24"/>
        </w:rPr>
        <w:t>益阳市益阳高新区、益阳市沅江市、益阳市安化县、益阳市赫山区</w:t>
      </w:r>
    </w:p>
    <w:p>
      <w:pPr>
        <w:pStyle w:val="Normal"/>
        <w:snapToGrid w:val="false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郴州市：</w:t>
      </w:r>
      <w:r>
        <w:rPr>
          <w:rFonts w:ascii="仿宋_GB2312;仿宋" w:hAnsi="仿宋_GB2312;仿宋" w:eastAsia="仿宋_GB2312;仿宋"/>
          <w:sz w:val="24"/>
        </w:rPr>
        <w:t>郴州市桂阳县、郴州市永兴县、郴州资兴市</w:t>
      </w:r>
    </w:p>
    <w:p>
      <w:pPr>
        <w:pStyle w:val="Normal"/>
        <w:snapToGrid w:val="false"/>
        <w:spacing w:lineRule="exact" w:line="360"/>
        <w:ind w:firstLine="482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永州市：</w:t>
      </w:r>
      <w:r>
        <w:rPr>
          <w:rFonts w:ascii="仿宋_GB2312;仿宋" w:hAnsi="仿宋_GB2312;仿宋" w:eastAsia="仿宋_GB2312;仿宋"/>
          <w:sz w:val="24"/>
        </w:rPr>
        <w:t>永州市冷水滩区高科技工业、永州市祁山县、永州市冷水滩区、永州市零陵区、永州市永州经开区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怀化市：</w:t>
      </w:r>
      <w:r>
        <w:rPr>
          <w:rFonts w:ascii="仿宋_GB2312;仿宋" w:hAnsi="仿宋_GB2312;仿宋" w:eastAsia="仿宋_GB2312;仿宋"/>
          <w:sz w:val="24"/>
        </w:rPr>
        <w:t>怀化市中方县、怀化市鹤城区、怀化市怀化经开区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娄底市：</w:t>
      </w:r>
      <w:r>
        <w:rPr>
          <w:rFonts w:ascii="仿宋_GB2312;仿宋" w:hAnsi="仿宋_GB2312;仿宋" w:eastAsia="仿宋_GB2312;仿宋"/>
          <w:sz w:val="24"/>
        </w:rPr>
        <w:t>娄底市新化经开区、娄底市双峰经开区</w:t>
      </w:r>
    </w:p>
    <w:p>
      <w:pPr>
        <w:pStyle w:val="Normal"/>
        <w:spacing w:lineRule="exact" w:line="360"/>
        <w:ind w:firstLine="482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24"/>
        </w:rPr>
        <w:t>湘西自治州：</w:t>
      </w:r>
      <w:r>
        <w:rPr>
          <w:rFonts w:ascii="仿宋_GB2312;仿宋" w:hAnsi="仿宋_GB2312;仿宋" w:eastAsia="仿宋_GB2312;仿宋"/>
          <w:sz w:val="24"/>
        </w:rPr>
        <w:t>湘西自治州泸溪县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微软雅黑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;仿宋"/>
      <w:sz w:val="30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宋体"/>
      <w:spacing w:val="-6"/>
      <w:kern w:val="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2">
    <w:name w:val="正文文本 2"/>
    <w:basedOn w:val="Normal"/>
    <w:qFormat/>
    <w:pPr>
      <w:jc w:val="center"/>
    </w:pPr>
    <w:rPr>
      <w:rFonts w:eastAsia="方正小标宋简体;微软雅黑"/>
      <w:spacing w:val="20"/>
      <w:w w:val="75"/>
      <w:kern w:val="0"/>
      <w:sz w:val="9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90"/>
      <w:ind w:left="418" w:hanging="0"/>
    </w:pPr>
    <w:rPr>
      <w:rFonts w:eastAsia="方正仿宋简体;宋体"/>
      <w:sz w:val="32"/>
      <w:szCs w:val="32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宋体"/>
      <w:sz w:val="32"/>
    </w:rPr>
  </w:style>
  <w:style w:type="paragraph" w:styleId="Style19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31:00Z</dcterms:created>
  <dc:creator>DaiXu</dc:creator>
  <dc:description/>
  <dc:language>en-US</dc:language>
  <cp:lastModifiedBy>梦少</cp:lastModifiedBy>
  <cp:lastPrinted>2020-04-20T14:37:00Z</cp:lastPrinted>
  <dcterms:modified xsi:type="dcterms:W3CDTF">2020-04-30T01:45:05Z</dcterms:modified>
  <cp:revision>3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